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БОВСКАЯ ОБЛАСТЬ</w:t>
      </w:r>
    </w:p>
    <w:p>
      <w:pPr>
        <w:pStyle w:val="Heading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КОТОВСКИЙ ГОРОДСКОЙ СОВЕТ НАРОДНЫХ ДЕПУТАТОВ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Cs w:val="28"/>
        </w:rPr>
        <w:t>Шестьдесят шестая сесс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4 апреля 2014года                                                                                                № 76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решения  «Об утвержден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а города Котовска Тамб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 проект решения «Об утверждении Устава города Котовска Тамбовской области», представленный главой города, с целью приведения его в соответствие с действующим законодательством, учитывая   заключения постоянных комиссий городского Со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ий  городской  Совет  народных  депутатов   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«Об утверждении Устава города Котовска Тамбовской области» согласно приложению №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обсуждения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Устава города Котовска»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«Об общих принципах организации местного самоуправления в Российской Федерации», статьями 19 и 69 Устава города Котовска, назначить проведение публичных слушаний по проекту решения на  5 июня 2014 года в 10.00 часов в зале заседаний администрации город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Порядок учета предложений по проекту решения </w:t>
      </w:r>
      <w:r>
        <w:rPr>
          <w:rFonts w:cs="Times New Roman" w:ascii="Times New Roman" w:hAnsi="Times New Roman"/>
          <w:bCs/>
          <w:szCs w:val="28"/>
        </w:rPr>
        <w:t>«Об утверждении Устава города Котовска»</w:t>
      </w:r>
      <w:r>
        <w:rPr>
          <w:rFonts w:cs="Times New Roman" w:ascii="Times New Roman" w:hAnsi="Times New Roman"/>
          <w:szCs w:val="28"/>
        </w:rPr>
        <w:t xml:space="preserve"> согласно приложению № 2.</w:t>
      </w:r>
    </w:p>
    <w:p>
      <w:pPr>
        <w:pStyle w:val="2"/>
        <w:widowControl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е по разработке Устава города (Антонян А.А.) доработать проект решения «Об утверждении Устава города Котовска» с учетом поступивших замечаний, предложений  и внести на рассмотрение городского Совета во втором чтении.</w:t>
      </w:r>
    </w:p>
    <w:p>
      <w:pPr>
        <w:pStyle w:val="2"/>
        <w:widowControl/>
        <w:autoSpaceDE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ационно-контрольному отделу городского Совета (Лялин Л.Н.) передать материалы по утверждению Устава города Котовска для опубликования в газете «Наш вестник» до 21.05.2014 года.</w:t>
      </w:r>
    </w:p>
    <w:p>
      <w:pPr>
        <w:pStyle w:val="2"/>
        <w:widowControl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решения возложить на постоянную мандатную комиссию по вопросам депутатской этики, связям с общественными организациями городского Совета (Кулаков И.Н.</w:t>
      </w:r>
      <w:r>
        <w:rPr/>
        <w:t>)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585"/>
      </w:tblGrid>
      <w:tr>
        <w:trPr>
          <w:trHeight w:val="664" w:hRule="atLeast"/>
        </w:trPr>
        <w:tc>
          <w:tcPr>
            <w:tcW w:w="66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отов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Антонян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52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 66   сессии     Котовского городского Совета </w:t>
      </w:r>
    </w:p>
    <w:p>
      <w:pPr>
        <w:pStyle w:val="Normal"/>
        <w:ind w:left="52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ind w:left="52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04.2014   № 769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е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става города Котов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ода Котовска, предприятия, учреждения, организации, общественные объединения, расположенные на территории города, направляют свои предложения по проекту решения об утверждении  Устава города Котовска по адресу: г.Котовск, ул.Свободы, д.8; ком.204 до 4  июня 2014 год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 об утверждении Устава города Котовска должны содержать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адрес и контактный телефон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 предложения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ую записку с обоснованием необходимости принятия предложе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на имя Главы города Котовска Антоняна А.А. или в постоянную мандатную комиссию по вопросам депутатской этики, связям с общественными организациями городского Совета народных депутат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, поданные с соблюдением установленных норм, направляются Главой города Котовска Антоняном А.А в мандатную комиссию по вопросам депутатской этики, связям с общественными организациями городского Совета народных депутатов, ответственную за проведение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9:00Z</dcterms:created>
  <dc:creator>Bill Gates</dc:creator>
  <dc:description/>
  <cp:keywords/>
  <dc:language>en-US</dc:language>
  <cp:lastModifiedBy>user</cp:lastModifiedBy>
  <cp:lastPrinted>2014-03-24T16:28:00Z</cp:lastPrinted>
  <dcterms:modified xsi:type="dcterms:W3CDTF">2014-03-24T13:28:00Z</dcterms:modified>
  <cp:revision>6</cp:revision>
  <dc:subject/>
  <dc:title>ТАМБОВСКАЯ ОБЛАСТЬ</dc:title>
</cp:coreProperties>
</file>