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0" w:type="pct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11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работников в помещения администрации город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ведется обработка персональных да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доступа работников в помещения администрации города (структурных подразделений администрации города), в которых ведется обработка персональных данных, (далее - Порядок) разработан в соответствии с Федеральным законом от 27.07.2006 № 152-ФЗ «О персональных данных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условия и порядок осуществления доступа работников администрации города и других лиц в помещения администрации города (структурных подразделений администрации города), в которых ведется обработка персональных данных (далее - помещения) в целях обеспечения безопасности персональных данных (далее - ПД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ступа работников администрации города в вышеуказанные помещения предусматривается комплекс специальных мер, направленных на поддержание и обеспечение установленного порядка деятельности администрации города (структурных подразделений администрации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ы осуществляются руководителями структурных подразделений администрации города, осуществляющих обработку ПД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доступа работников администрации города в пом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ерсональных данных от уничтожения, изменения, блокирования, копирования, предоставления, распространения, а также от иных неправомерных действий в отношении ПДн достигается, в том числе, установлением правил доступа в помещения, где ведется обработка ПДн с использованием средств автоматизации или без использования так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мещений, в которых обрабатываются ПДн, организуется режим обеспечения безопасности, при котором обеспечивается сохранность носителей ПДн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работников в помещения осуществляется в соответствии со списком работников, имеющих право самостоятельного доступа в помещения, в которых ведется обработка ПДн (далее - Спис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утверждается главой администрации города по представлению руководителя структурного подразделения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помещения иных лиц осуществляется работниками, указанными в Списке. Пребывание посторонних лиц в помещениях допускается только в присутствии вышеуказанн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>А.В. Плакс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7:00Z</dcterms:created>
  <dc:creator>Сергей Дьячков</dc:creator>
  <dc:description/>
  <cp:keywords/>
  <dc:language>en-US</dc:language>
  <cp:lastModifiedBy>Ирина</cp:lastModifiedBy>
  <dcterms:modified xsi:type="dcterms:W3CDTF">2013-11-25T05:52:00Z</dcterms:modified>
  <cp:revision>3</cp:revision>
  <dc:subject/>
  <dc:title/>
</cp:coreProperties>
</file>