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ДЕВСКИЙ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3 года                                                                                      № 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Жерд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письмо администрации района от 04.12.2013 года № 3152 об  условиях приватизации объектов недвижимости, заключение постоянной комиссии по социально-экономическим вопрос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ердевский районный Совет народных депутатов 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условия приватизации следующих объектов недвижим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192"/>
        <w:gridCol w:w="2491"/>
        <w:gridCol w:w="2312"/>
        <w:gridCol w:w="2050"/>
        <w:gridCol w:w="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ватизации    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                                      продаж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. Площадь: общая 1134,5 кв.м. Этажность: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1003 кв.м., категория земель-земли населенных пунктов, разрешенное использование-под здание школы,  кадастровый   номер 68:03:1502003:4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Жердевский район, г. Жердевка,  ул. Красная, дом 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Жердевский район, г. Жердевка,  ул. Красна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НДС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ТОГО:                                                                                                                 2490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Опубликовать решение в газете «Жердевские новости».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после дня его официального опубликования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девского района                                                                             А.И. ЕПИХ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eastAsia="Times New Roman CYR" w:cs="Times New Roman CYR"/>
      <w:color w:val="auto"/>
      <w:sz w:val="20"/>
      <w:szCs w:val="20"/>
      <w:lang w:val="ru-RU" w:eastAsia="ru-RU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6:32Z</dcterms:created>
  <dc:creator/>
  <dc:description/>
  <dc:language>en-US</dc:language>
  <cp:lastModifiedBy/>
  <cp:lastPrinted>2013-12-20T10:18:00Z</cp:lastPrinted>
  <dcterms:modified xsi:type="dcterms:W3CDTF">2013-10-22T07:51:58Z</dcterms:modified>
  <cp:revision>11</cp:revision>
  <dc:subject/>
  <dc:title/>
</cp:coreProperties>
</file>