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8"/>
          <w:szCs w:val="28"/>
        </w:rPr>
        <w:t xml:space="preserve">Администрация  Морд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4                                    р.п. Мордово                                          №  2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 отчетов о работе по профилактике безнадзорности и правонарушений несовершеннолетних на территории Мордовского  района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статьи 9 Закона Тамбовской области от 28.06.2002 № 31-З «О порядке создания и организации деятельности комиссий по делам несовершеннолетних и защите их прав в Тамбовской области» (в редакции от 04.12.2013), администрация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формы отчетов по профилактике безнадзорности и правонарушений несовершеннолетних на территории Мордовского района, согласно приложениям  1,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делам несовершеннолетних и защите их прав при администрации района представлять отчеты о работе по профилактике безнадзорности и правонарушений несовершеннолетних на территории Мордовского района в Мордовский районный  Совет народных депутатов, главе Мордовского района, администрацию Тамбовской области (Комиссию) ежегодно не позднее 01 февраля года, следующего за отчет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на сайте сетевого издания «ТОП 68 Тамбовский областной портал» (</w:t>
      </w:r>
      <w:hyperlink r:id="rId2">
        <w:r>
          <w:rPr>
            <w:rStyle w:val="InternetLink"/>
            <w:sz w:val="28"/>
            <w:szCs w:val="28"/>
          </w:rPr>
          <w:t>www.top68,ru</w:t>
        </w:r>
      </w:hyperlink>
      <w:r>
        <w:rPr>
          <w:sz w:val="28"/>
          <w:szCs w:val="28"/>
        </w:rPr>
        <w:t>) в информационно - 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 Рыжк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администрации района                                                      Б.В.Глазков</w:t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right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                                                                                      </w:t>
      </w:r>
      <w:r>
        <w:rPr>
          <w:w w:val="106"/>
          <w:sz w:val="28"/>
          <w:szCs w:val="28"/>
        </w:rPr>
        <w:t>ПРИЛОЖЕНИЕ 1</w:t>
      </w:r>
    </w:p>
    <w:p>
      <w:pPr>
        <w:pStyle w:val="Normal"/>
        <w:jc w:val="right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                                                                                          </w:t>
      </w:r>
      <w:r>
        <w:rPr>
          <w:w w:val="106"/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w w:val="106"/>
          <w:sz w:val="28"/>
          <w:szCs w:val="28"/>
        </w:rPr>
        <w:t xml:space="preserve">                                                                      </w:t>
      </w:r>
      <w:r>
        <w:rPr>
          <w:w w:val="106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w w:val="106"/>
          <w:sz w:val="28"/>
          <w:szCs w:val="28"/>
        </w:rPr>
        <w:t xml:space="preserve">                                                                     </w:t>
      </w:r>
      <w:r>
        <w:rPr>
          <w:w w:val="106"/>
          <w:sz w:val="28"/>
          <w:szCs w:val="28"/>
        </w:rPr>
        <w:t>района   от 25 03.2014г.   № 263</w:t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center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Форма отчета по профилактике безнадзорности и правонарушений</w:t>
      </w:r>
    </w:p>
    <w:p>
      <w:pPr>
        <w:pStyle w:val="Normal"/>
        <w:jc w:val="center"/>
        <w:rPr/>
      </w:pPr>
      <w:r>
        <w:rPr>
          <w:w w:val="106"/>
          <w:sz w:val="28"/>
          <w:szCs w:val="28"/>
        </w:rPr>
        <w:t>несовершеннолетних комиссии по делам несовершеннолетних и защите их прав при администрации района</w:t>
      </w:r>
    </w:p>
    <w:p>
      <w:pPr>
        <w:pStyle w:val="Normal"/>
        <w:jc w:val="center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за _________ год</w:t>
      </w:r>
    </w:p>
    <w:p>
      <w:pPr>
        <w:pStyle w:val="Normal"/>
        <w:jc w:val="center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5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1. Количество несовершеннолетних на территории района, все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2. Количество комиссий, всего</w:t>
            </w:r>
          </w:p>
          <w:p>
            <w:pPr>
              <w:pStyle w:val="Normal"/>
              <w:rPr/>
            </w:pPr>
            <w:r>
              <w:rPr>
                <w:w w:val="106"/>
                <w:sz w:val="28"/>
                <w:szCs w:val="28"/>
              </w:rPr>
              <w:t>2.1. при администрации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2.2. при администрациях сельских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3. Количество штатных работников, обеспечивающих деятельность комиссий, все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4. Количество заседаний комиссии, всего:</w:t>
            </w:r>
          </w:p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4.1. при администрации района, всего:</w:t>
            </w:r>
          </w:p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В том числе расширенных, с приглашением представителей сельских Советов народных депутатов</w:t>
            </w:r>
          </w:p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4.2. при администрациях сельских поселений</w:t>
            </w:r>
          </w:p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5. Рассмотрено вопросов по профилактике безнадзорности и правонарушений несовершеннолетних на заседаниях комиссии по делам несовершеннолетних и защите их прав при администрации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6. Заслушано докладов по профилактике безнадзорности и правонарушений несовершеннолетних на заседаниях комиссии по делам несовершеннолетних и защите их прав при администрации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7. Принято постановлений комиссии по делам несовершеннолетних и защите их прав при администрации района по итогам рассмотрения вопросов по профилактике безнадзорности и правонарушений несовершеннолетни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8. Проведено межведомственных мероприятий по вопросам профилактике безнадзорности и правонарушений несовершеннолетни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9. Направлено информационных, аналитических материалов в комиссии по делам несовершеннолетних и защите их прав сельских поселений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10. Количество выездов по изучению опыта работы комиссий по делам несовершеннолетних при сельских поселениях, семинар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11. Количество несовершеннолетних, состоящих на учете в комиссии (несовершеннолетние из семей, находящихся в социально опасном положении), всего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12. Количество несовершеннолетних-правонарушителей, состоящих на учете в комиссии, всего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13. Количество рассмотренных на заседаниях комиссии дел в отношении несовершеннолетних, всего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13.1. в том числе административных материалов</w:t>
            </w:r>
          </w:p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14.По результатам рассмотрения дел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14.1. количество несовершеннолетних, возвращенных в учебные засед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14.2. количество несовершеннолетних трудоустрое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14.3. количество несовершеннолетних, которым оказана помощь в трудовом и бытовом устройств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14.4. количество принятых решений об исключении несовершеннолетних из образовательных учрежд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15. Количество рассмотренных на заседаниях комиссии дел в отношении родителей (законных представителей) несовершеннолетних, всего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15.1. передано в суд на лишение (ограничение) в родительских права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15.2. по ст.5.35 Кодекса РФ об административных правонарушения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15.3. по ст.29.3. Закона об административных правонарушениях в Тамбовской обла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16. Количество вынесенных административных штрафов, всего, на сумму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</w:tbl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center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Председатель комиссии                                                                        (Ф.И.О.)</w:t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Ответственный секретарь комиссии                                                    (Ф.И.О.)  </w:t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right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                                                               </w:t>
      </w:r>
      <w:r>
        <w:rPr>
          <w:w w:val="106"/>
          <w:sz w:val="28"/>
          <w:szCs w:val="28"/>
        </w:rPr>
        <w:t xml:space="preserve">ПРИЛОЖЕНИЕ  2  </w:t>
      </w:r>
    </w:p>
    <w:p>
      <w:pPr>
        <w:pStyle w:val="Normal"/>
        <w:jc w:val="right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                                                                   </w:t>
      </w:r>
      <w:r>
        <w:rPr>
          <w:w w:val="106"/>
          <w:sz w:val="28"/>
          <w:szCs w:val="28"/>
        </w:rPr>
        <w:t xml:space="preserve">УТВЕРЖДЕНА   </w:t>
      </w:r>
    </w:p>
    <w:p>
      <w:pPr>
        <w:pStyle w:val="Normal"/>
        <w:jc w:val="right"/>
        <w:rPr/>
      </w:pPr>
      <w:r>
        <w:rPr>
          <w:w w:val="106"/>
          <w:sz w:val="28"/>
          <w:szCs w:val="28"/>
        </w:rPr>
        <w:t xml:space="preserve">                                                                     </w:t>
      </w:r>
      <w:r>
        <w:rPr>
          <w:w w:val="106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                                                                     </w:t>
      </w:r>
      <w:r>
        <w:rPr>
          <w:w w:val="106"/>
          <w:sz w:val="28"/>
          <w:szCs w:val="28"/>
        </w:rPr>
        <w:t>района от 25.03.2014  №  263</w:t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           </w:t>
      </w:r>
      <w:r>
        <w:rPr>
          <w:w w:val="106"/>
          <w:sz w:val="28"/>
          <w:szCs w:val="28"/>
        </w:rPr>
        <w:t>Форма отчета по профилактике безнадзорности и правонарушений</w:t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несовершеннолетних комиссии по делам несовершеннолетних и защите их прав при администрации района (аналитическая справка)</w:t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                                                 </w:t>
      </w:r>
      <w:r>
        <w:rPr>
          <w:w w:val="106"/>
          <w:sz w:val="28"/>
          <w:szCs w:val="28"/>
        </w:rPr>
        <w:t>за __________год</w:t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         </w:t>
      </w:r>
      <w:r>
        <w:rPr>
          <w:w w:val="106"/>
          <w:sz w:val="28"/>
          <w:szCs w:val="28"/>
        </w:rPr>
        <w:t>1. Формирование задач, которые являлись приоритетными для работы комиссии по делам несовершеннолетних и защите их прав при администрации области в отчетном периоде.</w:t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         </w:t>
      </w:r>
      <w:r>
        <w:rPr>
          <w:w w:val="106"/>
          <w:sz w:val="28"/>
          <w:szCs w:val="28"/>
        </w:rPr>
        <w:t>2. Изложение основных направлений деятельности по решению указанных задач в отчетном периоде, применяющихся при этом форм, методов работы.</w:t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         </w:t>
      </w:r>
      <w:r>
        <w:rPr>
          <w:w w:val="106"/>
          <w:sz w:val="28"/>
          <w:szCs w:val="28"/>
        </w:rPr>
        <w:t>3. Изложение результатов работы по решению указанных задач – основные показатели в динамике (в сравнении с предыдущим годом), свидетельствующие о выполнении (невыполнении) поставленных задач.</w:t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         </w:t>
      </w:r>
      <w:r>
        <w:rPr>
          <w:w w:val="106"/>
          <w:sz w:val="28"/>
          <w:szCs w:val="28"/>
        </w:rPr>
        <w:t>4. Постановка задач на следующий год.</w:t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3:00Z</dcterms:created>
  <dc:creator>LSI</dc:creator>
  <dc:description/>
  <cp:keywords/>
  <dc:language>en-US</dc:language>
  <cp:lastModifiedBy>pnn</cp:lastModifiedBy>
  <cp:lastPrinted>2014-04-24T15:43:00Z</cp:lastPrinted>
  <dcterms:modified xsi:type="dcterms:W3CDTF">2014-04-24T11:43:00Z</dcterms:modified>
  <cp:revision>8</cp:revision>
  <dc:subject/>
  <dc:title>АДМИНИСТРАЦИЯ МОРДОВСКОГО РАЙОНА </dc:title>
</cp:coreProperties>
</file>