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b w:val="false"/>
          <w:b w:val="false"/>
          <w:bCs/>
        </w:rPr>
      </w:pPr>
      <w:r>
        <w:rPr>
          <w:b w:val="false"/>
          <w:bCs/>
        </w:rPr>
        <w:t>АДМИНИСТРАЦИЯ ГОРОДА КОТОВСКА</w:t>
      </w:r>
    </w:p>
    <w:p>
      <w:pPr>
        <w:pStyle w:val="Heading2"/>
        <w:ind w:right="98" w:hanging="0"/>
        <w:rPr>
          <w:b w:val="false"/>
          <w:b w:val="false"/>
          <w:bCs/>
        </w:rPr>
      </w:pPr>
      <w:r>
        <w:rPr>
          <w:b w:val="false"/>
          <w:bCs/>
        </w:rPr>
        <w:t>ТАМБОВСКОЙ ОБЛАСТИ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98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ind w:right="9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right="98" w:hanging="708"/>
        <w:rPr>
          <w:sz w:val="28"/>
        </w:rPr>
      </w:pPr>
      <w:r>
        <w:rPr>
          <w:sz w:val="28"/>
        </w:rPr>
        <w:t>10.11.2016</w:t>
        <w:tab/>
        <w:tab/>
        <w:tab/>
        <w:tab/>
        <w:tab/>
        <w:t>г. Котовск</w:t>
        <w:tab/>
        <w:tab/>
        <w:tab/>
        <w:tab/>
        <w:tab/>
        <w:t>№ 2108</w:t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98" w:hanging="0"/>
        <w:jc w:val="both"/>
        <w:rPr/>
      </w:pPr>
      <w:r>
        <w:rPr/>
        <w:t>О назначении и проведении публичных слушаний по внесению изменений в правила землепользования и застройки городского округа – город Котовск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"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города Котовска, решением Котовского городского Совета народных депутатов от 30.05.2013 № 616 «Об утверждении Положения о порядке организации и проведения публичных слушаний в городе Котовске», администрация города постано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несению изменений в правила землепользования и застройки городского округа – город Котовск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Провести публичные слушания по внесению изменений в правила землепользования и застройки городского округа – город Котовск 26 декабря 2016 года в 10.00 часов в зале заседания администрации города, расположенном по адресу: г. Котовск, ул. Свободы, дом 8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правил землепользования и застройки города Котовска (Хлусова) обеспечить проведение публичных слушаний по вопросам внесения изменений в правила землепользования и застройки городского округа – город Котовск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по внесению изменений в правила землепользования и застройки городского округа - город Котовск согласно приложению № 1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онной и кадровой работы администрации города (Мовчан) направить на</w:t>
      </w:r>
      <w:r>
        <w:rPr>
          <w:color w:val="000000"/>
          <w:sz w:val="28"/>
          <w:szCs w:val="28"/>
        </w:rPr>
        <w:t xml:space="preserve">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Первый заместитель главы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Л.В. Хлусов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ПРИЛОЖЕНИЕ № 1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постановлением администрации город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от 10.11.2016 № 2108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учета предложений по внесению изменений в правила </w:t>
      </w:r>
      <w:r>
        <w:rPr>
          <w:sz w:val="28"/>
          <w:szCs w:val="28"/>
        </w:rPr>
        <w:t>землепользования и застройки городского округа – город Котовс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 Жители города Котовска, предприятия, учреждения, организации, общественные объединения, расположенные на территории города, направляют свои предложения по внесению изменений в </w:t>
      </w:r>
      <w:r>
        <w:rPr>
          <w:sz w:val="28"/>
        </w:rPr>
        <w:t xml:space="preserve">правила </w:t>
      </w:r>
      <w:r>
        <w:rPr>
          <w:sz w:val="28"/>
          <w:szCs w:val="28"/>
        </w:rPr>
        <w:t>землепользования и застройки городского округа – город Котовск до 25 декабря 2016 года в администрацию города Котовска по адресу: 393190, Тамбовская область, город Котовск, улица Свободы, дом 8, кабинет № 406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 Предложения по внесению изменений в </w:t>
      </w:r>
      <w:r>
        <w:rPr>
          <w:sz w:val="28"/>
        </w:rPr>
        <w:t xml:space="preserve">правила </w:t>
      </w:r>
      <w:r>
        <w:rPr>
          <w:sz w:val="28"/>
          <w:szCs w:val="28"/>
        </w:rPr>
        <w:t xml:space="preserve">землепользования и застройки городского округа – город Котовск должны содержать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адрес и контактный телефон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предложени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с обоснованием необходимости принятия предлож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вносятся на имя главы города и подлежат регистрации в установленном порядке с последующей передачей в комиссию по подготовке правил землепользования и застройки города Котовск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Л.В. Хлусова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7:00Z</dcterms:created>
  <dc:creator>David</dc:creator>
  <dc:description/>
  <cp:keywords/>
  <dc:language>en-US</dc:language>
  <cp:lastModifiedBy>user02</cp:lastModifiedBy>
  <cp:lastPrinted>2016-10-26T11:42:00Z</cp:lastPrinted>
  <dcterms:modified xsi:type="dcterms:W3CDTF">2016-11-15T10:40:00Z</dcterms:modified>
  <cp:revision>44</cp:revision>
  <dc:subject/>
  <dc:title>АДМИНИСТРАЦИЯ ГОРОДА КОТОВСКА</dc:title>
</cp:coreProperties>
</file>