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-824865</wp:posOffset>
                      </wp:positionV>
                      <wp:extent cx="615950" cy="796290"/>
                      <wp:effectExtent l="7620" t="635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796320"/>
                                <a:chOff x="0" y="0"/>
                                <a:chExt cx="61596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960" cy="79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20" y="23400"/>
                                    <a:ext cx="587880" cy="9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pacing w:val="40"/>
                                          <w:szCs w:val="20"/>
                                          <w:bCs/>
                                          <w:rFonts w:ascii="Courier New" w:hAnsi="Courier New" w:eastAsia="Times New Roman" w:cs="Courier New"/>
                                          <w:color w:val="000000"/>
                                          <w:lang w:val="ru-RU" w:bidi="ar-SA"/>
                                        </w:rPr>
                                        <w:t>УВАРОВ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040" y="599400"/>
                                    <a:ext cx="61092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6200000">
                                    <a:off x="235080" y="417240"/>
                                    <a:ext cx="144000" cy="614160"/>
                                  </a:xfrm>
                                  <a:custGeom>
                                    <a:avLst/>
                                    <a:gdLst>
                                      <a:gd name="textAreaLeft" fmla="*/ 52200 w 81720"/>
                                      <a:gd name="textAreaRight" fmla="*/ 82080 w 81720"/>
                                      <a:gd name="textAreaTop" fmla="*/ 26640 h 348120"/>
                                      <a:gd name="textAreaBottom" fmla="*/ 321480 h 348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2661"/>
                                          <a:pt x="10800" y="5321"/>
                                        </a:cubicBezTo>
                                        <a:lnTo>
                                          <a:pt x="10800" y="5321"/>
                                        </a:lnTo>
                                        <a:cubicBezTo>
                                          <a:pt x="10800" y="7982"/>
                                          <a:pt x="5400" y="10642"/>
                                          <a:pt x="0" y="10642"/>
                                        </a:cubicBezTo>
                                        <a:cubicBezTo>
                                          <a:pt x="5400" y="10642"/>
                                          <a:pt x="10800" y="13303"/>
                                          <a:pt x="10800" y="15963"/>
                                        </a:cubicBezTo>
                                        <a:lnTo>
                                          <a:pt x="10800" y="16279"/>
                                        </a:lnTo>
                                        <a:cubicBezTo>
                                          <a:pt x="10800" y="1894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7360"/>
                                    <a:ext cx="614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422280"/>
                                    <a:ext cx="15696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255240"/>
                                    <a:ext cx="11988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474">
                                        <a:moveTo>
                                          <a:pt x="10" y="474"/>
                                        </a:moveTo>
                                        <a:cubicBezTo>
                                          <a:pt x="11" y="465"/>
                                          <a:pt x="0" y="449"/>
                                          <a:pt x="18" y="420"/>
                                        </a:cubicBezTo>
                                        <a:cubicBezTo>
                                          <a:pt x="36" y="391"/>
                                          <a:pt x="86" y="339"/>
                                          <a:pt x="116" y="300"/>
                                        </a:cubicBezTo>
                                        <a:cubicBezTo>
                                          <a:pt x="146" y="261"/>
                                          <a:pt x="174" y="225"/>
                                          <a:pt x="198" y="188"/>
                                        </a:cubicBezTo>
                                        <a:cubicBezTo>
                                          <a:pt x="222" y="151"/>
                                          <a:pt x="248" y="106"/>
                                          <a:pt x="258" y="75"/>
                                        </a:cubicBezTo>
                                        <a:cubicBezTo>
                                          <a:pt x="268" y="44"/>
                                          <a:pt x="258" y="16"/>
                                          <a:pt x="25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720" y="255960"/>
                                    <a:ext cx="9720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02800">
                                      <a:off x="12600" y="1800"/>
                                      <a:ext cx="255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45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2" y="133"/>
                                            <a:pt x="124" y="266"/>
                                            <a:pt x="171" y="342"/>
                                          </a:cubicBezTo>
                                          <a:cubicBezTo>
                                            <a:pt x="218" y="418"/>
                                            <a:pt x="257" y="437"/>
                                            <a:pt x="285" y="4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02800">
                                      <a:off x="16560" y="59400"/>
                                      <a:ext cx="6732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79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8" y="40"/>
                                            <a:pt x="213" y="107"/>
                                            <a:pt x="289" y="240"/>
                                          </a:cubicBezTo>
                                          <a:cubicBezTo>
                                            <a:pt x="365" y="373"/>
                                            <a:pt x="421" y="682"/>
                                            <a:pt x="456" y="7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02800">
                                      <a:off x="12600" y="59760"/>
                                      <a:ext cx="7164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798">
                                          <a:moveTo>
                                            <a:pt x="482" y="798"/>
                                          </a:moveTo>
                                          <a:cubicBezTo>
                                            <a:pt x="457" y="770"/>
                                            <a:pt x="385" y="673"/>
                                            <a:pt x="335" y="630"/>
                                          </a:cubicBezTo>
                                          <a:cubicBezTo>
                                            <a:pt x="285" y="587"/>
                                            <a:pt x="236" y="583"/>
                                            <a:pt x="185" y="540"/>
                                          </a:cubicBezTo>
                                          <a:cubicBezTo>
                                            <a:pt x="134" y="497"/>
                                            <a:pt x="50" y="460"/>
                                            <a:pt x="25" y="370"/>
                                          </a:cubicBezTo>
                                          <a:cubicBezTo>
                                            <a:pt x="0" y="280"/>
                                            <a:pt x="33" y="77"/>
                                            <a:pt x="3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141120"/>
                                  <a:ext cx="1332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15840"/>
                                    <a:ext cx="334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8520"/>
                                    <a:ext cx="334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69840"/>
                                    <a:ext cx="3348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44400">
                                    <a:off x="78840" y="28800"/>
                                    <a:ext cx="522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71000">
                                    <a:off x="2160" y="31320"/>
                                    <a:ext cx="50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78840" y="62280"/>
                                    <a:ext cx="334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5800">
                                    <a:off x="17280" y="61920"/>
                                    <a:ext cx="334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75" y="210"/>
                                          <a:pt x="150" y="60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180" y="360"/>
                                        </a:moveTo>
                                        <a:cubicBezTo>
                                          <a:pt x="105" y="210"/>
                                          <a:pt x="30" y="6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9840"/>
                                    <a:ext cx="334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786">
                                        <a:moveTo>
                                          <a:pt x="696" y="0"/>
                                        </a:moveTo>
                                        <a:cubicBezTo>
                                          <a:pt x="635" y="48"/>
                                          <a:pt x="446" y="160"/>
                                          <a:pt x="330" y="291"/>
                                        </a:cubicBezTo>
                                        <a:cubicBezTo>
                                          <a:pt x="214" y="422"/>
                                          <a:pt x="69" y="683"/>
                                          <a:pt x="0" y="7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69840"/>
                                    <a:ext cx="334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cubicBezTo>
                                          <a:pt x="77" y="68"/>
                                          <a:pt x="339" y="261"/>
                                          <a:pt x="459" y="411"/>
                                        </a:cubicBezTo>
                                        <a:cubicBezTo>
                                          <a:pt x="579" y="561"/>
                                          <a:pt x="666" y="798"/>
                                          <a:pt x="72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8568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812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00800"/>
                                    <a:ext cx="33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9324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41120"/>
                                  <a:ext cx="1332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15840"/>
                                    <a:ext cx="334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8520"/>
                                    <a:ext cx="334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69840"/>
                                    <a:ext cx="3348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44400">
                                    <a:off x="78840" y="28800"/>
                                    <a:ext cx="522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71000">
                                    <a:off x="2160" y="31320"/>
                                    <a:ext cx="500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78840" y="62280"/>
                                    <a:ext cx="334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5800">
                                    <a:off x="17280" y="61920"/>
                                    <a:ext cx="334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75" y="210"/>
                                          <a:pt x="150" y="60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180" y="360"/>
                                        </a:moveTo>
                                        <a:cubicBezTo>
                                          <a:pt x="105" y="210"/>
                                          <a:pt x="30" y="6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9840"/>
                                    <a:ext cx="334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786">
                                        <a:moveTo>
                                          <a:pt x="696" y="0"/>
                                        </a:moveTo>
                                        <a:cubicBezTo>
                                          <a:pt x="635" y="48"/>
                                          <a:pt x="446" y="160"/>
                                          <a:pt x="330" y="291"/>
                                        </a:cubicBezTo>
                                        <a:cubicBezTo>
                                          <a:pt x="214" y="422"/>
                                          <a:pt x="69" y="683"/>
                                          <a:pt x="0" y="7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69840"/>
                                    <a:ext cx="334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cubicBezTo>
                                          <a:pt x="77" y="68"/>
                                          <a:pt x="339" y="261"/>
                                          <a:pt x="459" y="411"/>
                                        </a:cubicBezTo>
                                        <a:cubicBezTo>
                                          <a:pt x="579" y="561"/>
                                          <a:pt x="666" y="798"/>
                                          <a:pt x="72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8568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812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00800"/>
                                    <a:ext cx="33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9324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1120"/>
                                  <a:ext cx="13320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15840"/>
                                    <a:ext cx="334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39240"/>
                                    <a:ext cx="334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0200"/>
                                    <a:ext cx="3348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44400">
                                    <a:off x="79200" y="28800"/>
                                    <a:ext cx="5220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71000">
                                    <a:off x="2160" y="31680"/>
                                    <a:ext cx="507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6200">
                                    <a:off x="79200" y="63000"/>
                                    <a:ext cx="334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5800">
                                    <a:off x="17280" y="61920"/>
                                    <a:ext cx="334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75" y="210"/>
                                          <a:pt x="150" y="60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180" y="360"/>
                                        </a:moveTo>
                                        <a:cubicBezTo>
                                          <a:pt x="105" y="210"/>
                                          <a:pt x="30" y="6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0200"/>
                                    <a:ext cx="334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" h="786">
                                        <a:moveTo>
                                          <a:pt x="696" y="0"/>
                                        </a:moveTo>
                                        <a:cubicBezTo>
                                          <a:pt x="635" y="48"/>
                                          <a:pt x="446" y="160"/>
                                          <a:pt x="330" y="291"/>
                                        </a:cubicBezTo>
                                        <a:cubicBezTo>
                                          <a:pt x="214" y="422"/>
                                          <a:pt x="69" y="683"/>
                                          <a:pt x="0" y="7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70200"/>
                                    <a:ext cx="334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00">
                                        <a:moveTo>
                                          <a:pt x="0" y="0"/>
                                        </a:moveTo>
                                        <a:cubicBezTo>
                                          <a:pt x="77" y="68"/>
                                          <a:pt x="339" y="261"/>
                                          <a:pt x="459" y="411"/>
                                        </a:cubicBezTo>
                                        <a:cubicBezTo>
                                          <a:pt x="579" y="561"/>
                                          <a:pt x="666" y="798"/>
                                          <a:pt x="72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8568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812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01520"/>
                                    <a:ext cx="33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9396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81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3"/>
                                          <a:pt x="249" y="81"/>
                                          <a:pt x="369" y="81"/>
                                        </a:cubicBezTo>
                                        <a:cubicBezTo>
                                          <a:pt x="489" y="81"/>
                                          <a:pt x="647" y="17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5pt;margin-top:-64.95pt;width:48.45pt;height:81.15pt" coordorigin="4631,-1299" coordsize="969,1623">
                      <v:group id="shape_0" style="position:absolute;left:4631;top:-1299;width:969;height:162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671;top:-1262;width:925;height:1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0"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638;top:-355;width:961;height:230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5000;top:-642;width:226;height:966;mso-wrap-style:none;v-text-anchor:middle;rotation:270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line id="shape_0" from="5598,-1299" to="5598,-27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1,-1299" to="4631,-27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1,-1299" to="5597,-12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1,-1114" to="5597,-11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93;top:-634;width:246;height:22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 id="shape_0" coordsize="268,474" path="m10,474c11,465,0,449,18,420c36,391,86,339,116,300c146,261,174,225,198,188c222,151,248,106,258,75c268,44,258,16,258,0e" stroked="t" o:allowincell="t" style="position:absolute;left:5112;top:-897;width:188;height:30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5275;top:-892;width:113;height:278">
                          <v:shape id="shape_0" coordsize="285,456" path="m0,0c62,133,124,266,171,342c218,418,257,437,285,456e" stroked="t" o:allowincell="t" style="position:absolute;left:5274;top:-893;width:39;height:106;mso-wrap-style:none;v-text-anchor:middle;rotation:1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56,798" path="m0,0c48,40,213,107,289,240c365,373,421,682,456,798e" stroked="t" o:allowincell="t" style="position:absolute;left:5281;top:-803;width:105;height:186;mso-wrap-style:none;v-text-anchor:middle;rotation:1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82,798" path="m482,798c457,770,385,673,335,630c285,587,236,583,185,540c134,497,50,460,25,370c0,280,33,77,35,0e" stroked="t" o:allowincell="t" style="position:absolute;left:5275;top:-802;width:112;height:186;mso-wrap-style:none;v-text-anchor:middle;rotation:1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4671;top:-1077;width:204;height:183">
                        <v:oval id="shape_0" fillcolor="white" stroked="t" o:allowincell="t" style="position:absolute;left:4745;top:-1052;width:52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45;top:-1016;width:52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45;top:-967;width:52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92;top:-1032;width:81;height:35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71;top:-1027;width:78;height:33;mso-wrap-style:none;v-text-anchor:middle;rotation: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92;top:-979;width:52;height:23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95;top:-980;width:52;height:22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80,360" path="m0,360c75,210,150,60,180,0e" stroked="t" o:allowincell="t" style="position:absolute;left:4786;top:-1077;width:1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360" path="m180,360c105,210,30,60,0,0e" stroked="t" o:allowincell="t" style="position:absolute;left:4745;top:-1077;width:1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6,786" path="m696,0c635,48,446,160,330,291c214,422,69,683,0,786e" stroked="t" o:allowincell="t" style="position:absolute;left:4706;top:-967;width:52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900" path="m0,0c77,68,339,261,459,411c579,561,666,798,720,900e" stroked="t" o:allowincell="t" style="position:absolute;left:4786;top:-967;width:52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4745;top:-942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4745;top:-954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4745;top:-918;width:5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4745;top:-930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93;top:-1077;width:204;height:183">
                        <v:oval id="shape_0" fillcolor="white" stroked="t" o:allowincell="t" style="position:absolute;left:5067;top:-1052;width:52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67;top:-1016;width:52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67;top:-967;width:52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14;top:-1032;width:81;height:35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3;top:-1027;width:78;height:33;mso-wrap-style:none;v-text-anchor:middle;rotation: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14;top:-979;width:52;height:23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7;top:-980;width:52;height:22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80,360" path="m0,360c75,210,150,60,180,0e" stroked="t" o:allowincell="t" style="position:absolute;left:5108;top:-1077;width:1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360" path="m180,360c105,210,30,60,0,0e" stroked="t" o:allowincell="t" style="position:absolute;left:5067;top:-1077;width:1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6,786" path="m696,0c635,48,446,160,330,291c214,422,69,683,0,786e" stroked="t" o:allowincell="t" style="position:absolute;left:5028;top:-967;width:52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900" path="m0,0c77,68,339,261,459,411c579,561,666,798,720,900e" stroked="t" o:allowincell="t" style="position:absolute;left:5108;top:-967;width:52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067;top:-942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067;top:-954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067;top:-918;width:5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067;top:-930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39;top:-1077;width:204;height:184">
                        <v:oval id="shape_0" fillcolor="white" stroked="t" o:allowincell="t" style="position:absolute;left:5414;top:-1052;width:52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14;top:-1015;width:52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14;top:-966;width:52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60;top:-1032;width:81;height:35;mso-wrap-style:none;v-text-anchor:middle;rotation:33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39;top:-1027;width:79;height:33;mso-wrap-style:none;v-text-anchor:middle;rotation:2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60;top:-978;width:52;height:23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363;top:-980;width:52;height:23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80,360" path="m0,360c75,210,150,60,180,0e" stroked="t" o:allowincell="t" style="position:absolute;left:5454;top:-1077;width:1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360" path="m180,360c105,210,30,60,0,0e" stroked="t" o:allowincell="t" style="position:absolute;left:5414;top:-1077;width:1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6,786" path="m696,0c635,48,446,160,330,291c214,422,69,683,0,786e" stroked="t" o:allowincell="t" style="position:absolute;left:5374;top:-966;width:52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900" path="m0,0c77,68,339,261,459,411c579,561,666,798,720,900e" stroked="t" o:allowincell="t" style="position:absolute;left:5454;top:-966;width:52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414;top:-942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414;top:-954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414;top:-917;width:5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81" path="m0,0c61,13,249,81,369,81c489,81,647,17,720,0e" stroked="t" o:allowincell="t" style="position:absolute;left:5414;top:-929;width:52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МБОВСКАЯ ОБЛАСТЬ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ВАРОВСКИЙ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spacing w:lineRule="auto" w:line="480"/>
              <w:ind w:hanging="0"/>
              <w:jc w:val="left"/>
              <w:rPr/>
            </w:pPr>
            <w:r>
              <w:rPr>
                <w:b w:val="false"/>
                <w:sz w:val="28"/>
              </w:rPr>
              <w:t xml:space="preserve">            </w:t>
            </w:r>
            <w:r>
              <w:rPr>
                <w:b w:val="false"/>
                <w:sz w:val="28"/>
              </w:rPr>
              <w:t>30 мая 2013г.</w:t>
              <w:tab/>
              <w:tab/>
              <w:tab/>
              <w:t xml:space="preserve">  г. Уварово</w:t>
              <w:tab/>
              <w:tab/>
              <w:t xml:space="preserve">                                 №426</w:t>
              <w:tab/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 «</w:t>
            </w:r>
            <w:r>
              <w:rPr>
                <w:color w:val="000000"/>
                <w:sz w:val="24"/>
                <w:szCs w:val="24"/>
              </w:rPr>
              <w:t>О порядке списания и исключения из Реестра муниципального имущества объектов основных средств</w:t>
            </w:r>
            <w:r>
              <w:rPr>
                <w:sz w:val="24"/>
                <w:szCs w:val="24"/>
              </w:rPr>
              <w:t>», утвержденное решением Уваровского городского Совета народных депутатов  от 15.12.2005 №181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в в первом и втором чтениях предложение главы города Уварово о внесении изменений в Положение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 порядке списания и исключения из Реестра муниципального имущества объектов основных средств</w:t>
            </w:r>
            <w:r>
              <w:rPr>
                <w:b w:val="false"/>
                <w:sz w:val="24"/>
                <w:szCs w:val="24"/>
              </w:rPr>
              <w:t>», утвержденное решением Уваровского городского Совета народных депутатов от 15.12.2005 №181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 руководствуясь нормами Гражданского кодекса Российской Федерации, </w:t>
            </w:r>
            <w:r>
              <w:rPr>
                <w:b w:val="false"/>
                <w:sz w:val="24"/>
                <w:szCs w:val="24"/>
              </w:rPr>
              <w:t>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b w:val="false"/>
                <w:bCs/>
                <w:sz w:val="24"/>
                <w:szCs w:val="24"/>
              </w:rPr>
              <w:t xml:space="preserve"> Уставом города Уварово Тамбовской области, учитывая заключение постоянной комиссии городского Совета по бюджету, экономике, налогообложению и вопросам занятости населения</w:t>
            </w:r>
            <w:r>
              <w:rPr>
                <w:b w:val="false"/>
                <w:sz w:val="24"/>
                <w:szCs w:val="24"/>
              </w:rPr>
              <w:t>, Уваровский городской Совет народных депутатов  р е ш и л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1. Внести в Полож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 порядке списания и исключения из Реестра муниципального имущества объектов основных средств</w:t>
            </w:r>
            <w:r>
              <w:rPr>
                <w:b w:val="false"/>
                <w:sz w:val="24"/>
                <w:szCs w:val="24"/>
              </w:rPr>
              <w:t>», утвержденное решением Уваровского городского Совета народных депутатов от 15.12.2005 №181, следующие изменения: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пункт 2.1. читать в новой редакции: «2.1.Предприятия и учреждения самостоятельно в установленном порядке осуществляют списание основных средств, закрепленных за ними на праве хозяйственного ведения (оперативного управления) первоначальной (восстановительной)  стоимостью до 50 тыс. рублей, за исключением объектов недвижимости (зданий, сооружений). 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Основные средства стоимостью от 50 тыс.рублей до 1000 тыс.рублей – объекты недвижимости (здания, сооружения), транспортные средства, множительная и оргтехника списываются по постановлению администрации города Уварово Тамбовской области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сновные средства стоимостью свыше 1000 тыс.рублей – списываются по решению Уваровского городского Совета народных депутатов»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в пункте 2.5 цифру «15» заменить цифрой «50»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в пункте 2.6 цифру «15» заменить цифрой «50»;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во втором абзаце пункта 2.8 цифру «150» заменить цифрой «1000»;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пункт 3.1 читать в новой редакции: «3.1.Основные средства, пришедшие в негодность, находящиеся в муниципальной казне, стоимостью до 1000 тыс. рублей списываются по постановлению администрации города Уварово Тамбовской области, свыше 1000 тыс.рублей – по решению Уваровского городского Совета народных депутатов.».</w:t>
            </w:r>
          </w:p>
          <w:p>
            <w:pPr>
              <w:pStyle w:val="TextBody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публиковать настоящее решение в газете «Уваровская жизнь» или разместить (опубликовать) на информационно-новостном портале региональных средств массовой информации Тамбовской области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Cs w:val="24"/>
                </w:rPr>
                <w:t>www.top68.ru</w:t>
              </w:r>
            </w:hyperlink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). 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</w:rPr>
              <w:t xml:space="preserve">Контроль за исполнением данного решения возложить на постоянную </w:t>
            </w:r>
            <w:r>
              <w:rPr>
                <w:b w:val="false"/>
                <w:sz w:val="24"/>
                <w:szCs w:val="24"/>
              </w:rPr>
              <w:t>комиссию городского Совета  по бюджету, экономике, налогообложению и вопросам занятости населения</w:t>
            </w:r>
            <w:r>
              <w:rPr>
                <w:b w:val="false"/>
                <w:bCs/>
                <w:sz w:val="24"/>
                <w:szCs w:val="24"/>
              </w:rPr>
              <w:t xml:space="preserve"> (Е.И.Тарасов)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Глава                                                                                       Председатель Уваровского                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города Уварово                                                                      городского Совета народных депутатов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 xml:space="preserve">А.Ю.Кузнецов                                                                                                З.В.Исупова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tabs>
        <w:tab w:val="clear" w:pos="709"/>
        <w:tab w:val="right" w:pos="-1985" w:leader="none"/>
        <w:tab w:val="left" w:pos="-1843" w:leader="none"/>
      </w:tabs>
      <w:ind w:right="2692" w:hanging="0"/>
    </w:pPr>
    <w:rPr>
      <w:rFonts w:ascii="Arial" w:hAnsi="Arial" w:eastAsia="MS Mincho;ＭＳ 明朝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Цитата"/>
    <w:basedOn w:val="Normal"/>
    <w:qFormat/>
    <w:pPr>
      <w:tabs>
        <w:tab w:val="clear" w:pos="709"/>
        <w:tab w:val="right" w:pos="-1985" w:leader="none"/>
        <w:tab w:val="left" w:pos="-1843" w:leader="none"/>
      </w:tabs>
      <w:ind w:left="1134" w:right="-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6:00Z</dcterms:created>
  <dc:creator>И.В.</dc:creator>
  <dc:description/>
  <cp:keywords/>
  <dc:language>en-US</dc:language>
  <cp:lastModifiedBy>И.В.</cp:lastModifiedBy>
  <cp:lastPrinted>2013-05-10T13:48:00Z</cp:lastPrinted>
  <dcterms:modified xsi:type="dcterms:W3CDTF">2013-06-04T05:52:00Z</dcterms:modified>
  <cp:revision>36</cp:revision>
  <dc:subject/>
  <dc:title>Проект</dc:title>
</cp:coreProperties>
</file>