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ВА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2.10.2014г.                                                                                 № 52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11" w:right="915" w:gutter="0" w:header="0" w:top="929" w:footer="0" w:bottom="360"/>
          <w:pgNumType w:fmt="decimal"/>
          <w:cols w:num="3" w:equalWidth="false" w:sep="false">
            <w:col w:w="1408" w:space="2442"/>
            <w:col w:w="1248" w:space="3436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9" w:gutter="0" w:header="0" w:top="851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основных показателей предварительного прогноза социально-экономического развития Уваровского района на 2015 год и на период до 2017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hd w:fill="FFFFFF" w:val="clear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района от 12.08.2014г. № 413 «Об утверждении графика разработки проекта районного бюджета Уваровского района на 2015 год и на плановый период 2016 и 2017 годов» администрация района ПОСТАНОВЛЯЕТ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едварительные итоги социально -  экономического развития Уваровского района на 2015 год и на период до 2017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ить предварительные итоги социально-экономического развития Уваровского района на 2015 год и на период до 2017 года  финансовому отделу администрации района для подготовки проекта районного бюджета на 2015 год и на плановый период 2016 и 2017 год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</w:t>
      </w:r>
      <w:r>
        <w:rPr>
          <w:sz w:val="28"/>
          <w:szCs w:val="28"/>
        </w:rPr>
        <w:t>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возложить на заместителя главы администрации  района по экономике и сельскому хозяйству Попова И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 w:before="0" w:after="77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Н.Бочаров</w:t>
      </w:r>
    </w:p>
    <w:p>
      <w:pPr>
        <w:sectPr>
          <w:type w:val="continuous"/>
          <w:pgSz w:w="11906" w:h="16838"/>
          <w:pgMar w:left="1701" w:right="1419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1980</wp:posOffset>
                </wp:positionH>
                <wp:positionV relativeFrom="paragraph">
                  <wp:posOffset>635</wp:posOffset>
                </wp:positionV>
                <wp:extent cx="14605" cy="140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85pt;mso-wrap-distance-left:1.9pt;mso-wrap-distance-right:1.9pt;mso-wrap-distance-top:0pt;mso-wrap-distance-bottom:0pt;margin-top:0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78" w:right="781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3:00Z</dcterms:created>
  <dc:creator>оля</dc:creator>
  <dc:description/>
  <cp:keywords/>
  <dc:language>en-US</dc:language>
  <cp:lastModifiedBy>администрация</cp:lastModifiedBy>
  <cp:lastPrinted>2014-10-02T10:42:00Z</cp:lastPrinted>
  <dcterms:modified xsi:type="dcterms:W3CDTF">2014-10-23T13:33:00Z</dcterms:modified>
  <cp:revision>2</cp:revision>
  <dc:subject/>
  <dc:title>РОССИЙСКАЯ ФЕДЕРАЦИЯ</dc:title>
</cp:coreProperties>
</file>