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.05.2013                          р.п. Мордово                                 №  5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айонную целевую программу </w:t>
      </w:r>
      <w:r>
        <w:rPr>
          <w:rFonts w:cs="Times New Roman CYR" w:ascii="Times New Roman CYR" w:hAnsi="Times New Roman CYR"/>
          <w:bCs/>
          <w:kern w:val="2"/>
          <w:sz w:val="28"/>
          <w:szCs w:val="28"/>
        </w:rPr>
        <w:t xml:space="preserve">«Совершенствование и развитие сети автомобильных дорог Мордовского района Тамбовской области на 2012-2015 годы» </w:t>
      </w:r>
    </w:p>
    <w:p>
      <w:pPr>
        <w:pStyle w:val="Normal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эффективного использования средств районного бюджета  администрация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йонную целевую программу </w:t>
      </w:r>
      <w:r>
        <w:rPr>
          <w:rFonts w:cs="Times New Roman CYR" w:ascii="Times New Roman CYR" w:hAnsi="Times New Roman CYR"/>
          <w:bCs/>
          <w:kern w:val="2"/>
          <w:sz w:val="28"/>
          <w:szCs w:val="28"/>
        </w:rPr>
        <w:t xml:space="preserve">«Совершенствование и развитие сети автомобильных дорог Мордовского района Тамбовской области на 2012-2015 годы»,  утвержденную постановлением администрации района от 22.12.2012 № 922 (в редакции от 29.12.2012 г.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8 «Объемы и источники финансирования» Паспорта программы изложить в 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щий объем финансирования Программы за счет всех источников финансирования составит 450 820,891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счет средств федерального бюджета 12950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счет средств областного бюджета 321 162,35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счет средств местного бюджета 150,232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чет бюджета поселений – 8,3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чет внебюджетных средств  0,0 тыс. рублей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№4 «Ресурсное обеспечение программы» первые два абзаца изложить в редакции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щая сумма расходов на реализацию мероприятий Программы ориентировочно  составит 450 820,891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 т.ч. по годам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012 год – 105 890,309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ab/>
        <w:t>2013 год – 67 029,69 тыс. руб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014 год – 66 045,351 тыс. руб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015 год – 211 855,541  тыс. руб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приложение 2 «</w:t>
      </w:r>
      <w:r>
        <w:rPr>
          <w:bCs/>
          <w:sz w:val="28"/>
          <w:szCs w:val="28"/>
        </w:rPr>
        <w:t>Программные мероприятия по строительству, ремонту, содержанию   автомобильных дорог общего пользования  и дорог поселений муниципальных образований  на 2012-2015 годы</w:t>
      </w:r>
      <w:r>
        <w:rPr>
          <w:sz w:val="28"/>
          <w:szCs w:val="28"/>
        </w:rPr>
        <w:t>» изложить в редакции, согласно приложению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на официальном информационно-новостном портале региональных средств массовой информации Тамб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заместителя главы администрации района А.А.Лома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С.В.Манн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kern w:val="2"/>
          <w:lang w:eastAsia="ar-SA"/>
        </w:rPr>
      </w:pPr>
      <w:r>
        <w:rPr>
          <w:rFonts w:cs="Times New Roman CYR" w:ascii="Times New Roman CYR" w:hAnsi="Times New Roman CYR"/>
          <w:kern w:val="2"/>
          <w:lang w:eastAsia="ar-SA"/>
        </w:rPr>
        <w:t xml:space="preserve">Приложение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kern w:val="2"/>
          <w:lang w:eastAsia="ar-SA"/>
        </w:rPr>
      </w:pPr>
      <w:r>
        <w:rPr>
          <w:rFonts w:cs="Times New Roman CYR" w:ascii="Times New Roman CYR" w:hAnsi="Times New Roman CYR"/>
          <w:kern w:val="2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  <w:kern w:val="2"/>
          <w:lang w:eastAsia="ar-SA"/>
        </w:rPr>
        <w:t>района от</w:t>
      </w:r>
      <w:r>
        <w:rPr>
          <w:rFonts w:cs="Times New Roman CYR" w:ascii="Times New Roman CYR" w:hAnsi="Times New Roman CYR"/>
          <w:kern w:val="2"/>
          <w:u w:val="single"/>
          <w:lang w:eastAsia="ar-SA"/>
        </w:rPr>
        <w:t xml:space="preserve"> 23   </w:t>
      </w:r>
      <w:r>
        <w:rPr>
          <w:rFonts w:cs="Times New Roman CYR" w:ascii="Times New Roman CYR" w:hAnsi="Times New Roman CYR"/>
          <w:kern w:val="2"/>
          <w:lang w:eastAsia="ar-SA"/>
        </w:rPr>
        <w:t>.05.2013 №_541__</w:t>
      </w:r>
      <w:r>
        <w:rPr>
          <w:rFonts w:cs="Times New Roman CYR" w:ascii="Times New Roman CYR" w:hAnsi="Times New Roman CYR"/>
          <w:kern w:val="2"/>
          <w:u w:val="single"/>
          <w:lang w:eastAsia="ar-SA"/>
        </w:rPr>
        <w:t xml:space="preserve">        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cs="Times New Roman CYR"/>
          <w:b/>
          <w:b/>
          <w:bCs/>
          <w:kern w:val="2"/>
          <w:u w:val="single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Программные мероприятия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строительству, ремонту, содержанию   автомобильных дорог общего пользования  и дорог поселений муниципальных образований  на 2012-2015 годы  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/>
        <w:tab/>
        <w:tab/>
        <w:tab/>
        <w:tab/>
        <w:t xml:space="preserve"> </w:t>
      </w:r>
    </w:p>
    <w:tbl>
      <w:tblPr>
        <w:tblW w:w="14953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329"/>
        <w:gridCol w:w="1272"/>
        <w:gridCol w:w="1295"/>
        <w:gridCol w:w="993"/>
        <w:gridCol w:w="992"/>
        <w:gridCol w:w="1134"/>
        <w:gridCol w:w="1134"/>
        <w:gridCol w:w="2268"/>
      </w:tblGrid>
      <w:tr>
        <w:trPr/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, тыс. руб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работ</w:t>
            </w:r>
          </w:p>
        </w:tc>
      </w:tr>
      <w:tr>
        <w:trPr>
          <w:trHeight w:val="490" w:hRule="atLeast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2" w:right="-3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2" w:right="-3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820,89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890,3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7029,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45,3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855,5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. бюд-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 бюд-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162,359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5826,29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02,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991,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41,6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-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23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,79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7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Ремонт автомобильных дорог областного значени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. бюд-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Реконструкция  и строительство автомобильных дорог 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034,38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19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74,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40,0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011,751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585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ГКУ «Тамбовавтодор» (по согласованию)</w:t>
            </w:r>
          </w:p>
        </w:tc>
      </w:tr>
      <w:tr>
        <w:trPr>
          <w:trHeight w:val="338" w:hRule="atLeast"/>
        </w:trPr>
        <w:tc>
          <w:tcPr>
            <w:tcW w:w="4536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.бюд-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5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500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36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 бюд-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433,16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668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64,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00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536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. бюд-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2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спий»-Жердевка-Токаревка-Мордово-Мельгуны Волчки-«Орел-Тамбов» км 83+550 - км 88+5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6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.бюд-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 бюд-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62,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2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спий»-Жердевка-Токаревка-Мордово-Мельгуны Волчки-«Воронеж-Тамбов» км 88+550 - км 92+00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80,6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6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7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5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</w:tc>
      </w:tr>
      <w:tr>
        <w:trPr/>
        <w:tc>
          <w:tcPr>
            <w:tcW w:w="4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ind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.бюд-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ind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 бюд-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80,6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6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7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спий»-Жердевка-Токаревка-Мордово-Мельгуны Волчки-«Орел-Тамбов» км 123+000 – км 128+00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0,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</w:tc>
      </w:tr>
      <w:tr>
        <w:trPr>
          <w:trHeight w:val="312" w:hRule="atLeast"/>
        </w:trPr>
        <w:tc>
          <w:tcPr>
            <w:tcW w:w="4536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.бюд-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00,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,0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 бюд-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,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,0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спий»-Жердевка-Токаревка-Мордово-Мельгуны Волчки-«Орел-Тамбов» км 128+000 – км 138+00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00,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,0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</w:tc>
      </w:tr>
      <w:tr>
        <w:trPr>
          <w:trHeight w:val="31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.бюд-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00,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00,0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 бюд-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,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,0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т а/д «Воронеж-Тамбов» на км 126+160 к с.Еремин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51,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</w:tr>
      <w:tr>
        <w:trPr>
          <w:trHeight w:val="2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 бюд-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90,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. бюд-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1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вровка-Чемлык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4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</w:tr>
      <w:tr>
        <w:trPr>
          <w:trHeight w:val="21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 бюд-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. бюд-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Содержание автомобильных дорог  общего пользования территориального значени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12,9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18,8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1,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6,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96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ДСПМК «Мордовская» (по согласованию)</w:t>
            </w:r>
          </w:p>
        </w:tc>
      </w:tr>
      <w:tr>
        <w:trPr>
          <w:trHeight w:val="10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 бюд-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12,9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18,8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51,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46,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96,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5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Содержание автомобильных дорог муниципального значени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86,20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0,05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9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50,5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50,551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33.8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04" w:hRule="atLeast"/>
        </w:trPr>
        <w:tc>
          <w:tcPr>
            <w:tcW w:w="4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 бюд-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37,249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9,04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8,8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. бюд-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01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51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орог в нормативное состояние за счет средств содержания, км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8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5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Y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дорог поселений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30,847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5,04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8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8,6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,8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поссоветов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(по согласованию)</w:t>
            </w:r>
          </w:p>
        </w:tc>
      </w:tr>
      <w:tr>
        <w:trPr>
          <w:trHeight w:val="104" w:hRule="atLeast"/>
        </w:trPr>
        <w:tc>
          <w:tcPr>
            <w:tcW w:w="4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 бюд-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2,547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04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,5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. бюд-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35:00Z</dcterms:created>
  <dc:creator>GKH</dc:creator>
  <dc:description/>
  <cp:keywords/>
  <dc:language>en-US</dc:language>
  <cp:lastModifiedBy>pnn</cp:lastModifiedBy>
  <cp:lastPrinted>2013-05-24T11:42:00Z</cp:lastPrinted>
  <dcterms:modified xsi:type="dcterms:W3CDTF">2013-05-24T07:42:00Z</dcterms:modified>
  <cp:revision>24</cp:revision>
  <dc:subject/>
  <dc:title/>
</cp:coreProperties>
</file>