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овое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янва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                                                                            № </w:t>
      </w:r>
      <w:r>
        <w:rPr>
          <w:sz w:val="28"/>
          <w:szCs w:val="28"/>
          <w:lang w:val="en-US"/>
        </w:rPr>
        <w:t>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. Сати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  изменений   и  дополнений  в  решение  Сампурского  районного Совета народных депутатов от 31.05.2012 года № 354  «О Положении о муниципальной службе в Сампур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 соответствии </w:t>
      </w:r>
      <w:r>
        <w:rPr>
          <w:sz w:val="28"/>
          <w:szCs w:val="28"/>
        </w:rPr>
        <w:t xml:space="preserve">с    Федеральным законом  от 02.03.2007 № 25-ФЗ «О муниципальной службе в Российской Федерации»,  Законом Тамбовской области от 04.07.2007 №  223-З «О муниципальной службе в Тамбовской области»,  и заключением постоянной мандатной комиссии по вопросам местного самоуправления и организации контроля ,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Сампурский районный  Совет народных депутатов реши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rFonts w:eastAsia="Calibri"/>
          <w:color w:val="333333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</w:rPr>
        <w:t xml:space="preserve">Внести </w:t>
      </w:r>
      <w:r>
        <w:rPr>
          <w:sz w:val="28"/>
          <w:szCs w:val="28"/>
        </w:rPr>
        <w:t xml:space="preserve"> изменения  и дополнения в решение Сампурского районного Совета   народных     депутатов     от   31.05.2012 года № 354  «О Положении о муниципальной службе в Сампурском районе» 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«9.</w:t>
      </w:r>
      <w:r>
        <w:rPr>
          <w:rFonts w:eastAsia="Calibri"/>
          <w:sz w:val="28"/>
          <w:szCs w:val="28"/>
        </w:rPr>
        <w:t xml:space="preserve"> Квалификацион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 для замещения должностей  муниципальной службы в органах местного самоуправления муниципального образования - Сампурский район Тамбовской области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органах местного самоуправления муниципального образования - Сампурский район Тамбовской области предъявляются следующие квалификационные требов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образов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замещения главных должностей муниципальной службы - высшее образование не ниже  уровня специалитета, магистрат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для ведущих и старших должностей муниципальной службы - высшее образ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замещения младших должностей муниципальной службы -  профессиональное образ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а) для замещения главны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б) для замещения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в). для лиц, претендующих на замещение ведущих должностей муниципальной службы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я подготовки;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г) 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, относя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квалификационные требования к профессиональным знаниям муниципальных служащих, замещающих должности муниципальной службы всех групп должност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Тамбовской области, законов Тамбовской области и иных нормативных правовых актов Тамб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в Российской Федерации, Тамб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знание уставов муниципальных образований, иных муниципальных правовых актов Сампурского района Тамб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ниципального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е квалификационные требования к профессиональным навыкам муниципальных служащих, замещающих должности муниципальной службы всех групп должносте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ями работы с информаци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организации личного труд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ммуникативные навыки»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Добавить статью 15.1 следующего содержания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.1 О представлении сведений о размещ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, что сведения об адресах сайтов и (или) страниц сай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на которых гражданин, претендующий на замещение должности муниципальной службы муниципальный  служащий,  (далее – муниципальный служащий), размещали общедоступную информацию, а также данные, позволяющие их идентифицировать, представляются руководителям органов местного самоуправления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ражданами, претендующими на замещение должности муниципальной службы в Сампурском районе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муниципальными  служащими  -  ежегодно  за  календарн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ий году представления указанной информации, за исключением случаев  размещения  общедоступной  информации  в  рамках  исполнения должностных обязанностей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ведения,  указанные  в  пункте  1  настоящего распоря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ся  гражданами,  претендующими  на  замещение 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 службы  при поступлении на муниципальную службу , а муниципальными служащими – не позднее 01 апреля года, следующего за отчетным, по форме установленной правительством  Российской Феде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о решению руководителя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е им муниципальные служащие осуществляют обработку общедоступной информации, размещённой претендентами на замещение должности муниципальной службы и муниципальными служащими в информационно -телекоммуникационной сети «Интернет», а также проверку достоверности и полноты сведений, предусмотренных частью 1 настоящей стать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 на сайте сетевого издания «ТОП68 Тамбовский областной портал» (</w:t>
      </w:r>
      <w:hyperlink r:id="rId4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ункт 3, части 1, статьи 1 действует до установления администрацией Тамбовской области квалификационных требований к специальностям, направлениям подготовки, знаниям и умениям, которые необходимы для замещения должностей муниципальной службы с учетом области и вида  профессиональной служебной деятельности муниципальных служащих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31DB02EE75F10E02EE532BD324101F54C919107B7F5B9B28960PAc9O" TargetMode="External"/><Relationship Id="rId3" Type="http://schemas.openxmlformats.org/officeDocument/2006/relationships/hyperlink" Target="consultantplus://offline/ref=A1D31DB02EE75F10E02EFB3FAB5E1B08F34FC89905E1AFE8B88335F16DC9BE81P3c4O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7:00Z</dcterms:created>
  <dc:creator>Admin</dc:creator>
  <dc:description/>
  <cp:keywords/>
  <dc:language>en-US</dc:language>
  <cp:lastModifiedBy>Admin</cp:lastModifiedBy>
  <cp:lastPrinted>2017-01-25T15:34:00Z</cp:lastPrinted>
  <dcterms:modified xsi:type="dcterms:W3CDTF">2017-01-30T10:51:00Z</dcterms:modified>
  <cp:revision>12</cp:revision>
  <dc:subject/>
  <dc:title>САМПУРСКИЙ РАЙОННЫЙ СОВЕТ НАРОДНЫХ ДЕПУТАТОВ</dc:title>
</cp:coreProperties>
</file>