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7"/>
        <w:gridCol w:w="135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есовершеннолетний налогоплательщик: кому платить имущественные налоги?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– собственники имущества, признаваемого объектом налогообложения, по закону являются плательщиками имущественных налогов независимо от их возраста, имущественного положения и иных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вершеннолетних, не достигших четырнадцати лет (малолетних), сделки могут совершать от их имени только их родители, усыновители или опекуны, за исключением сделок, которые они вправе совершать самостоятельно (подпункты 1 и 2 статьи 28 Гражданск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, без согласия родителей, усыновителей и попечителя распоряжаться своими заработком, стипендией и иными до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 законными представителями детей являются их родители, которые выступают в защиту их прав и интересов в отношениях с любыми физическими и юридическими лицами без специальных полномочий (статья 64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могут исполнять обязанности несовершеннолетних детей по уплате налогов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9"/>
        <w:gridCol w:w="135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авительство РФ утвердило перечень бытовых услуг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определило виды бытовых услуг. Распоряжение Правительства Российской Федерации от 24 ноября 2016 года № 2496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й классификатор услуг населению, который в настоящее время используется для установления нулевой налоговой ставки по отдельным видам бытовых услуг в рамках УСН и патента, действует до 31 декабр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же классификатор применяется для определения перечня бытовых услуг при применении ЕНВД для отдельных вид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 1 января 2017 года органы исполнительной власти субъектов Российской Федерации устанавливают нулевую налоговую ставку по бытовым услугам, органы местного самоуправления устанавливают бытовые услуги в соответствии с указанным Распоряжением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135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дробно о порядке начисления налога на имущество физических лиц в 2016 году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налогообложения налога на имущество физических лиц являются жилые дома, помещения, гаражи, объекты незавершенного строительства, иные здания, строения, сооружения, в отношении которых определена кадастровая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база определяется как кадастровая стоимость объекта налогообложения. При этом налоговая база умень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мнаты – на величину кадастровой стоимости 10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вартиры – на величину кадастровой стоимости 20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жилого дома – на величину кадастровой стоимости 5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о предусмотрены льготы, освобождающие от уплаты налога на имущество физических лиц в отношении 15 категорий налогоплательщиков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I и II групп, инвалиды с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– в отношении хозяйственных строений или сооружений, площадь каждого из которых не превышает 5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ым Кодексом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гота предоставляется по выбору налогоплательщика в отношении только одного объекта следующих видов: квартира или комната; жилой дом; хозяйственное строение или сооружение; гараж или машино-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налоги уплачиваются на основании налогового уведомления, направляемого налогоплательщику налоговым органом.  Срок уплаты имущественных налогов за 2015 год не позднее 1 дека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чёта имущественных налогов на сайте ФНС России разработаны онлайн-сервисы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лькулятор земельного налога и налога на имущество физических лиц, исчисляемых исходя из кадастровой стоим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лькулятор транспортного налога Ф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алоговое уведомление не получено, в уведомлении имеется некорректная информация либо требуются иные разъяснения – по данным вопросам можно обратиться в налоговые органы лично, с использованием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чного кабинета налогоплательщ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нтакт-центра ФНС России по бесплатному номеру: 8–800–222–22–22, либо отправить обращение, воспользовавшись интернет-сервисом ФНС России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титься в ФНС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18" w:type="dxa"/>
        <w:jc w:val="left"/>
        <w:tblInd w:w="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8"/>
      </w:tblGrid>
      <w:tr>
        <w:trPr/>
        <w:tc>
          <w:tcPr>
            <w:tcW w:w="8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меешь смартфон? Оцени услугу налоговой службы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НС России предлагает налогоплательщикам новый и удобный способ моментальной оценки качества оказания услуг в инспекциях. Новый сервис «QR-анкетирование» позволяет теперь отправлять свои предложения и замечания руководству налогового органа прямо со смартф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лучив любую услугу в налоговом органе, налогоплательщик с помощью специального приложения на своем смартфоне может считать QR-код, размещенный в операционном зале инспекции. После этого он может напрямую отправить свои замечания и предложения по качеству работы налоговиков на электронный ящик начальника инспекции в режиме реаль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QR-кода можно оценить качество предоставленной услуги по пяти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едоставления услуг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сть и компетентность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QR-технологии в реальном времени позволит руководству налоговых органов моментально получать обратную связь от налогоплательщиков и принимать оперативные решения в конкретных ситуац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671/" TargetMode="External"/><Relationship Id="rId3" Type="http://schemas.openxmlformats.org/officeDocument/2006/relationships/hyperlink" Target="https://www.nalog.ru/rn37/service/nalog_calc/" TargetMode="External"/><Relationship Id="rId4" Type="http://schemas.openxmlformats.org/officeDocument/2006/relationships/hyperlink" Target="https://www.nalog.ru/rn37/service/calc_transport/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hyperlink" Target="https://www.nalog.ru/rn37/service/obr_f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6:00Z</dcterms:created>
  <dc:creator>VERSTKA</dc:creator>
  <dc:description/>
  <cp:keywords/>
  <dc:language>en-US</dc:language>
  <cp:lastModifiedBy>VERSTKA</cp:lastModifiedBy>
  <dcterms:modified xsi:type="dcterms:W3CDTF">2016-12-02T06:37:00Z</dcterms:modified>
  <cp:revision>1</cp:revision>
  <dc:subject/>
  <dc:title/>
</cp:coreProperties>
</file>