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АДМИНИСТРАЦИЯ ПЕТРОВСКОГО РАЙОНА</w:t>
      </w:r>
    </w:p>
    <w:p>
      <w:pPr>
        <w:pStyle w:val="Normal"/>
        <w:spacing w:lineRule="auto" w:line="360"/>
        <w:ind w:right="125"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ТАМБОВСКОЙ ОБЛАСТИ</w:t>
      </w:r>
    </w:p>
    <w:p>
      <w:pPr>
        <w:pStyle w:val="Normal"/>
        <w:ind w:right="1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center" w:pos="4615" w:leader="none"/>
        </w:tabs>
        <w:ind w:right="125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>26.07.2013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ab/>
        <w:t xml:space="preserve">                                 с.Петровское                             №  701</w:t>
      </w:r>
    </w:p>
    <w:p>
      <w:pPr>
        <w:pStyle w:val="Normal"/>
        <w:ind w:right="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 утверждении районной целевой программы «Патриотическое воспитание граждан  Петровского района на 2012-2015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постановлением Правительства Российской Федерации от 05.10.2010 № 795 «О государственной программе «Патриотическое воспитание граждан Российской Федерации на 2011-2015 годы», а также на основании постановления администрации Петровского района от 13.08.2009 № 1 «Об утверждении Порядка разработки, утверждения  и реализации целевых программ Петровского района Тамбовской области» администрация района  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Утвердить районную целевую программу «Патриотическое воспитание граждан  Петровского района на 2012-2015 годы» в новой редакции согласно прилож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Постановление       администрации      района - от 15.11.2011 №1066 «Об утверждении районной целевой программы «Патриотическое воспитание граждан Петровского района на 2012-2015 годы» признать утратившим силу.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 Разместить настоящее постановление на официальном интернет-портале правовой информации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top</w:t>
      </w:r>
      <w:r>
        <w:rPr>
          <w:sz w:val="20"/>
          <w:szCs w:val="20"/>
        </w:rPr>
        <w:t xml:space="preserve"> 68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Контроль за выполнением данного постановления возложить на заместителя главы администрации района М.В.Горбуно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а Петровского района                                                                                                С.Н.Еф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1:00Z</dcterms:created>
  <dc:creator>Kultura</dc:creator>
  <dc:description/>
  <cp:keywords/>
  <dc:language>en-US</dc:language>
  <cp:lastModifiedBy>user</cp:lastModifiedBy>
  <cp:lastPrinted>2013-07-26T12:28:00Z</cp:lastPrinted>
  <dcterms:modified xsi:type="dcterms:W3CDTF">2013-08-16T09:02:00Z</dcterms:modified>
  <cp:revision>6</cp:revision>
  <dc:subject/>
  <dc:title>АДМИНИСТРАЦИЯ ПЕТРОВСКОГО РАЙОНА</dc:title>
</cp:coreProperties>
</file>