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к муниципальной программе «Развит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сельского хозяйства и регулирования рынко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ельскохозяйственной продукции, сырья и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родовольствия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а 2014-2020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Паспорт муниципальная целевая подпрограмма</w:t>
        <w:br/>
        <w:t>" Устойчивое развитие сельских территорий на 2014-2017 годы и на период до 2020 года"</w:t>
        <w:br/>
      </w:r>
    </w:p>
    <w:p>
      <w:pPr>
        <w:sectPr>
          <w:type w:val="nextPage"/>
          <w:pgSz w:w="11906" w:h="16838"/>
          <w:pgMar w:left="1002" w:right="977" w:gutter="0" w:header="0" w:top="1314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503555</wp:posOffset>
                </wp:positionV>
                <wp:extent cx="5987415" cy="617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617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8"/>
                              <w:gridCol w:w="5861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Ответственный исполни</w:t>
                                    <w:softHyphen/>
                                    <w:t>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Отдел  сельского хозяйства администрации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exac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Соисполнители подпро</w:t>
                                    <w:softHyphen/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Отдел образования администрации района</w:t>
                                    <w:br/>
                                    <w:t>Отдел архитектуры и строительства администрации район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Отдел экономики и сферы услуг администрации район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Отдел культуры и архивного дела администрации район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Органы местного самоуправления поселени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Моршанского район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>
                                      <w:rStyle w:val="14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4pt"/>
                                    </w:rPr>
                                    <w:t>Моршарайон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Отдел культуры и архивного дела администрации район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Управление по взаимодействию с органами местного самоуправления администрации об</w:t>
                                    <w:softHyphen/>
                                    <w:t>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4" w:hRule="exac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Ц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Создание комфортных условий жизнедеятель</w:t>
                                    <w:softHyphen/>
                                    <w:t>ности в сельской местности; стимулирование инвестиционной активности в агропромышленном комплексе области пу</w:t>
                                    <w:softHyphen/>
                                    <w:t>тем создания благоприятных инфраструктур</w:t>
                                    <w:softHyphen/>
                                    <w:t>ных условий в сельской местности; содействие созданию высокотехнологичных рабочих мест на селе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активизация участия граждан, проживающих в сельской местности, в реализации обществен</w:t>
                                    <w:softHyphen/>
                                    <w:t>но значимых проектов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формирование позитивного отношения к сель</w:t>
                                    <w:softHyphen/>
                                    <w:t>ской местности и сельскому образу жиз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exac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Удовлетворение потребностей сельского насе</w:t>
                                    <w:softHyphen/>
                                    <w:t>ления, в том числе молодых семей и молодых специалистов, в благоустроенном жилье; повышение уровня комплексного обустройст</w:t>
                                    <w:softHyphen/>
                                    <w:t>ва населенных пунктов, расположенных в сельской местности, объектами социальной 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486.55pt;mso-wrap-distance-left:0pt;mso-wrap-distance-right:0pt;mso-wrap-distance-top:0pt;mso-wrap-distance-bottom:0pt;margin-top:39.65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8"/>
                        <w:gridCol w:w="5861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Ответственный исполни</w:t>
                              <w:softHyphen/>
                              <w:t>тель подпрограммы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Отдел  сельского хозяйства администрации района</w:t>
                            </w:r>
                          </w:p>
                        </w:tc>
                      </w:tr>
                      <w:tr>
                        <w:trPr>
                          <w:trHeight w:val="2895" w:hRule="exac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Соисполнители подпро</w:t>
                              <w:softHyphen/>
                              <w:t>граммы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Отдел образования администрации района</w:t>
                              <w:br/>
                              <w:t>Отдел архитектуры и строительства администрации район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Отдел экономики и сферы услуг администрации район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Отдел культуры и архивного дела администрации район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Органы местного самоуправления поселени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Моршанского район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>
                                <w:rStyle w:val="14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 xml:space="preserve"> </w:t>
                            </w:r>
                            <w:r>
                              <w:rPr>
                                <w:rStyle w:val="14pt"/>
                              </w:rPr>
                              <w:t>Моршарайон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Отдел культуры и архивного дела администрации район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Управление по взаимодействию с органами местного самоуправления администрации об</w:t>
                              <w:softHyphen/>
                              <w:t>ласти</w:t>
                            </w:r>
                          </w:p>
                        </w:tc>
                      </w:tr>
                      <w:tr>
                        <w:trPr>
                          <w:trHeight w:val="4194" w:hRule="exac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Цели подпрограммы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Создание комфортных условий жизнедеятель</w:t>
                              <w:softHyphen/>
                              <w:t>ности в сельской местности; стимулирование инвестиционной активности в агропромышленном комплексе области пу</w:t>
                              <w:softHyphen/>
                              <w:t>тем создания благоприятных инфраструктур</w:t>
                              <w:softHyphen/>
                              <w:t>ных условий в сельской местности; содействие созданию высокотехнологичных рабочих мест на селе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активизация участия граждан, проживающих в сельской местности, в реализации обществен</w:t>
                              <w:softHyphen/>
                              <w:t>но значимых проектов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формирование позитивного отношения к сель</w:t>
                              <w:softHyphen/>
                              <w:t>ской местности и сельскому образу жизни.</w:t>
                            </w:r>
                          </w:p>
                        </w:tc>
                      </w:tr>
                      <w:tr>
                        <w:trPr>
                          <w:trHeight w:val="1966" w:hRule="exac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Удовлетворение потребностей сельского насе</w:t>
                              <w:softHyphen/>
                              <w:t>ления, в том числе молодых семей и молодых специалистов, в благоустроенном жилье; повышение уровня комплексного обустройст</w:t>
                              <w:softHyphen/>
                              <w:t>ва населенных пунктов, расположенных в сельской местности, объектами социальной 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9320" cy="92170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64"/>
                              <w:gridCol w:w="5868"/>
                            </w:tblGrid>
                            <w:tr>
                              <w:trPr>
                                <w:trHeight w:val="3874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инженерной инфраструктуры; концентрация ресурсов, направляемых на комплексное обустройство объектами соци</w:t>
                                    <w:softHyphen/>
                                    <w:t>альной и инженерной инфраструктуры насе</w:t>
                                    <w:softHyphen/>
                                    <w:t>ленных пунктов, расположенных в сельской местности, в которых осуществляются инве</w:t>
                                    <w:softHyphen/>
                                    <w:t>стиционные проекты в сфере агропромыш</w:t>
                                    <w:softHyphen/>
                                    <w:t>ленного комплекса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грантовая поддержка местных инициатив гра</w:t>
                                    <w:softHyphen/>
                                    <w:t>ждан, проживающих в сельской местности; поощрение и популяризация достижений в сфере развития сельских территор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1" w:hRule="exac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Целевые индикаторы и показатели подпрограммы, их значения на последний год реализаци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Ввод (приобретение) 116,8 тыс. кв. м. жилья для граждан, проживающих в сельской мест</w:t>
                                    <w:softHyphen/>
                                    <w:t>ности, в том числе 61,5 тыс. кв. м. для моло</w:t>
                                    <w:softHyphen/>
                                    <w:t>дых семей и молодых специалистов; сокращение числа семей, нуждающихся в улучшении жилищных условий, в сельской местности на 16,0 %, в том числе молодых се</w:t>
                                    <w:softHyphen/>
                                    <w:t>мей и молодых специалистов - на 25,0%; ввод в действие общеобразовательных учреж</w:t>
                                    <w:softHyphen/>
                                    <w:t>дений на 3331 ученическое место; сокращение числа обучающихся в общеобра</w:t>
                                    <w:softHyphen/>
                                    <w:t>зовательных учреждениях, находящихся в аварийном состоянии, в сельской местности на 0%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ввод в действие 49 фельдшерско-акушерских пунктов и (или) офисов врачей общей практи</w:t>
                                    <w:softHyphen/>
                                    <w:t>ки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прирост сельского населения, обеспеченного фельдшерско-акушерскими пунктами (офиса</w:t>
                                    <w:softHyphen/>
                                    <w:t>ми врачей общей практики), на 41,5 тыс. чел.; ввод в действие 12,6 тыс. кв. м. плоскостных спортивных сооружений; прирост сельского населения, обеспеченного плоскостными спортивными сооружениями, на 28 тыс. чел.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ввод в действие учреждений культурно</w:t>
                                    <w:softHyphen/>
                                    <w:t>досугового типа в сельской местности на 0,4 тыс. мест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прирост сельского населения, обеспеченного учреждениями культурно-досугового типа, на 4,0 тыс. чел.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ввод в действие 0,28 тыс. км. распределитель</w:t>
                                    <w:softHyphen/>
                                    <w:t>ных газовых сетей в сельской местности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725.75pt;mso-wrap-distance-left:0pt;mso-wrap-distance-right:0pt;mso-wrap-distance-top:0pt;mso-wrap-distance-bottom:0pt;margin-top:0.05pt;mso-position-vertical-relative:text;margin-left:1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64"/>
                        <w:gridCol w:w="5868"/>
                      </w:tblGrid>
                      <w:tr>
                        <w:trPr>
                          <w:trHeight w:val="3874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инженерной инфраструктуры; концентрация ресурсов, направляемых на комплексное обустройство объектами соци</w:t>
                              <w:softHyphen/>
                              <w:t>альной и инженерной инфраструктуры насе</w:t>
                              <w:softHyphen/>
                              <w:t>ленных пунктов, расположенных в сельской местности, в которых осуществляются инве</w:t>
                              <w:softHyphen/>
                              <w:t>стиционные проекты в сфере агропромыш</w:t>
                              <w:softHyphen/>
                              <w:t>ленного комплекса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грантовая поддержка местных инициатив гра</w:t>
                              <w:softHyphen/>
                              <w:t>ждан, проживающих в сельской местности; поощрение и популяризация достижений в сфере развития сельских территорий.</w:t>
                            </w:r>
                          </w:p>
                        </w:tc>
                      </w:tr>
                      <w:tr>
                        <w:trPr>
                          <w:trHeight w:val="10631" w:hRule="exac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Целевые индикаторы и показатели подпрограммы, их значения на последний год реализаци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Ввод (приобретение) 116,8 тыс. кв. м. жилья для граждан, проживающих в сельской мест</w:t>
                              <w:softHyphen/>
                              <w:t>ности, в том числе 61,5 тыс. кв. м. для моло</w:t>
                              <w:softHyphen/>
                              <w:t>дых семей и молодых специалистов; сокращение числа семей, нуждающихся в улучшении жилищных условий, в сельской местности на 16,0 %, в том числе молодых се</w:t>
                              <w:softHyphen/>
                              <w:t>мей и молодых специалистов - на 25,0%; ввод в действие общеобразовательных учреж</w:t>
                              <w:softHyphen/>
                              <w:t>дений на 3331 ученическое место; сокращение числа обучающихся в общеобра</w:t>
                              <w:softHyphen/>
                              <w:t>зовательных учреждениях, находящихся в аварийном состоянии, в сельской местности на 0%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ввод в действие 49 фельдшерско-акушерских пунктов и (или) офисов врачей общей практи</w:t>
                              <w:softHyphen/>
                              <w:t>ки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прирост сельского населения, обеспеченного фельдшерско-акушерскими пунктами (офиса</w:t>
                              <w:softHyphen/>
                              <w:t>ми врачей общей практики), на 41,5 тыс. чел.; ввод в действие 12,6 тыс. кв. м. плоскостных спортивных сооружений; прирост сельского населения, обеспеченного плоскостными спортивными сооружениями, на 28 тыс. чел.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ввод в действие учреждений культурно</w:t>
                              <w:softHyphen/>
                              <w:t>досугового типа в сельской местности на 0,4 тыс. мест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прирост сельского населения, обеспеченного учреждениями культурно-досугового типа, на 4,0 тыс. чел.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ввод в действие 0,28 тыс. км. распределитель</w:t>
                              <w:softHyphen/>
                              <w:t>ных газовых сетей в сельской местности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9320" cy="92208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75"/>
                              <w:gridCol w:w="5857"/>
                            </w:tblGrid>
                            <w:tr>
                              <w:trPr>
                                <w:trHeight w:val="6116" w:hRule="exac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увеличение уровня газификации жилых домов (квартир) сетевым газом в сельской местности до 73%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ввод в действие 0,34 тыс. км. локальных водо</w:t>
                                    <w:softHyphen/>
                                    <w:t>проводов в сельской местности; увеличение уровня обеспеченности сельского населения питьевой водой до 74%; количество населенных пунктов, расположен</w:t>
                                    <w:softHyphen/>
                                    <w:t>ных в сельской местности, в которых реализо</w:t>
                                    <w:softHyphen/>
                                    <w:t>ваны проекты комплексной компактной застройки - 6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создание 1,3 тыс. рабочих мест на селе; количество реализованных проектов местных инициатив граждан, проживающих в сельской местности, получивших грантовую поддержку -15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количество реализованных мероприятий по поощрению и популяризации достижений в сфере развития сельских территорий -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Сроки и этап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4 - 2020 годы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этап - 2014-2017 годы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этап - 2018-2020 г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0" w:hRule="exac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Объемы и источники фи</w:t>
                                    <w:softHyphen/>
                                    <w:t>нансирования подпро</w:t>
                                    <w:softHyphen/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Объем бюджетных ассигнований на реализа</w:t>
                                    <w:softHyphen/>
                                    <w:t>цию подпрограммы в 2014-2020 годах соста</w:t>
                                    <w:softHyphen/>
                                    <w:t>вит - 10191,7 млн. рублей, в том числе: за счет средств федерального бюджета - 4400,1 млн. рублей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spacing w:lineRule="exact" w:line="32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год - 339,8 млн. рубле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spacing w:lineRule="exact" w:line="32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год - 650,9 млн. рубле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spacing w:lineRule="exact" w:line="32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год - 663,2 млн. рубле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spacing w:lineRule="exact" w:line="32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год - 687,3 млн. рубле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spacing w:lineRule="exact" w:line="32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год — 438,8 млн. рубле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spacing w:lineRule="exact" w:line="32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год - 682,7 млн. рубле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spacing w:lineRule="exact" w:line="32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год - 937,4 млн. рублей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за счет средств областного бюджета - 4649,3 млн. рублей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spacing w:lineRule="exact" w:line="32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год - 583,8 млн. рубле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spacing w:lineRule="exact" w:line="32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год - 651,7 млн. рубле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spacing w:lineRule="exact" w:line="32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год - 664,0 млн. рубле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spacing w:lineRule="exact" w:line="32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год - 688,2 млн. рубле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34" w:leader="none"/>
                                    </w:tabs>
                                    <w:spacing w:lineRule="exact" w:line="32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год - 439,7 млн. рубле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spacing w:lineRule="exact" w:line="32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год - 683,6 млн. рубле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spacing w:lineRule="exact" w:line="32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год - 938,4 млн. рублей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из них в рамках лимитов ОАИП - 3919,7 млн. рублей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726.05pt;mso-wrap-distance-left:0pt;mso-wrap-distance-right:0pt;mso-wrap-distance-top:0pt;mso-wrap-distance-bottom:0pt;margin-top:0.05pt;mso-position-vertical-relative:text;margin-left:1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75"/>
                        <w:gridCol w:w="5857"/>
                      </w:tblGrid>
                      <w:tr>
                        <w:trPr>
                          <w:trHeight w:val="6116" w:hRule="exac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увеличение уровня газификации жилых домов (квартир) сетевым газом в сельской местности до 73%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ввод в действие 0,34 тыс. км. локальных водо</w:t>
                              <w:softHyphen/>
                              <w:t>проводов в сельской местности; увеличение уровня обеспеченности сельского населения питьевой водой до 74%; количество населенных пунктов, расположен</w:t>
                              <w:softHyphen/>
                              <w:t>ных в сельской местности, в которых реализо</w:t>
                              <w:softHyphen/>
                              <w:t>ваны проекты комплексной компактной застройки - 6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создание 1,3 тыс. рабочих мест на селе; количество реализованных проектов местных инициатив граждан, проживающих в сельской местности, получивших грантовую поддержку -15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количество реализованных мероприятий по поощрению и популяризации достижений в сфере развития сельских территорий - 7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Сроки и этапы реализации подпрограммы</w:t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4 - 2020 годы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17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этап - 2014-2017 годы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317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этап - 2018-2020 годы.</w:t>
                            </w:r>
                          </w:p>
                        </w:tc>
                      </w:tr>
                      <w:tr>
                        <w:trPr>
                          <w:trHeight w:val="7430" w:hRule="exac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Объемы и источники фи</w:t>
                              <w:softHyphen/>
                              <w:t>нансирования подпро</w:t>
                              <w:softHyphen/>
                              <w:t>граммы</w:t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Объем бюджетных ассигнований на реализа</w:t>
                              <w:softHyphen/>
                              <w:t>цию подпрограммы в 2014-2020 годах соста</w:t>
                              <w:softHyphen/>
                              <w:t>вит - 10191,7 млн. рублей, в том числе: за счет средств федерального бюджета - 4400,1 млн. рублей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26" w:leader="none"/>
                              </w:tabs>
                              <w:spacing w:lineRule="exact" w:line="32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год - 339,8 млн. рубле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26" w:leader="none"/>
                              </w:tabs>
                              <w:spacing w:lineRule="exact" w:line="32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год - 650,9 млн. рубле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26" w:leader="none"/>
                              </w:tabs>
                              <w:spacing w:lineRule="exact" w:line="32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год - 663,2 млн. рубле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26" w:leader="none"/>
                              </w:tabs>
                              <w:spacing w:lineRule="exact" w:line="32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год - 687,3 млн. рубле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26" w:leader="none"/>
                              </w:tabs>
                              <w:spacing w:lineRule="exact" w:line="32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год — 438,8 млн. рубле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26" w:leader="none"/>
                              </w:tabs>
                              <w:spacing w:lineRule="exact" w:line="32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год - 682,7 млн. рубле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26" w:leader="none"/>
                              </w:tabs>
                              <w:spacing w:lineRule="exact" w:line="32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год - 937,4 млн. рублей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за счет средств областного бюджета - 4649,3 млн. рублей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26" w:leader="none"/>
                              </w:tabs>
                              <w:spacing w:lineRule="exact" w:line="32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год - 583,8 млн. рубле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26" w:leader="none"/>
                              </w:tabs>
                              <w:spacing w:lineRule="exact" w:line="32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год - 651,7 млн. рубле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26" w:leader="none"/>
                              </w:tabs>
                              <w:spacing w:lineRule="exact" w:line="32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год - 664,0 млн. рубле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26" w:leader="none"/>
                              </w:tabs>
                              <w:spacing w:lineRule="exact" w:line="32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год - 688,2 млн. рубле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2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год - 439,7 млн. рубле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26" w:leader="none"/>
                              </w:tabs>
                              <w:spacing w:lineRule="exact" w:line="32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год - 683,6 млн. рубле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26" w:leader="none"/>
                              </w:tabs>
                              <w:spacing w:lineRule="exact" w:line="32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год - 938,4 млн. рублей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из них в рамках лимитов ОАИП - 3919,7 млн. рублей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8210" cy="69691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696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82"/>
                              <w:gridCol w:w="5864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4 год — 509,4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5 год - 569,0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6 год - 572,7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7 год - 587,4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8 год - 327,2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9 год - 557,0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20 год - 797,1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за счет средств местного бюджета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19,8 млн. рубле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4 год - 2,1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5 год — 2,4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6 год - 2,7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7 год - 2,9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8 год - 2,6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9 год — 3,2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20 год - 3,9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за счет средств внебюджетных источников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1122,5 млн. рубле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4 год - 115,3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5 год — 126,9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6 год — 140,5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7 год - 155,2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8 год - 173,7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9 год - 194,0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20 год — 216,9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Общий объем финансирования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10191,7 млн. рублей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4 год - 1041,0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5 год - 1431,8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6 год — 1470,4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7 год — 1533,6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8 год — 1054,7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19 год - 1563,6 млн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2020 год - 2096,6 млн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548.75pt;mso-wrap-distance-left:0pt;mso-wrap-distance-right:0pt;mso-wrap-distance-top:0pt;mso-wrap-distance-bottom:0pt;margin-top:0.05pt;mso-position-vertical-relative:text;margin-left:1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82"/>
                        <w:gridCol w:w="5864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4 год — 509,4 млн. рублей;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5 год - 569,0 млн. рублей;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6 год - 572,7 млн. рублей;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7 год - 587,4 млн. рублей;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8 год - 327,2 млн. рублей;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9 год - 557,0 млн. рублей;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20 год - 797,1 млн. рублей;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за счет средств местного бюджета -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19,8 млн. рублей: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4 год - 2,1 млн. рублей;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5 год — 2,4 млн. рублей;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6 год - 2,7 млн. рублей;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7 год - 2,9 млн. рублей;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8 год - 2,6 млн. рублей;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9 год — 3,2 млн. рублей;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20 год - 3,9 млн. рублей;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за счет средств внебюджетных источников —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1122,5 млн. рублей: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4 год - 115,3 млн. рублей;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5 год — 126,9 млн. рублей;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6 год — 140,5 млн. рублей;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7 год - 155,2 млн. рублей;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8 год - 173,7 млн. рублей;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9 год - 194,0 млн. рублей;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20 год — 216,9 млн. рублей;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Общий объем финансирования —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10191,7 млн. рублей, в том числе: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4 год - 1041,0 млн. рублей;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5 год - 1431,8 млн. рублей;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6 год — 1470,4 млн. рублей;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7 год — 1533,6 млн. рублей;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8 год — 1054,7 млн. рублей;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19 год - 1563,6 млн. рублей;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2020 год - 2096,6 млн. рубле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74" w:leader="none"/>
        </w:tabs>
        <w:spacing w:lineRule="exact" w:line="280" w:before="623" w:after="281"/>
        <w:ind w:left="20" w:firstLine="780"/>
        <w:rPr/>
      </w:pPr>
      <w:bookmarkStart w:id="0" w:name="bookmark15"/>
      <w:r>
        <w:rPr/>
        <w:t>Общая характеристика сферы реализации подпрограммы</w:t>
      </w:r>
      <w:bookmarkEnd w:id="0"/>
    </w:p>
    <w:p>
      <w:pPr>
        <w:pStyle w:val="601"/>
        <w:shd w:fill="auto" w:val="clear"/>
        <w:spacing w:lineRule="exact" w:line="324"/>
        <w:ind w:left="20" w:right="60" w:firstLine="780"/>
        <w:jc w:val="both"/>
        <w:rPr/>
      </w:pPr>
      <w:r>
        <w:rPr/>
        <w:t>Для успешного решения стратегических задач по наращиванию эконо</w:t>
        <w:softHyphen/>
        <w:t>мического потенциала аграрного сектора требуется системный подход, важ</w:t>
        <w:softHyphen/>
        <w:t>нейшей частью которого является осуществление мер по повышению уровня и качества жизни на селе, преодолению дефицита специалистов и квалифи</w:t>
        <w:softHyphen/>
        <w:t>цированных рабочих в сельском хозяйстве и других отраслях экономики се</w:t>
        <w:softHyphen/>
        <w:t>ла.</w:t>
      </w:r>
    </w:p>
    <w:p>
      <w:pPr>
        <w:pStyle w:val="601"/>
        <w:shd w:fill="auto" w:val="clear"/>
        <w:spacing w:lineRule="exact" w:line="320"/>
        <w:ind w:left="40" w:right="40" w:firstLine="700"/>
        <w:jc w:val="both"/>
        <w:rPr/>
      </w:pPr>
      <w:r>
        <w:rPr/>
        <w:t>Сложившаяся на селе ситуация в социальной сфере препятствует фор</w:t>
        <w:softHyphen/>
        <w:t>мированию социально-экономических условий устойчивого развития агро</w:t>
        <w:softHyphen/>
        <w:t>промышленного комплекса.</w:t>
      </w:r>
    </w:p>
    <w:p>
      <w:pPr>
        <w:pStyle w:val="601"/>
        <w:shd w:fill="auto" w:val="clear"/>
        <w:spacing w:lineRule="exact" w:line="320"/>
        <w:ind w:left="40" w:right="40" w:firstLine="700"/>
        <w:jc w:val="both"/>
        <w:rPr/>
      </w:pPr>
      <w:r>
        <w:rPr/>
        <w:t>Для основной массы сельских поселений характерна бытовая неустро</w:t>
        <w:softHyphen/>
        <w:t>енность. Из 1632 сельских населенных пунктов области только 125 имеют комплексную застройку и благоустройство, 563 сельских поселения частично благоустроены, а 944 сельских поселения не вовлечено в этот процесс.</w:t>
      </w:r>
    </w:p>
    <w:p>
      <w:pPr>
        <w:pStyle w:val="601"/>
        <w:shd w:fill="auto" w:val="clear"/>
        <w:spacing w:lineRule="exact" w:line="320"/>
        <w:ind w:left="40" w:right="40" w:firstLine="700"/>
        <w:jc w:val="both"/>
        <w:rPr/>
      </w:pPr>
      <w:r>
        <w:rPr/>
        <w:t>Из 373 школ области (с филиалами), расположенных в сельской мест</w:t>
        <w:softHyphen/>
        <w:t>ности, 6 зданий требуют капитального ремонта, в 2 школах (филиальная сеть) имеются аварийные помещения. Остается проблема на селе, связанная с обеспеченностью детей дошкольными образовательным и учреждениями - их степень составляет в сельской местности 55,6%. На 144 таких учреждения приходится 5210 человек, без учета дошкольных групп на базе общеобразо</w:t>
        <w:softHyphen/>
        <w:t>вательных учреждений.</w:t>
      </w:r>
    </w:p>
    <w:p>
      <w:pPr>
        <w:pStyle w:val="601"/>
        <w:shd w:fill="auto" w:val="clear"/>
        <w:spacing w:lineRule="exact" w:line="320"/>
        <w:ind w:left="40" w:right="40" w:firstLine="700"/>
        <w:jc w:val="both"/>
        <w:rPr/>
      </w:pPr>
      <w:r>
        <w:rPr/>
        <w:t>Для оказания медицинской помощи сельским жителям области в сель</w:t>
        <w:softHyphen/>
      </w:r>
      <w:r>
        <w:rPr>
          <w:rStyle w:val="60135pt"/>
        </w:rPr>
        <w:t xml:space="preserve">ской </w:t>
      </w:r>
      <w:r>
        <w:rPr/>
        <w:t xml:space="preserve">местности функционируют: </w:t>
      </w:r>
      <w:r>
        <w:rPr>
          <w:rStyle w:val="60135pt"/>
        </w:rPr>
        <w:t xml:space="preserve">481 </w:t>
      </w:r>
      <w:r>
        <w:rPr/>
        <w:t>фельдшерско-акушерский пункт, 23 центральных районных больницы. Уровень обеспеченности сельского на</w:t>
        <w:softHyphen/>
        <w:t>селения медицинскими учреждениями составляет 100%.</w:t>
      </w:r>
    </w:p>
    <w:p>
      <w:pPr>
        <w:pStyle w:val="601"/>
        <w:shd w:fill="auto" w:val="clear"/>
        <w:spacing w:lineRule="exact" w:line="320"/>
        <w:ind w:left="40" w:right="40" w:firstLine="700"/>
        <w:jc w:val="both"/>
        <w:rPr/>
      </w:pPr>
      <w:r>
        <w:rPr/>
        <w:t>Материально-техническая база большинства сельских лечебных учре</w:t>
        <w:softHyphen/>
        <w:t>ждений не отвечает современным требованиям, только 32 процента меди</w:t>
        <w:softHyphen/>
        <w:t>цинских учреждений построены по типовым и индивидуальным проектам, остальные находятся в приспособленных помещениях.</w:t>
      </w:r>
    </w:p>
    <w:p>
      <w:pPr>
        <w:pStyle w:val="601"/>
        <w:shd w:fill="auto" w:val="clear"/>
        <w:spacing w:lineRule="exact" w:line="320"/>
        <w:ind w:left="40" w:right="40" w:firstLine="700"/>
        <w:jc w:val="both"/>
        <w:rPr/>
      </w:pPr>
      <w:r>
        <w:rPr/>
        <w:t>В сельской местности работают 479 клубных учреждений, 467 сельских библиотек с книжным фондом 4,5 млн. экземпляров.</w:t>
      </w:r>
    </w:p>
    <w:p>
      <w:pPr>
        <w:pStyle w:val="601"/>
        <w:shd w:fill="auto" w:val="clear"/>
        <w:spacing w:lineRule="exact" w:line="320"/>
        <w:ind w:left="40" w:right="40" w:firstLine="700"/>
        <w:jc w:val="both"/>
        <w:rPr/>
      </w:pPr>
      <w:r>
        <w:rPr/>
        <w:t>Действуют 15 музеев, 44 (с учетом филиалов) музыкальные, художест</w:t>
        <w:softHyphen/>
        <w:t>венные школы и школы искусств. Уровень обеспеченности сельского насе</w:t>
        <w:softHyphen/>
        <w:t>ления учреждениями культуры составляет 100%.</w:t>
      </w:r>
    </w:p>
    <w:p>
      <w:pPr>
        <w:pStyle w:val="601"/>
        <w:shd w:fill="auto" w:val="clear"/>
        <w:spacing w:lineRule="exact" w:line="320"/>
        <w:ind w:left="40" w:right="40" w:firstLine="700"/>
        <w:jc w:val="both"/>
        <w:rPr/>
      </w:pPr>
      <w:r>
        <w:rPr/>
        <w:t>Вместе с тем 83 сельских учреждений культуры требуют ремонта, 5 находятся в аварийном состоянии, 13 процентов клубов в зимний период времени не отапливаются, 77 процентов сельских учреждений культуры не телефонизированы. Большая часть сельских учреждений культуры построена в 70 - 80 годах прошлого века методом массового строительства.</w:t>
      </w:r>
    </w:p>
    <w:p>
      <w:pPr>
        <w:pStyle w:val="601"/>
        <w:shd w:fill="auto" w:val="clear"/>
        <w:spacing w:lineRule="exact" w:line="320"/>
        <w:ind w:left="40" w:right="40" w:firstLine="700"/>
        <w:jc w:val="both"/>
        <w:rPr/>
      </w:pPr>
      <w:r>
        <w:rPr/>
        <w:t>В результате численность сельского населения в области неуклонно снижается и составляет менее 450 тыс. человек (в 2000 году - более 520 тыс. человек), причем снижение численности происходит в основном за счет уменьшения численности молодежи, которая не желает оставаться на селе и предпочитает уезжать в города, где более высокий уровень оплаты труда.</w:t>
      </w:r>
    </w:p>
    <w:p>
      <w:pPr>
        <w:pStyle w:val="601"/>
        <w:shd w:fill="auto" w:val="clear"/>
        <w:spacing w:lineRule="exact" w:line="320"/>
        <w:ind w:left="40" w:right="40" w:firstLine="700"/>
        <w:jc w:val="both"/>
        <w:rPr/>
      </w:pPr>
      <w:r>
        <w:rPr/>
        <w:t>Учитывая масштабность зданий, содержание их в надлежащем состоя</w:t>
        <w:softHyphen/>
        <w:t>ний требует значительных финансовых затрат. Ситуация, сложившаяся в 90-х годах, привела к обветшалости, а порой и аварийности учреждений ис</w:t>
        <w:softHyphen/>
        <w:t>кусства, культуры и кинематографии; низкий уровень защищенности зданий от пожаров.</w:t>
      </w:r>
    </w:p>
    <w:p>
      <w:pPr>
        <w:pStyle w:val="601"/>
        <w:shd w:fill="auto" w:val="clear"/>
        <w:spacing w:lineRule="exact" w:line="320"/>
        <w:ind w:left="40" w:right="40" w:firstLine="700"/>
        <w:jc w:val="both"/>
        <w:rPr/>
      </w:pPr>
      <w:r>
        <w:rPr/>
        <w:t>В общем жилом фонде области значительно увеличился удельный вес аварийного и ветхого жилья. Состояние сельских сетей водопровода, а также качество питьевой воды из-за повышенного содержания в ней железа нельзя считать удовлетворительным. Основным источником питьевого водоснабже</w:t>
        <w:softHyphen/>
        <w:t>ния сельских поселений области являются подземные воды. Удельное водо- потребление на одного жителя в сельской местности области составляет 70 л/сутки.</w:t>
      </w:r>
    </w:p>
    <w:p>
      <w:pPr>
        <w:pStyle w:val="601"/>
        <w:shd w:fill="auto" w:val="clear"/>
        <w:spacing w:lineRule="exact" w:line="320"/>
        <w:ind w:left="40" w:right="40" w:firstLine="700"/>
        <w:jc w:val="both"/>
        <w:rPr/>
      </w:pPr>
      <w:r>
        <w:rPr/>
        <w:t>Основными проблемами обеспечения населения области качественной питьевой водой являются:</w:t>
      </w:r>
    </w:p>
    <w:p>
      <w:pPr>
        <w:pStyle w:val="601"/>
        <w:shd w:fill="auto" w:val="clear"/>
        <w:spacing w:lineRule="exact" w:line="320"/>
        <w:ind w:left="40" w:right="40" w:firstLine="700"/>
        <w:jc w:val="both"/>
        <w:rPr/>
      </w:pPr>
      <w:r>
        <w:rPr/>
        <w:t>крайне неравномерное распределение ресурсов пресных подземных вод на территории области. Наиболее полно ими обеспечена центральная часть области, хуже - северная, восточная, западная и плохо - южная;</w:t>
      </w:r>
    </w:p>
    <w:p>
      <w:pPr>
        <w:pStyle w:val="601"/>
        <w:shd w:fill="auto" w:val="clear"/>
        <w:spacing w:lineRule="exact" w:line="320"/>
        <w:ind w:left="40" w:right="40" w:firstLine="700"/>
        <w:jc w:val="both"/>
        <w:rPr/>
      </w:pPr>
      <w:r>
        <w:rPr/>
        <w:t>прогрессирующее техногенное загрязнение подземных вод, в том числе и на освоенных месторождениях, приводящее к частичному или полному за</w:t>
        <w:softHyphen/>
        <w:t>крытию водозаборов. Потенциальными очагами являются: загрязненная поч</w:t>
        <w:softHyphen/>
        <w:t>ва, сточные воды, различные аварийные сбросы й выбросы в атмосферу;</w:t>
      </w:r>
    </w:p>
    <w:p>
      <w:pPr>
        <w:pStyle w:val="601"/>
        <w:shd w:fill="auto" w:val="clear"/>
        <w:spacing w:lineRule="exact" w:line="320"/>
        <w:ind w:left="40" w:right="40" w:firstLine="700"/>
        <w:jc w:val="both"/>
        <w:rPr/>
      </w:pPr>
      <w:r>
        <w:rPr/>
        <w:t xml:space="preserve">отсутствие необходимого комплекса сооружений во до под готов </w:t>
      </w:r>
      <w:r>
        <w:rPr>
          <w:rStyle w:val="60155pt"/>
        </w:rPr>
        <w:t xml:space="preserve">ш </w:t>
      </w:r>
      <w:r>
        <w:rPr/>
        <w:t>(природное повышенное содержание железа в питьевой воде, в 2 и более раза превышающее предельно допустимые концентраций, повышенная жесткость, низкое содержание фтора);</w:t>
      </w:r>
    </w:p>
    <w:p>
      <w:pPr>
        <w:pStyle w:val="601"/>
        <w:shd w:fill="auto" w:val="clear"/>
        <w:spacing w:lineRule="exact" w:line="320"/>
        <w:ind w:left="740" w:right="460" w:hanging="0"/>
        <w:rPr/>
      </w:pPr>
      <w:r>
        <w:rPr/>
        <w:t>ненадлежащее содержание зон санитарной охраны водоисточников; изношенность водозаборных сооружений и разводящих сетей.</w:t>
      </w:r>
    </w:p>
    <w:p>
      <w:pPr>
        <w:pStyle w:val="601"/>
        <w:shd w:fill="auto" w:val="clear"/>
        <w:spacing w:lineRule="exact" w:line="320"/>
        <w:ind w:left="40" w:right="40" w:firstLine="700"/>
        <w:jc w:val="both"/>
        <w:rPr/>
      </w:pPr>
      <w:r>
        <w:rPr/>
        <w:t>В результате недостаточных инвестиций снизились объемы строитель</w:t>
        <w:softHyphen/>
        <w:t>ства объектов социальной сферы и инженерной инфраструктуры в сельской местности, увеличился сверхнормативный износ их основных фондов, сопро</w:t>
        <w:softHyphen/>
        <w:t>вождающийся интенсивным сокращением имеющихся объектов социальной сферы и систем жизнеобеспечения.</w:t>
      </w:r>
    </w:p>
    <w:p>
      <w:pPr>
        <w:pStyle w:val="601"/>
        <w:shd w:fill="auto" w:val="clear"/>
        <w:spacing w:lineRule="exact" w:line="320"/>
        <w:ind w:left="40" w:right="40" w:firstLine="700"/>
        <w:jc w:val="both"/>
        <w:rPr/>
      </w:pPr>
      <w:r>
        <w:rPr/>
        <w:t>Позитивные изменения в комплексном развитии сельских территорий произошли в ходе реализации федеральной целевой программы «Социальное развитие села до 2013 года», утвержденной постановлением Правительства РФ от 03 декабря 2002 г. № 858, которые создали определенные предпосылки для укрепления производственного и инфраструктурного потенциала сель</w:t>
        <w:softHyphen/>
        <w:t>ских территорий, способствовали повышению занятости и доходов сельского населения, решению вопросов улучшения их жилищных условий й социаль</w:t>
        <w:softHyphen/>
        <w:t>ной среды обитания. В 2003-2012 годах на реализацию долгосрочной целевой программы «Социальное развития села до 2013 года» в Тамбовской области было освоено и профинансировано свыше 6 млрд. рублей. В том числе 1,7 млрд. рублей - средства федерального бюджета, 2,3 млрд. рублей средст</w:t>
        <w:softHyphen/>
        <w:t>ва консолидированного бюджета области, 2 млрд. рублей средства из вне</w:t>
        <w:softHyphen/>
        <w:t>бюджетных источников.</w:t>
      </w:r>
    </w:p>
    <w:p>
      <w:pPr>
        <w:pStyle w:val="601"/>
        <w:shd w:fill="auto" w:val="clear"/>
        <w:spacing w:lineRule="exact" w:line="320"/>
        <w:ind w:left="40" w:right="40" w:firstLine="700"/>
        <w:jc w:val="both"/>
        <w:rPr/>
      </w:pPr>
      <w:r>
        <w:rPr/>
        <w:t>За этот период улучшили жилищные условия более 1,8 тыс. сельских семей, в том числе более 0,7 тыс. молодых семей и молодых специалистов.</w:t>
      </w:r>
    </w:p>
    <w:p>
      <w:pPr>
        <w:pStyle w:val="601"/>
        <w:shd w:fill="auto" w:val="clear"/>
        <w:spacing w:lineRule="exact" w:line="320"/>
        <w:ind w:left="40" w:right="40" w:firstLine="700"/>
        <w:jc w:val="both"/>
        <w:rPr/>
      </w:pPr>
      <w:r>
        <w:rPr/>
        <w:t>Значительно улучшилось инженерное обустройство сельских поселе</w:t>
        <w:softHyphen/>
        <w:t>ний: введено более 4500 км распределительных газовых сетей, 437 км. ло</w:t>
        <w:softHyphen/>
        <w:t>кальных водопроводов, построено 428 км. линий электропередач.</w:t>
      </w:r>
    </w:p>
    <w:p>
      <w:pPr>
        <w:pStyle w:val="601"/>
        <w:shd w:fill="auto" w:val="clear"/>
        <w:spacing w:lineRule="exact" w:line="320"/>
        <w:ind w:left="40" w:right="40" w:firstLine="700"/>
        <w:jc w:val="both"/>
        <w:rPr/>
      </w:pPr>
      <w:r>
        <w:rPr/>
        <w:t>Расширилась сеть общеобразовательных учреждений на селе на 3205 ученических мест.</w:t>
      </w:r>
    </w:p>
    <w:p>
      <w:pPr>
        <w:pStyle w:val="601"/>
        <w:shd w:fill="auto" w:val="clear"/>
        <w:spacing w:lineRule="exact" w:line="317"/>
        <w:ind w:left="40" w:right="20" w:firstLine="700"/>
        <w:jc w:val="both"/>
        <w:rPr/>
      </w:pPr>
      <w:r>
        <w:rPr/>
        <w:t>Вместе с тем, несмотря на положительный эффект от реализации про</w:t>
        <w:softHyphen/>
        <w:t>граммы социального развития села, реализация программных мероприятий оказалась недостаточной для полного и эффективного использования эконо</w:t>
        <w:softHyphen/>
        <w:t>мического потенциала сельских территорий и повышения качества жизни сельского населения области.</w:t>
      </w:r>
    </w:p>
    <w:p>
      <w:pPr>
        <w:pStyle w:val="601"/>
        <w:shd w:fill="auto" w:val="clear"/>
        <w:spacing w:lineRule="exact" w:line="320"/>
        <w:ind w:left="40" w:right="20" w:firstLine="700"/>
        <w:jc w:val="both"/>
        <w:rPr/>
      </w:pPr>
      <w:r>
        <w:rPr/>
        <w:t>Таким образом, необходимость разработки и реализации подпрограм</w:t>
        <w:softHyphen/>
        <w:t>мы обусловлена:</w:t>
      </w:r>
    </w:p>
    <w:p>
      <w:pPr>
        <w:pStyle w:val="601"/>
        <w:shd w:fill="auto" w:val="clear"/>
        <w:spacing w:lineRule="exact" w:line="320"/>
        <w:ind w:left="40" w:right="20" w:firstLine="700"/>
        <w:jc w:val="both"/>
        <w:rPr/>
      </w:pPr>
      <w:r>
        <w:rPr/>
        <w:t>социально-политической остротой проблемы и ее общефедеральным значением;</w:t>
      </w:r>
    </w:p>
    <w:p>
      <w:pPr>
        <w:pStyle w:val="601"/>
        <w:shd w:fill="auto" w:val="clear"/>
        <w:spacing w:lineRule="exact" w:line="320"/>
        <w:ind w:left="40" w:right="20" w:firstLine="700"/>
        <w:jc w:val="both"/>
        <w:rPr/>
      </w:pPr>
      <w:r>
        <w:rPr/>
        <w:t>потребностью формирования базовых условий социального комфорта для расширенного воспроизводства и закрепления на селе трудовых ресур</w:t>
        <w:softHyphen/>
        <w:t>сов, обеспечивающих эффективное решение стратегических задач агропро</w:t>
        <w:softHyphen/>
        <w:t>мышленного комплекса, в том числе в рамках приоритетного национального проекта «Развитие агропромышленного комплекса»;</w:t>
      </w:r>
    </w:p>
    <w:p>
      <w:pPr>
        <w:pStyle w:val="601"/>
        <w:shd w:fill="auto" w:val="clear"/>
        <w:spacing w:lineRule="exact" w:line="320"/>
        <w:ind w:left="40" w:right="20" w:firstLine="700"/>
        <w:jc w:val="both"/>
        <w:rPr/>
      </w:pPr>
      <w:r>
        <w:rPr/>
        <w:t>необходимостью решения задачи по обеспечению устойчивого разви</w:t>
        <w:softHyphen/>
        <w:t>тия сельских территорий, определенной Государственной программой;</w:t>
      </w:r>
    </w:p>
    <w:p>
      <w:pPr>
        <w:pStyle w:val="601"/>
        <w:shd w:fill="auto" w:val="clear"/>
        <w:spacing w:lineRule="exact" w:line="317"/>
        <w:ind w:left="40" w:right="20" w:firstLine="700"/>
        <w:jc w:val="both"/>
        <w:rPr/>
      </w:pPr>
      <w:r>
        <w:rPr/>
        <w:t>межотраслевым и межведомственным характером проблемы, необхо</w:t>
        <w:softHyphen/>
        <w:t>димостью привлечения к ее решению органов законодательной и исполни</w:t>
        <w:softHyphen/>
        <w:t>тельной власти на федеральном и региональном уровнях, органов местного самоуправления, профсоюзных организаций агропромышленного комплекса и общественных объединений сельских жителей;</w:t>
      </w:r>
    </w:p>
    <w:p>
      <w:pPr>
        <w:pStyle w:val="601"/>
        <w:shd w:fill="auto" w:val="clear"/>
        <w:spacing w:lineRule="exact" w:line="328" w:before="0" w:after="243"/>
        <w:ind w:left="40" w:right="20" w:firstLine="700"/>
        <w:jc w:val="both"/>
        <w:rPr/>
      </w:pPr>
      <w:r>
        <w:rPr/>
        <w:t>приоритетностью государственной поддержки развития социальной сферы и инженерной инфраструктуры в сельской местности.</w:t>
      </w:r>
    </w:p>
    <w:p>
      <w:pPr>
        <w:pStyle w:val="5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4" w:before="0" w:after="243"/>
        <w:ind w:left="40" w:right="20" w:firstLine="920"/>
        <w:jc w:val="left"/>
        <w:rPr/>
      </w:pPr>
      <w:bookmarkStart w:id="1" w:name="bookmark16"/>
      <w:r>
        <w:rPr/>
        <w:t>Приоритеты  в сфере реализации подпрограммы, цели, задачи, сроки и этапы реализа</w:t>
        <w:softHyphen/>
        <w:t>ции подпрограммы</w:t>
      </w:r>
      <w:bookmarkEnd w:id="1"/>
    </w:p>
    <w:p>
      <w:pPr>
        <w:pStyle w:val="601"/>
        <w:shd w:fill="auto" w:val="clear"/>
        <w:spacing w:lineRule="exact" w:line="320"/>
        <w:ind w:left="40" w:right="20" w:firstLine="700"/>
        <w:jc w:val="both"/>
        <w:rPr/>
      </w:pPr>
      <w:r>
        <w:rPr/>
        <w:t>Настоящая подпрограмма является инструментом реализации государ</w:t>
        <w:softHyphen/>
        <w:t>ственной политики в области устойчивого развития сельских территорий, направления которой определены Концепцией устойчивого развития сель</w:t>
        <w:softHyphen/>
        <w:t>ских территорий Российской Федерации на период до 2020 года (далее - Концепция), утвержденной распоряжением Правительства Российской Феде</w:t>
        <w:softHyphen/>
        <w:t>рации от 30 ноября 2010 г. № 2136-р. В соответствии с Концепцией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</w:t>
        <w:softHyphen/>
        <w:t>цессов депопуляции и стабилизация численности сельского населения, соз</w:t>
        <w:softHyphen/>
        <w:t>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601"/>
        <w:shd w:fill="auto" w:val="clear"/>
        <w:spacing w:lineRule="exact" w:line="320"/>
        <w:ind w:left="40" w:right="20" w:firstLine="700"/>
        <w:jc w:val="both"/>
        <w:rPr/>
      </w:pPr>
      <w:r>
        <w:rPr/>
        <w:t>С учетом целевых установок Концепции реализация подпрограммы на</w:t>
        <w:softHyphen/>
        <w:t>правлена на создание предпосылок для устойчивого развития сельских тер</w:t>
        <w:softHyphen/>
        <w:t>риторий посредством достижения следующих целей:</w:t>
      </w:r>
    </w:p>
    <w:p>
      <w:pPr>
        <w:pStyle w:val="601"/>
        <w:shd w:fill="auto" w:val="clear"/>
        <w:spacing w:lineRule="exact" w:line="320"/>
        <w:ind w:left="40" w:right="20" w:firstLine="700"/>
        <w:jc w:val="both"/>
        <w:rPr/>
      </w:pPr>
      <w:r>
        <w:rPr/>
        <w:t>создание комфортных условий жизнедеятельности в сельской местно</w:t>
        <w:softHyphen/>
        <w:t>сти;</w:t>
      </w:r>
    </w:p>
    <w:p>
      <w:pPr>
        <w:pStyle w:val="601"/>
        <w:shd w:fill="auto" w:val="clear"/>
        <w:spacing w:lineRule="exact" w:line="320"/>
        <w:ind w:left="20" w:right="40" w:firstLine="740"/>
        <w:jc w:val="both"/>
        <w:rPr/>
      </w:pPr>
      <w:r>
        <w:rPr/>
        <w:t>стимулирование инвестиционной активности в агропромышленном комплексе Тамбовской области путем создания благоприятных инфраструк</w:t>
        <w:softHyphen/>
        <w:t>турных условий в сельской местности;</w:t>
      </w:r>
    </w:p>
    <w:p>
      <w:pPr>
        <w:pStyle w:val="601"/>
        <w:shd w:fill="auto" w:val="clear"/>
        <w:spacing w:lineRule="exact" w:line="320"/>
        <w:ind w:left="20" w:right="40" w:firstLine="740"/>
        <w:rPr/>
      </w:pPr>
      <w:r>
        <w:rPr/>
        <w:t>содействие созданию высокотехнологичных рабочих мест на селе; активизация участия граждан, проживающих в сельской местности, в реализации общественно значимых проектов;</w:t>
      </w:r>
    </w:p>
    <w:p>
      <w:pPr>
        <w:pStyle w:val="601"/>
        <w:shd w:fill="auto" w:val="clear"/>
        <w:spacing w:lineRule="exact" w:line="320"/>
        <w:ind w:left="20" w:right="40" w:firstLine="740"/>
        <w:jc w:val="both"/>
        <w:rPr/>
      </w:pPr>
      <w:r>
        <w:rPr/>
        <w:t>формирование позитивного отношения к сельской местности и сель</w:t>
        <w:softHyphen/>
        <w:t>скому образу жизни.</w:t>
      </w:r>
    </w:p>
    <w:p>
      <w:pPr>
        <w:pStyle w:val="601"/>
        <w:shd w:fill="auto" w:val="clear"/>
        <w:spacing w:lineRule="exact" w:line="320"/>
        <w:ind w:left="20" w:right="40" w:firstLine="740"/>
        <w:jc w:val="both"/>
        <w:rPr/>
      </w:pPr>
      <w:r>
        <w:rPr/>
        <w:t>Достижение целей будет осуществляться с учетом следующих подхо</w:t>
        <w:softHyphen/>
        <w:t>дов:</w:t>
      </w:r>
    </w:p>
    <w:p>
      <w:pPr>
        <w:pStyle w:val="601"/>
        <w:shd w:fill="auto" w:val="clear"/>
        <w:spacing w:lineRule="exact" w:line="320"/>
        <w:ind w:left="20" w:right="40" w:firstLine="740"/>
        <w:jc w:val="both"/>
        <w:rPr/>
      </w:pPr>
      <w:r>
        <w:rPr/>
        <w:t>комплексное планирование развития сельских территорий и размеще</w:t>
        <w:softHyphen/>
        <w:t>ние объектов социальной и инженерной инфраструктуры в соответствии с документами территориального планирования (схемами территориального планирования муниципальных районов и генеральными планами поселений);</w:t>
      </w:r>
    </w:p>
    <w:p>
      <w:pPr>
        <w:pStyle w:val="601"/>
        <w:shd w:fill="auto" w:val="clear"/>
        <w:spacing w:lineRule="exact" w:line="320"/>
        <w:ind w:left="20" w:right="40" w:firstLine="740"/>
        <w:jc w:val="both"/>
        <w:rPr/>
      </w:pPr>
      <w:r>
        <w:rPr/>
        <w:t>обустройство объектами социальной и инженерной инфраструктуры населенных пунктов, расположенных в сельской местности, в которых осу</w:t>
        <w:softHyphen/>
        <w:t>ществляются инвестиционные проекты в сфере агропромышленного ком</w:t>
        <w:softHyphen/>
        <w:t>плекса;</w:t>
      </w:r>
    </w:p>
    <w:p>
      <w:pPr>
        <w:pStyle w:val="601"/>
        <w:shd w:fill="auto" w:val="clear"/>
        <w:spacing w:lineRule="exact" w:line="320"/>
        <w:ind w:left="20" w:right="40" w:firstLine="740"/>
        <w:jc w:val="both"/>
        <w:rPr/>
      </w:pPr>
      <w:r>
        <w:rPr/>
        <w:t>использование механизмов государственно-частного партнерства и привлечение средств внебюджетных источников для финансирования меро</w:t>
        <w:softHyphen/>
        <w:t>приятий Подпрограммы, включая средства населения и организаций.</w:t>
      </w:r>
    </w:p>
    <w:p>
      <w:pPr>
        <w:pStyle w:val="601"/>
        <w:shd w:fill="auto" w:val="clear"/>
        <w:spacing w:lineRule="exact" w:line="320"/>
        <w:ind w:left="20" w:right="40" w:firstLine="520"/>
        <w:jc w:val="both"/>
        <w:rPr/>
      </w:pPr>
      <w:r>
        <w:rPr/>
        <w:t>В настоящей подпрограмме под инвестиционным проектом в сфере аг</w:t>
        <w:softHyphen/>
        <w:t>ропромышленного комплекса понимается осуществление сельскохозяйст</w:t>
        <w:softHyphen/>
        <w:t>венным товаропроизодителем капитальных вложений, связанных со строи</w:t>
        <w:softHyphen/>
        <w:t>тельством (реконструкцией, модернизацией) объектов сельскохозяйственно</w:t>
        <w:softHyphen/>
        <w:t>го назначения, переработки и реализации сельскохозяйственной продукции, приобретением сельскохозяйственных животных, техники и оборудования, в процессе которых создаются высокотехнологичные рабочие места.</w:t>
      </w:r>
    </w:p>
    <w:p>
      <w:pPr>
        <w:pStyle w:val="601"/>
        <w:shd w:fill="auto" w:val="clear"/>
        <w:spacing w:lineRule="exact" w:line="320"/>
        <w:ind w:left="20" w:right="40" w:firstLine="520"/>
        <w:jc w:val="both"/>
        <w:rPr/>
      </w:pPr>
      <w:r>
        <w:rPr/>
        <w:t>Для достижения целей государственной политики в области устойчивого развития сельских территорий в рамках реализации подпрограммы преду</w:t>
        <w:softHyphen/>
        <w:t>сматривается решение следующих задач:</w:t>
      </w:r>
    </w:p>
    <w:p>
      <w:pPr>
        <w:pStyle w:val="601"/>
        <w:shd w:fill="auto" w:val="clear"/>
        <w:spacing w:lineRule="exact" w:line="320"/>
        <w:ind w:left="20" w:right="40" w:firstLine="520"/>
        <w:jc w:val="both"/>
        <w:rPr/>
      </w:pPr>
      <w:r>
        <w:rPr/>
        <w:t>в области создания комфортных условий жизнедеятельности - повыше</w:t>
        <w:softHyphen/>
        <w:t>ние уровня комплексного обустройства населенных пунктов, расположенных в сельской местности, объектами социальной и инженерной инфраструктуры и удовлетворение потребностей сельского населения, в том числе молодых семей и молодых специалистов, в благоустроенном жилье;</w:t>
      </w:r>
    </w:p>
    <w:p>
      <w:pPr>
        <w:pStyle w:val="601"/>
        <w:shd w:fill="auto" w:val="clear"/>
        <w:spacing w:lineRule="exact" w:line="320"/>
        <w:ind w:left="20" w:right="40" w:firstLine="520"/>
        <w:jc w:val="both"/>
        <w:rPr/>
      </w:pPr>
      <w:r>
        <w:rPr/>
        <w:t>в области стимулирования инвестиционной активности в агропромыш</w:t>
        <w:softHyphen/>
        <w:t>ленном комплексе путем создания благоприятных инфраструктурных усло</w:t>
        <w:softHyphen/>
        <w:t>вий в сельской местности и содействия созданию высокотехнологичных ра</w:t>
        <w:softHyphen/>
        <w:t>бочих мест на селе - концентрация ресурсов, направляемых на комплексное обустройство объектами социальной и инженерной инфраструктуры насе</w:t>
        <w:softHyphen/>
        <w:t>ленных пунктов, расположенных в сельской местности, в которых осуществ</w:t>
        <w:softHyphen/>
        <w:t>ляется развитие агропромышленного комплекса;</w:t>
      </w:r>
    </w:p>
    <w:p>
      <w:pPr>
        <w:pStyle w:val="601"/>
        <w:shd w:fill="auto" w:val="clear"/>
        <w:spacing w:lineRule="exact" w:line="320"/>
        <w:ind w:left="40" w:right="40" w:firstLine="540"/>
        <w:jc w:val="both"/>
        <w:rPr/>
      </w:pPr>
      <w:r>
        <w:rPr/>
        <w:t>в области активизации участия граждан, проживающих в сельской мест</w:t>
        <w:softHyphen/>
        <w:t>ности, в реализации общественно значимых проектов - грантовая поддержка местных инициатив граждан, проживающих в сельской местности;</w:t>
      </w:r>
    </w:p>
    <w:p>
      <w:pPr>
        <w:pStyle w:val="601"/>
        <w:shd w:fill="auto" w:val="clear"/>
        <w:spacing w:lineRule="exact" w:line="320"/>
        <w:ind w:left="40" w:right="40" w:firstLine="540"/>
        <w:jc w:val="both"/>
        <w:rPr/>
      </w:pPr>
      <w:r>
        <w:rPr/>
        <w:t>в области формирования позитивного отношения к сельской местности и сельскому образу жизни - поощрение и популяризация достижений в сфере развития сельских территорий путем проведения отдельных мероприятий ре</w:t>
        <w:softHyphen/>
        <w:t>гионального значения (конкурсов, спортивных соревнований).</w:t>
      </w:r>
    </w:p>
    <w:p>
      <w:pPr>
        <w:pStyle w:val="601"/>
        <w:shd w:fill="auto" w:val="clear"/>
        <w:spacing w:lineRule="exact" w:line="320"/>
        <w:ind w:left="40" w:firstLine="540"/>
        <w:jc w:val="both"/>
        <w:rPr/>
      </w:pPr>
      <w:r>
        <w:rPr/>
        <w:t>Реализация подпрограммы будет осуществляться поэтапно.</w:t>
      </w:r>
    </w:p>
    <w:p>
      <w:pPr>
        <w:pStyle w:val="601"/>
        <w:shd w:fill="auto" w:val="clear"/>
        <w:spacing w:lineRule="exact" w:line="320"/>
        <w:ind w:left="40" w:right="40" w:firstLine="540"/>
        <w:jc w:val="both"/>
        <w:rPr/>
      </w:pPr>
      <w:r>
        <w:rPr/>
        <w:t>Первый этап (2014 - 2017 годы) предусматривает преодоление сущест</w:t>
        <w:softHyphen/>
        <w:t>венных межрегиональных различий в уровне и качестве жизни сельского на</w:t>
        <w:softHyphen/>
        <w:t>селения на основе дифференцированной государственной поддержки из фе</w:t>
        <w:softHyphen/>
        <w:t>дерального бюджета региональных программ устойчивого развития сельских территорий, сформированных субъектами Российской Федерации на основе оценки потенциала и перспектив развития сельских территорий.</w:t>
      </w:r>
    </w:p>
    <w:p>
      <w:pPr>
        <w:pStyle w:val="601"/>
        <w:shd w:fill="auto" w:val="clear"/>
        <w:spacing w:lineRule="exact" w:line="320"/>
        <w:ind w:left="40" w:right="40" w:firstLine="540"/>
        <w:jc w:val="both"/>
        <w:rPr/>
      </w:pPr>
      <w:r>
        <w:rPr/>
        <w:t>К завершению первого этапа подпрограммы предполагается, что в ре</w:t>
        <w:softHyphen/>
        <w:t>зультате реализации мер государственной политики по адаптации агропро</w:t>
        <w:softHyphen/>
        <w:t>мышленного комплекса в условиях членства России во Всемирной торговой организации будет достигнут более высокий уровень развития отрасли, опре</w:t>
        <w:softHyphen/>
        <w:t>деляющий более высокие требования к качеству условий жизнедеятельности в сельской местности.</w:t>
      </w:r>
    </w:p>
    <w:p>
      <w:pPr>
        <w:pStyle w:val="601"/>
        <w:shd w:fill="auto" w:val="clear"/>
        <w:spacing w:lineRule="exact" w:line="320" w:before="0" w:after="300"/>
        <w:ind w:left="40" w:right="40" w:firstLine="540"/>
        <w:jc w:val="both"/>
        <w:rPr/>
      </w:pPr>
      <w:r>
        <w:rPr/>
        <w:t>В этой связи второй этап реализации подпрограммы (2018 - 2020 годы) предполагает наращивание темпов комплексного развития сельских поселе</w:t>
        <w:softHyphen/>
        <w:t>ний согласно прогнозируемому росту потребности в создании комфортных условий проживания в сельской местности.</w:t>
      </w:r>
    </w:p>
    <w:p>
      <w:pPr>
        <w:pStyle w:val="5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995" w:leader="none"/>
        </w:tabs>
        <w:spacing w:lineRule="exact" w:line="320" w:before="0" w:after="0"/>
        <w:ind w:left="260" w:right="280" w:firstLine="1440"/>
        <w:jc w:val="left"/>
        <w:rPr/>
      </w:pPr>
      <w:bookmarkStart w:id="2" w:name="bookmark17"/>
      <w:r>
        <w:rPr/>
        <w:t>Показатели (индикаторы) достижения целей и решения задач, основные ожидаемые конечные результаты подпро</w:t>
        <w:softHyphen/>
        <w:t>граммы</w:t>
      </w:r>
      <w:bookmarkEnd w:id="2"/>
    </w:p>
    <w:p>
      <w:pPr>
        <w:pStyle w:val="601"/>
        <w:shd w:fill="auto" w:val="clear"/>
        <w:spacing w:lineRule="exact" w:line="320"/>
        <w:ind w:left="40" w:right="40" w:firstLine="540"/>
        <w:jc w:val="both"/>
        <w:rPr/>
      </w:pPr>
      <w:r>
        <w:rPr/>
        <w:t>Целевыми индикаторами решения задач по повышению уровня ком</w:t>
        <w:softHyphen/>
        <w:t>плексного обустройства населенных пунктов, расположенных в сельской ме</w:t>
        <w:softHyphen/>
        <w:t>стности, объектами социальной и инженерной инфраструктуры и удовлетво</w:t>
        <w:softHyphen/>
        <w:t>рению потребностей сельского населения, в том числе молодых семей и мо</w:t>
        <w:softHyphen/>
        <w:t>лодых специалистов, в благоустроенном жилье являются:</w:t>
      </w:r>
    </w:p>
    <w:p>
      <w:pPr>
        <w:pStyle w:val="601"/>
        <w:shd w:fill="auto" w:val="clear"/>
        <w:spacing w:lineRule="exact" w:line="320"/>
        <w:ind w:left="40" w:right="40" w:firstLine="540"/>
        <w:jc w:val="both"/>
        <w:rPr/>
      </w:pPr>
      <w:r>
        <w:rPr/>
        <w:t>ввод (приобретение) жилья для граждан, проживающих в сельской мест</w:t>
        <w:softHyphen/>
        <w:t>ности, в том числе для молодых семей и молодых специалистов;</w:t>
      </w:r>
    </w:p>
    <w:p>
      <w:pPr>
        <w:pStyle w:val="601"/>
        <w:shd w:fill="auto" w:val="clear"/>
        <w:spacing w:lineRule="exact" w:line="320"/>
        <w:ind w:left="40" w:right="40" w:firstLine="540"/>
        <w:jc w:val="both"/>
        <w:rPr/>
      </w:pPr>
      <w:r>
        <w:rPr/>
        <w:t>сокращение числа семей, нуждающихся в улучшении жилищных усло</w:t>
        <w:softHyphen/>
        <w:t>вий, в том числе молодых семей и молодых специалистов, в сельской мест</w:t>
        <w:softHyphen/>
        <w:t>ности;</w:t>
      </w:r>
    </w:p>
    <w:p>
      <w:pPr>
        <w:pStyle w:val="601"/>
        <w:shd w:fill="auto" w:val="clear"/>
        <w:spacing w:lineRule="exact" w:line="335"/>
        <w:ind w:left="40" w:right="40" w:firstLine="540"/>
        <w:jc w:val="both"/>
        <w:rPr/>
      </w:pPr>
      <w:r>
        <w:rPr/>
        <w:t>ввод в действие общеобразовательных учреждений в сельской местно</w:t>
        <w:softHyphen/>
        <w:t>сти;</w:t>
      </w:r>
    </w:p>
    <w:p>
      <w:pPr>
        <w:pStyle w:val="601"/>
        <w:shd w:fill="auto" w:val="clear"/>
        <w:spacing w:lineRule="exact" w:line="324"/>
        <w:ind w:left="40" w:right="40" w:firstLine="540"/>
        <w:jc w:val="both"/>
        <w:rPr/>
      </w:pPr>
      <w:r>
        <w:rPr/>
        <w:t>сокращение числа обучающихся в общеобразовательных учреждениях, находящихся в аварийном состоянии, в сельской местности;</w:t>
      </w:r>
    </w:p>
    <w:p>
      <w:pPr>
        <w:pStyle w:val="601"/>
        <w:shd w:fill="auto" w:val="clear"/>
        <w:spacing w:lineRule="exact" w:line="324"/>
        <w:ind w:left="40" w:right="40" w:firstLine="540"/>
        <w:jc w:val="both"/>
        <w:rPr/>
      </w:pPr>
      <w:r>
        <w:rPr/>
        <w:t>ввод в действие фельдшерско-акушерских пунктов и (или) офисов вра</w:t>
        <w:softHyphen/>
        <w:t>чей общей практики в сельской местности;</w:t>
      </w:r>
    </w:p>
    <w:p>
      <w:pPr>
        <w:pStyle w:val="601"/>
        <w:shd w:fill="auto" w:val="clear"/>
        <w:spacing w:lineRule="exact" w:line="320"/>
        <w:ind w:left="40" w:right="40" w:firstLine="560"/>
        <w:jc w:val="both"/>
        <w:rPr/>
      </w:pPr>
      <w:r>
        <w:rPr/>
        <w:t>прирост сельского населения, обеспеченного фельдшерско-акушерскими пунктами (офисами врачей общей практики);</w:t>
      </w:r>
    </w:p>
    <w:p>
      <w:pPr>
        <w:pStyle w:val="601"/>
        <w:shd w:fill="auto" w:val="clear"/>
        <w:spacing w:lineRule="exact" w:line="320"/>
        <w:ind w:left="40" w:right="40" w:firstLine="560"/>
        <w:jc w:val="both"/>
        <w:rPr/>
      </w:pPr>
      <w:r>
        <w:rPr/>
        <w:t>ввод в действие плоскостных спортивных сооружений в сельской мест</w:t>
        <w:softHyphen/>
        <w:t>ности;</w:t>
      </w:r>
    </w:p>
    <w:p>
      <w:pPr>
        <w:pStyle w:val="601"/>
        <w:shd w:fill="auto" w:val="clear"/>
        <w:spacing w:lineRule="exact" w:line="320"/>
        <w:ind w:left="40" w:right="40" w:firstLine="560"/>
        <w:jc w:val="both"/>
        <w:rPr/>
      </w:pPr>
      <w:r>
        <w:rPr/>
        <w:t>прирост сельского населения, обеспеченного плоскостными спортивны</w:t>
        <w:softHyphen/>
        <w:t>ми сооружениями;</w:t>
      </w:r>
    </w:p>
    <w:p>
      <w:pPr>
        <w:pStyle w:val="601"/>
        <w:shd w:fill="auto" w:val="clear"/>
        <w:spacing w:lineRule="exact" w:line="320"/>
        <w:ind w:left="40" w:right="40" w:firstLine="560"/>
        <w:jc w:val="both"/>
        <w:rPr/>
      </w:pPr>
      <w:r>
        <w:rPr/>
        <w:t>ввод в действие учреждений культурно-досугового типа в сельской ме</w:t>
        <w:softHyphen/>
        <w:t>стности;</w:t>
      </w:r>
    </w:p>
    <w:p>
      <w:pPr>
        <w:pStyle w:val="601"/>
        <w:shd w:fill="auto" w:val="clear"/>
        <w:spacing w:lineRule="exact" w:line="320"/>
        <w:ind w:left="40" w:right="40" w:firstLine="560"/>
        <w:jc w:val="both"/>
        <w:rPr/>
      </w:pPr>
      <w:r>
        <w:rPr/>
        <w:t>прирост сельского населения, обеспеченного учреждениями культурно- досугового типа;</w:t>
      </w:r>
    </w:p>
    <w:p>
      <w:pPr>
        <w:pStyle w:val="601"/>
        <w:shd w:fill="auto" w:val="clear"/>
        <w:spacing w:lineRule="exact" w:line="320"/>
        <w:ind w:left="40" w:firstLine="560"/>
        <w:jc w:val="both"/>
        <w:rPr/>
      </w:pPr>
      <w:r>
        <w:rPr/>
        <w:t>ввод в действие распределительных газовых сетей в сельской местности;</w:t>
      </w:r>
    </w:p>
    <w:p>
      <w:pPr>
        <w:pStyle w:val="601"/>
        <w:shd w:fill="auto" w:val="clear"/>
        <w:spacing w:lineRule="exact" w:line="320"/>
        <w:ind w:left="40" w:right="40" w:firstLine="560"/>
        <w:jc w:val="both"/>
        <w:rPr/>
      </w:pPr>
      <w:r>
        <w:rPr/>
        <w:t>уровень газификации жилых домов (квартир) сетевым газом в сельской местности;</w:t>
      </w:r>
    </w:p>
    <w:p>
      <w:pPr>
        <w:pStyle w:val="601"/>
        <w:shd w:fill="auto" w:val="clear"/>
        <w:spacing w:lineRule="exact" w:line="320"/>
        <w:ind w:left="40" w:firstLine="560"/>
        <w:jc w:val="both"/>
        <w:rPr/>
      </w:pPr>
      <w:r>
        <w:rPr/>
        <w:t>ввод в действие локальных водопроводов в сельской местности;</w:t>
      </w:r>
    </w:p>
    <w:p>
      <w:pPr>
        <w:pStyle w:val="601"/>
        <w:shd w:fill="auto" w:val="clear"/>
        <w:spacing w:lineRule="exact" w:line="320"/>
        <w:ind w:left="40" w:firstLine="560"/>
        <w:jc w:val="both"/>
        <w:rPr/>
      </w:pPr>
      <w:r>
        <w:rPr/>
        <w:t>уровень обеспеченности сельского населения питьевой водой;</w:t>
      </w:r>
    </w:p>
    <w:p>
      <w:pPr>
        <w:pStyle w:val="601"/>
        <w:shd w:fill="auto" w:val="clear"/>
        <w:spacing w:lineRule="exact" w:line="320"/>
        <w:ind w:left="40" w:right="40" w:firstLine="560"/>
        <w:jc w:val="both"/>
        <w:rPr/>
      </w:pPr>
      <w:r>
        <w:rPr/>
        <w:t>Целевыми индикаторами решения задачи по концентрации ресурсов, на</w:t>
        <w:softHyphen/>
        <w:t>правляемых на комплексное обустройство объектами социальной и инже</w:t>
        <w:softHyphen/>
        <w:t>нерной инфраструктуры населенных пунктов, расположенных в сельской ме</w:t>
        <w:softHyphen/>
        <w:t>стности, в которых осуществляется развитие агропромышленного комплекса, являются:</w:t>
      </w:r>
    </w:p>
    <w:p>
      <w:pPr>
        <w:pStyle w:val="601"/>
        <w:shd w:fill="auto" w:val="clear"/>
        <w:spacing w:lineRule="exact" w:line="320"/>
        <w:ind w:left="40" w:right="40" w:firstLine="560"/>
        <w:jc w:val="both"/>
        <w:rPr/>
      </w:pPr>
      <w:r>
        <w:rPr/>
        <w:t>количество населенных пунктов, расположенных в сельской местности, в которых реализованы проекты комплексного обустройства площадок под компактную жилищную застройку;</w:t>
      </w:r>
    </w:p>
    <w:p>
      <w:pPr>
        <w:pStyle w:val="601"/>
        <w:shd w:fill="auto" w:val="clear"/>
        <w:spacing w:lineRule="exact" w:line="320"/>
        <w:ind w:left="40" w:firstLine="560"/>
        <w:jc w:val="both"/>
        <w:rPr/>
      </w:pPr>
      <w:r>
        <w:rPr/>
        <w:t>создание новых рабочих мест на селе.</w:t>
      </w:r>
    </w:p>
    <w:p>
      <w:pPr>
        <w:pStyle w:val="601"/>
        <w:shd w:fill="auto" w:val="clear"/>
        <w:spacing w:lineRule="exact" w:line="320"/>
        <w:ind w:left="40" w:right="40" w:firstLine="560"/>
        <w:jc w:val="both"/>
        <w:rPr/>
      </w:pPr>
      <w:r>
        <w:rPr/>
        <w:t>Целевым индикатором решения задачи по грантовой поддержке местных инициатив граждан, проживающих в сельской местности, является количест</w:t>
        <w:softHyphen/>
        <w:t>во реализованных проектов местных инициатив граждан, проживающих в сельской местности, получивших грантовую поддержку. В рамках ежегодно</w:t>
        <w:softHyphen/>
        <w:t>го мониторинга развития сельских территорий планируется проведение со</w:t>
        <w:softHyphen/>
        <w:t>циологических опросов населения, проживающего в сельских поселениях, в которых осуществлялась реализация проектов местных инициатив, с целью выявления мнения населения относительно эффективности реализации ука</w:t>
        <w:softHyphen/>
        <w:t>занных проектов.</w:t>
      </w:r>
    </w:p>
    <w:p>
      <w:pPr>
        <w:pStyle w:val="601"/>
        <w:shd w:fill="auto" w:val="clear"/>
        <w:spacing w:lineRule="exact" w:line="320"/>
        <w:ind w:left="40" w:right="40" w:firstLine="560"/>
        <w:jc w:val="both"/>
        <w:rPr/>
      </w:pPr>
      <w:r>
        <w:rPr/>
        <w:t>Целевым индикатором задачи по поощрению и популяризации достиже</w:t>
        <w:softHyphen/>
        <w:t>ний в сфере развития сельских территорий является количество реализован</w:t>
        <w:softHyphen/>
        <w:t>ных мероприятий по поощрению и популяризации достижений в сфере раз</w:t>
        <w:softHyphen/>
        <w:t>вития сельских территорий.</w:t>
      </w:r>
    </w:p>
    <w:p>
      <w:pPr>
        <w:pStyle w:val="601"/>
        <w:shd w:fill="auto" w:val="clear"/>
        <w:spacing w:lineRule="exact" w:line="320" w:before="0" w:after="303"/>
        <w:ind w:left="40" w:right="40" w:firstLine="560"/>
        <w:jc w:val="both"/>
        <w:rPr/>
      </w:pPr>
      <w:r>
        <w:rPr/>
        <w:t>Целевые индикаторы подпрограммы и их значения по годам приведены в приложении №1 к Государственной программе.</w:t>
      </w:r>
    </w:p>
    <w:p>
      <w:pPr>
        <w:pStyle w:val="5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448" w:leader="none"/>
        </w:tabs>
        <w:spacing w:lineRule="exact" w:line="317" w:before="0" w:after="0"/>
        <w:ind w:left="1160" w:hanging="0"/>
        <w:jc w:val="left"/>
        <w:rPr/>
      </w:pPr>
      <w:bookmarkStart w:id="3" w:name="bookmark18"/>
      <w:r>
        <w:rPr/>
        <w:t>Обобщенная характеристика мероприятий подпрограммы</w:t>
      </w:r>
      <w:bookmarkEnd w:id="3"/>
    </w:p>
    <w:p>
      <w:pPr>
        <w:pStyle w:val="601"/>
        <w:shd w:fill="auto" w:val="clear"/>
        <w:spacing w:lineRule="exact" w:line="317"/>
        <w:ind w:left="40" w:right="40" w:firstLine="560"/>
        <w:jc w:val="both"/>
        <w:rPr/>
      </w:pPr>
      <w:r>
        <w:rPr/>
        <w:t>Мероприятия подпрограммы приведены в приложении №2 к Госпро- грамме.</w:t>
      </w:r>
    </w:p>
    <w:p>
      <w:pPr>
        <w:pStyle w:val="601"/>
        <w:shd w:fill="auto" w:val="clear"/>
        <w:spacing w:lineRule="exact" w:line="317"/>
        <w:ind w:left="40" w:firstLine="560"/>
        <w:jc w:val="both"/>
        <w:rPr/>
      </w:pPr>
      <w:r>
        <w:rPr/>
        <w:t>Подпрограмма включает следующие мероприятия:</w:t>
      </w:r>
    </w:p>
    <w:p>
      <w:pPr>
        <w:pStyle w:val="601"/>
        <w:shd w:fill="auto" w:val="clear"/>
        <w:spacing w:lineRule="exact" w:line="320"/>
        <w:ind w:left="20" w:right="20" w:firstLine="540"/>
        <w:jc w:val="both"/>
        <w:rPr/>
      </w:pPr>
      <w:r>
        <w:rPr/>
        <w:t>улучшение жилищных условий граждан, проживающих в сельской ме</w:t>
        <w:softHyphen/>
        <w:t>стности, в том числе молодых семей и молодых специалистов;</w:t>
      </w:r>
    </w:p>
    <w:p>
      <w:pPr>
        <w:pStyle w:val="601"/>
        <w:shd w:fill="auto" w:val="clear"/>
        <w:spacing w:lineRule="exact" w:line="320"/>
        <w:ind w:left="20" w:right="20" w:firstLine="540"/>
        <w:jc w:val="both"/>
        <w:rPr/>
      </w:pPr>
      <w:r>
        <w:rPr/>
        <w:t>комплексное обустройство населенных пунктов, расположенных в сель</w:t>
        <w:softHyphen/>
        <w:t>ской местности, объектами социальной и инженерной инфраструктуры, в том числе развитие в сельской местности сети общеобразовательных учрежде</w:t>
        <w:softHyphen/>
        <w:t>ний, фельдшерско-акушерских пунктов и (или) офисов врачей общей прак</w:t>
        <w:softHyphen/>
        <w:t>тики, плоскостных спортивных сооружений, учреждений культурно</w:t>
        <w:softHyphen/>
        <w:t>досугового типа, развитие в сельской местности газификации, водоснабже</w:t>
        <w:softHyphen/>
        <w:t>ния, реализация проектов комплексного обустройства площадок под ком</w:t>
        <w:softHyphen/>
        <w:t>пактную жилищную застройку в сельской местности;</w:t>
      </w:r>
    </w:p>
    <w:p>
      <w:pPr>
        <w:pStyle w:val="601"/>
        <w:shd w:fill="auto" w:val="clear"/>
        <w:spacing w:lineRule="exact" w:line="320"/>
        <w:ind w:left="20" w:right="20" w:firstLine="540"/>
        <w:jc w:val="both"/>
        <w:rPr/>
      </w:pPr>
      <w:r>
        <w:rPr/>
        <w:t>грантовая поддержка местных инициатив граждан, проживающих в сельской местности;</w:t>
      </w:r>
    </w:p>
    <w:p>
      <w:pPr>
        <w:pStyle w:val="601"/>
        <w:shd w:fill="auto" w:val="clear"/>
        <w:spacing w:lineRule="exact" w:line="320"/>
        <w:ind w:left="20" w:right="20" w:firstLine="540"/>
        <w:jc w:val="both"/>
        <w:rPr/>
      </w:pPr>
      <w:r>
        <w:rPr/>
        <w:t>поощрение и популяризация достижений в сфере развития сельских тер</w:t>
        <w:softHyphen/>
        <w:t>риторий.</w:t>
      </w:r>
    </w:p>
    <w:p>
      <w:pPr>
        <w:pStyle w:val="601"/>
        <w:shd w:fill="auto" w:val="clear"/>
        <w:spacing w:lineRule="exact" w:line="320"/>
        <w:ind w:left="20" w:right="20" w:firstLine="540"/>
        <w:jc w:val="both"/>
        <w:rPr/>
      </w:pPr>
      <w:r>
        <w:rPr/>
        <w:t>Целями мероприятий по улучшению жилищных условий граждан, про</w:t>
        <w:softHyphen/>
        <w:t>живающих в сельской местности, в том числе молодых семей и молодых специалистов, являются удовлетворение потребностей сельского населения в благоустроенном жилье, привлечение й закрепление в сельской местности молодых специалистов.</w:t>
      </w:r>
    </w:p>
    <w:p>
      <w:pPr>
        <w:pStyle w:val="601"/>
        <w:shd w:fill="auto" w:val="clear"/>
        <w:spacing w:lineRule="exact" w:line="320"/>
        <w:ind w:left="20" w:right="20" w:firstLine="540"/>
        <w:jc w:val="both"/>
        <w:rPr/>
      </w:pPr>
      <w:r>
        <w:rPr/>
        <w:t>Повышение доступности улучшения жилищных условий граждан, про</w:t>
        <w:softHyphen/>
        <w:t>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601"/>
        <w:shd w:fill="auto" w:val="clear"/>
        <w:spacing w:lineRule="exact" w:line="320"/>
        <w:ind w:left="20" w:right="20" w:firstLine="540"/>
        <w:jc w:val="both"/>
        <w:rPr/>
      </w:pPr>
      <w:r>
        <w:rPr/>
        <w:t>предоставления социальных выплат за счет средств федерального бюд</w:t>
        <w:softHyphen/>
        <w:t>жета и областного бюджета на строительство й приобретение жилья в сель</w:t>
        <w:softHyphen/>
        <w:t>ской местности;</w:t>
      </w:r>
    </w:p>
    <w:p>
      <w:pPr>
        <w:pStyle w:val="601"/>
        <w:shd w:fill="auto" w:val="clear"/>
        <w:spacing w:lineRule="exact" w:line="320"/>
        <w:ind w:left="20" w:right="20" w:firstLine="540"/>
        <w:jc w:val="both"/>
        <w:rPr/>
      </w:pPr>
      <w:r>
        <w:rPr/>
        <w:t>софинансирования строительства (приобретения) жилья, предоставляе</w:t>
        <w:softHyphen/>
        <w:t>мого молодым семьям и молодым специалистам по договорам найма с пра</w:t>
        <w:softHyphen/>
        <w:t>вом последующего выкупа;</w:t>
      </w:r>
    </w:p>
    <w:p>
      <w:pPr>
        <w:pStyle w:val="601"/>
        <w:shd w:fill="auto" w:val="clear"/>
        <w:spacing w:lineRule="exact" w:line="320"/>
        <w:ind w:left="20" w:right="20" w:firstLine="540"/>
        <w:jc w:val="both"/>
        <w:rPr/>
      </w:pPr>
      <w:r>
        <w:rPr/>
        <w:t>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601"/>
        <w:shd w:fill="auto" w:val="clear"/>
        <w:spacing w:lineRule="exact" w:line="320"/>
        <w:ind w:left="20" w:right="20" w:firstLine="540"/>
        <w:jc w:val="both"/>
        <w:rPr/>
      </w:pPr>
      <w:r>
        <w:rPr/>
        <w:t>увеличения объемов жилищного строительства в сельской местности на основе стимулирования инвестиционной активности в жилищной сфере.</w:t>
      </w:r>
    </w:p>
    <w:p>
      <w:pPr>
        <w:pStyle w:val="601"/>
        <w:shd w:fill="auto" w:val="clear"/>
        <w:spacing w:lineRule="exact" w:line="320"/>
        <w:ind w:left="20" w:right="20" w:firstLine="540"/>
        <w:jc w:val="both"/>
        <w:rPr/>
      </w:pPr>
      <w:r>
        <w:rPr/>
        <w:t>В рамках подпрограммы не предусматривается выделение социальных выплат на улучшение жилищных условий в сельской местности гражданам Российской Федерации, перед которыми государство имеет обязательства по обеспечению жильем в соответствии с законодательством Российской Феде</w:t>
        <w:softHyphen/>
        <w:t>рации.</w:t>
      </w:r>
    </w:p>
    <w:p>
      <w:pPr>
        <w:pStyle w:val="601"/>
        <w:shd w:fill="auto" w:val="clear"/>
        <w:spacing w:lineRule="exact" w:line="320"/>
        <w:ind w:left="20" w:right="20" w:firstLine="540"/>
        <w:jc w:val="both"/>
        <w:rPr/>
      </w:pPr>
      <w:r>
        <w:rPr/>
        <w:t>За период реализации подпрограммы предусматривается ввести 116,8 тыс. кв. метров общей площади жилых помещений в сельской местно</w:t>
        <w:softHyphen/>
        <w:t>сти, в том числе 61,5 тыс. кв. метров для молодых семей и молодых специа</w:t>
        <w:softHyphen/>
        <w:t>листов.</w:t>
      </w:r>
    </w:p>
    <w:p>
      <w:pPr>
        <w:pStyle w:val="601"/>
        <w:shd w:fill="auto" w:val="clear"/>
        <w:spacing w:lineRule="exact" w:line="320"/>
        <w:ind w:left="20" w:right="20" w:firstLine="540"/>
        <w:jc w:val="both"/>
        <w:rPr/>
      </w:pPr>
      <w:r>
        <w:rPr/>
        <w:t>Реализация мероприятий по комплексному обустройству населенных пунктов, расположенных в сельской местности, объектами социальной и ин</w:t>
        <w:softHyphen/>
        <w:t>женерной инфраструктуры осуществляется по двум направлениям.</w:t>
      </w:r>
    </w:p>
    <w:p>
      <w:pPr>
        <w:pStyle w:val="601"/>
        <w:shd w:fill="auto" w:val="clear"/>
        <w:spacing w:lineRule="exact" w:line="320"/>
        <w:ind w:left="20" w:right="40" w:firstLine="540"/>
        <w:jc w:val="both"/>
        <w:rPr/>
      </w:pPr>
      <w:r>
        <w:rPr/>
        <w:t>Первое направление предполагает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. В рамках это</w:t>
        <w:softHyphen/>
        <w:t>го направления предусматривается оказание государственной поддержки на развитие сети следующих объектов социальной и инженерной инфраструк</w:t>
        <w:softHyphen/>
        <w:t>туры в сельской местности:</w:t>
      </w:r>
    </w:p>
    <w:p>
      <w:pPr>
        <w:pStyle w:val="601"/>
        <w:shd w:fill="auto" w:val="clear"/>
        <w:spacing w:lineRule="exact" w:line="320"/>
        <w:ind w:left="20" w:firstLine="540"/>
        <w:jc w:val="both"/>
        <w:rPr/>
      </w:pPr>
      <w:r>
        <w:rPr/>
        <w:t>общеобразовательные учреждения;</w:t>
      </w:r>
    </w:p>
    <w:p>
      <w:pPr>
        <w:pStyle w:val="601"/>
        <w:shd w:fill="auto" w:val="clear"/>
        <w:spacing w:lineRule="exact" w:line="320"/>
        <w:ind w:left="20" w:firstLine="540"/>
        <w:jc w:val="both"/>
        <w:rPr/>
      </w:pPr>
      <w:r>
        <w:rPr/>
        <w:t>фельдшерско-акушерские пункты и (или) офисы врачей общей практики;</w:t>
      </w:r>
    </w:p>
    <w:p>
      <w:pPr>
        <w:pStyle w:val="601"/>
        <w:shd w:fill="auto" w:val="clear"/>
        <w:spacing w:lineRule="exact" w:line="320"/>
        <w:ind w:left="20" w:firstLine="540"/>
        <w:jc w:val="both"/>
        <w:rPr/>
      </w:pPr>
      <w:r>
        <w:rPr/>
        <w:t>плоскостные спортивные сооружения;</w:t>
      </w:r>
    </w:p>
    <w:p>
      <w:pPr>
        <w:pStyle w:val="601"/>
        <w:shd w:fill="auto" w:val="clear"/>
        <w:spacing w:lineRule="exact" w:line="320"/>
        <w:ind w:left="20" w:firstLine="540"/>
        <w:jc w:val="both"/>
        <w:rPr/>
      </w:pPr>
      <w:r>
        <w:rPr/>
        <w:t>учреждения культурно-досугового типа;</w:t>
      </w:r>
    </w:p>
    <w:p>
      <w:pPr>
        <w:pStyle w:val="601"/>
        <w:shd w:fill="auto" w:val="clear"/>
        <w:spacing w:lineRule="exact" w:line="320"/>
        <w:ind w:left="20" w:firstLine="540"/>
        <w:jc w:val="both"/>
        <w:rPr/>
      </w:pPr>
      <w:r>
        <w:rPr/>
        <w:t>распределительные газовые сети;</w:t>
      </w:r>
    </w:p>
    <w:p>
      <w:pPr>
        <w:pStyle w:val="601"/>
        <w:shd w:fill="auto" w:val="clear"/>
        <w:spacing w:lineRule="exact" w:line="320"/>
        <w:ind w:left="20" w:firstLine="540"/>
        <w:jc w:val="both"/>
        <w:rPr/>
      </w:pPr>
      <w:r>
        <w:rPr/>
        <w:t>локальные водопроводы.</w:t>
      </w:r>
    </w:p>
    <w:p>
      <w:pPr>
        <w:pStyle w:val="601"/>
        <w:shd w:fill="auto" w:val="clear"/>
        <w:spacing w:lineRule="exact" w:line="320"/>
        <w:ind w:left="20" w:right="40" w:firstLine="540"/>
        <w:jc w:val="both"/>
        <w:rPr/>
      </w:pPr>
      <w:r>
        <w:rPr/>
        <w:t>За период реализации подпрограммы предусматривается ввести 3,331 тыс. ученических мест, 49 единиц фельдшерско-акушерских пунктов и офисов врачей общей практики, 12,6 тыс. кв. метров плоскостных спортив</w:t>
        <w:softHyphen/>
        <w:t>ных сооружений, 0,4 тыс. мест учреждений культурно-досугового типа, 0,28 тыс. километров распределительных газовых сетей, 0,34 тыс. километ</w:t>
        <w:softHyphen/>
        <w:t>ров локальных водопроводов.</w:t>
      </w:r>
    </w:p>
    <w:p>
      <w:pPr>
        <w:pStyle w:val="601"/>
        <w:shd w:fill="auto" w:val="clear"/>
        <w:spacing w:lineRule="exact" w:line="320"/>
        <w:ind w:left="20" w:right="40" w:firstLine="540"/>
        <w:jc w:val="both"/>
        <w:rPr/>
      </w:pPr>
      <w:r>
        <w:rPr/>
        <w:t>Второе направление предусматривает реализацию проектов комплексно</w:t>
        <w:softHyphen/>
        <w:t>го обустройства площадок под компактную жилищную застройку в сельской местности и предполагает оказание государственной поддержки проектов, отобранных субъектами Российской Федерации и предусматривающих ком</w:t>
        <w:softHyphen/>
        <w:t>плексное освоение земельных участков в целях осуществления компактного жилищного строительства и создания благоприятных условий для жизнедея</w:t>
        <w:softHyphen/>
        <w:t>тельности граждан на территории компактной застройки.</w:t>
      </w:r>
    </w:p>
    <w:p>
      <w:pPr>
        <w:pStyle w:val="601"/>
        <w:shd w:fill="auto" w:val="clear"/>
        <w:spacing w:lineRule="exact" w:line="320"/>
        <w:ind w:left="20" w:right="40" w:firstLine="540"/>
        <w:jc w:val="both"/>
        <w:rPr/>
      </w:pPr>
      <w:r>
        <w:rPr/>
        <w:t>Проекты комплексной застройки должны реализовываться в местах ус</w:t>
        <w:softHyphen/>
        <w:t>коренного развития агропромышленного комплекса, в том числе на террито</w:t>
        <w:softHyphen/>
        <w:t>рии реализуемых инвестиционных проектов с привлечением молодых спе</w:t>
        <w:softHyphen/>
        <w:t>циалистов, обладающих знаниями в области современных технологий агро</w:t>
        <w:softHyphen/>
        <w:t>промышленного производства.</w:t>
      </w:r>
    </w:p>
    <w:p>
      <w:pPr>
        <w:pStyle w:val="601"/>
        <w:shd w:fill="auto" w:val="clear"/>
        <w:spacing w:lineRule="exact" w:line="320"/>
        <w:ind w:left="20" w:right="40" w:firstLine="540"/>
        <w:jc w:val="both"/>
        <w:rPr/>
      </w:pPr>
      <w:r>
        <w:rPr/>
        <w:t>За период реализации подпрограммы предусматривается реализовать проекты комплексной застройки в 6 населенных пунктах, расположенных в сельской местности.</w:t>
      </w:r>
    </w:p>
    <w:p>
      <w:pPr>
        <w:pStyle w:val="601"/>
        <w:shd w:fill="auto" w:val="clear"/>
        <w:spacing w:lineRule="exact" w:line="320"/>
        <w:ind w:left="20" w:right="40" w:firstLine="540"/>
        <w:jc w:val="both"/>
        <w:rPr/>
      </w:pPr>
      <w:r>
        <w:rPr/>
        <w:t>Решение задачи по созданию условий для устойчивого развития сель</w:t>
        <w:softHyphen/>
        <w:t>ских территорий предполагает активизацию человеческого потенциала, про</w:t>
        <w:softHyphen/>
        <w:t>живающего на этих территориях, формирование установки на социальную активность и мобильность сельского населения.</w:t>
      </w:r>
    </w:p>
    <w:p>
      <w:pPr>
        <w:pStyle w:val="601"/>
        <w:shd w:fill="auto" w:val="clear"/>
        <w:spacing w:lineRule="exact" w:line="320"/>
        <w:ind w:left="20" w:right="40" w:firstLine="540"/>
        <w:rPr/>
      </w:pPr>
      <w:r>
        <w:rPr/>
        <w:t>В этой связи целями реализации мероприятия по грантовой поддержке местных инициатив граждан, проживающих в сельской местности, являются: активизация участия сельского населения в реализации общественно значимых проектов;</w:t>
      </w:r>
    </w:p>
    <w:p>
      <w:pPr>
        <w:pStyle w:val="601"/>
        <w:shd w:fill="auto" w:val="clear"/>
        <w:spacing w:lineRule="exact" w:line="320"/>
        <w:ind w:left="20" w:right="40" w:firstLine="540"/>
        <w:jc w:val="both"/>
        <w:rPr/>
      </w:pPr>
      <w:r>
        <w:rPr/>
        <w:t>мобилизация собственных материальных, трудовых и финансовых ре</w:t>
        <w:softHyphen/>
        <w:t>сурсов граждан, их объединений, общественных организаций, предпринима</w:t>
        <w:softHyphen/>
        <w:t>тельского сообщества, муниципальных образований в целях местного разви</w:t>
        <w:softHyphen/>
        <w:t>тия;</w:t>
      </w:r>
    </w:p>
    <w:p>
      <w:pPr>
        <w:pStyle w:val="601"/>
        <w:shd w:fill="auto" w:val="clear"/>
        <w:spacing w:lineRule="exact" w:line="320"/>
        <w:ind w:left="40" w:right="20" w:firstLine="580"/>
        <w:jc w:val="both"/>
        <w:rPr/>
      </w:pPr>
      <w:r>
        <w:rPr/>
        <w:t>формирование и развитие в сельской местности институтов гражданско</w:t>
        <w:softHyphen/>
        <w:t>го общества, способствующих созданию условий для устойчивого развития сельских территорий.</w:t>
      </w:r>
    </w:p>
    <w:p>
      <w:pPr>
        <w:pStyle w:val="601"/>
        <w:shd w:fill="auto" w:val="clear"/>
        <w:spacing w:lineRule="exact" w:line="320"/>
        <w:ind w:left="40" w:right="20" w:firstLine="580"/>
        <w:jc w:val="both"/>
        <w:rPr/>
      </w:pPr>
      <w:r>
        <w:rPr/>
        <w:t>Средства государственной поддержки предоставляются на реализацию проектов, отобранных субъектами Российской Федерации, по следующим приоритетным направлениям:</w:t>
      </w:r>
    </w:p>
    <w:p>
      <w:pPr>
        <w:pStyle w:val="601"/>
        <w:shd w:fill="auto" w:val="clear"/>
        <w:spacing w:lineRule="exact" w:line="320"/>
        <w:ind w:left="40" w:right="20" w:firstLine="580"/>
        <w:jc w:val="both"/>
        <w:rPr/>
      </w:pPr>
      <w:r>
        <w:rPr/>
        <w:t>создание и обустройство зон отдыха, спортивных и детских игровых площадок;</w:t>
      </w:r>
    </w:p>
    <w:p>
      <w:pPr>
        <w:pStyle w:val="601"/>
        <w:shd w:fill="auto" w:val="clear"/>
        <w:spacing w:lineRule="exact" w:line="320"/>
        <w:ind w:left="40" w:right="20" w:firstLine="580"/>
        <w:jc w:val="both"/>
        <w:rPr/>
      </w:pPr>
      <w:r>
        <w:rPr/>
        <w:t>сохранение и восстановление природных ландшафтов, историко- культурных памятников;</w:t>
      </w:r>
    </w:p>
    <w:p>
      <w:pPr>
        <w:pStyle w:val="601"/>
        <w:shd w:fill="auto" w:val="clear"/>
        <w:spacing w:lineRule="exact" w:line="320"/>
        <w:ind w:left="40" w:right="20" w:firstLine="580"/>
        <w:jc w:val="both"/>
        <w:rPr/>
      </w:pPr>
      <w:r>
        <w:rPr/>
        <w:t>поддержка национальных культурных традиций, народных промыслов и ремесел.</w:t>
      </w:r>
    </w:p>
    <w:p>
      <w:pPr>
        <w:pStyle w:val="601"/>
        <w:shd w:fill="auto" w:val="clear"/>
        <w:spacing w:lineRule="exact" w:line="320"/>
        <w:ind w:left="40" w:right="20" w:firstLine="580"/>
        <w:jc w:val="both"/>
        <w:rPr/>
      </w:pPr>
      <w:r>
        <w:rPr/>
        <w:t>В результате реализации мероприятия прогнозируется осуществление 15 проектов.</w:t>
      </w:r>
    </w:p>
    <w:p>
      <w:pPr>
        <w:pStyle w:val="601"/>
        <w:shd w:fill="auto" w:val="clear"/>
        <w:spacing w:lineRule="exact" w:line="320"/>
        <w:ind w:left="40" w:right="20" w:firstLine="580"/>
        <w:jc w:val="both"/>
        <w:rPr/>
      </w:pPr>
      <w:r>
        <w:rPr/>
        <w:t>Целями реализации мероприятий по поощрению и популяризации дос</w:t>
        <w:softHyphen/>
        <w:t>тижений в сфере развития сельских территорий являются:</w:t>
      </w:r>
    </w:p>
    <w:p>
      <w:pPr>
        <w:pStyle w:val="601"/>
        <w:shd w:fill="auto" w:val="clear"/>
        <w:spacing w:lineRule="exact" w:line="320"/>
        <w:ind w:left="40" w:right="20" w:firstLine="580"/>
        <w:jc w:val="both"/>
        <w:rPr/>
      </w:pPr>
      <w:r>
        <w:rPr/>
        <w:t>повышение уровня миграционной привлекательности сельских террито</w:t>
        <w:softHyphen/>
        <w:t>рий для граждан Российской Федерации;</w:t>
      </w:r>
    </w:p>
    <w:p>
      <w:pPr>
        <w:pStyle w:val="601"/>
        <w:shd w:fill="auto" w:val="clear"/>
        <w:spacing w:lineRule="exact" w:line="320"/>
        <w:ind w:left="40" w:right="20" w:firstLine="580"/>
        <w:jc w:val="both"/>
        <w:rPr/>
      </w:pPr>
      <w:r>
        <w:rPr/>
        <w:t>привлечение специалистов и квалифицированных кадров массовых про</w:t>
        <w:softHyphen/>
        <w:t>фессий для сельского хозяйства и других отраслей сельской экономики, по</w:t>
        <w:softHyphen/>
        <w:t>вышение привлекательности сельских территорий для инвестирования и соз</w:t>
        <w:softHyphen/>
        <w:t>дания дополнительных рабочих мест с учетом применения современных тех</w:t>
        <w:softHyphen/>
        <w:t>нологий в организации труда;</w:t>
      </w:r>
    </w:p>
    <w:p>
      <w:pPr>
        <w:pStyle w:val="601"/>
        <w:shd w:fill="auto" w:val="clear"/>
        <w:spacing w:lineRule="exact" w:line="320"/>
        <w:ind w:left="40" w:right="20" w:firstLine="580"/>
        <w:jc w:val="both"/>
        <w:rPr/>
      </w:pPr>
      <w:r>
        <w:rPr/>
        <w:t>формирование в обществе уважительного отношения к труду в сельской местности и сельским жителям;</w:t>
      </w:r>
    </w:p>
    <w:p>
      <w:pPr>
        <w:pStyle w:val="601"/>
        <w:shd w:fill="auto" w:val="clear"/>
        <w:spacing w:lineRule="exact" w:line="320"/>
        <w:ind w:left="40" w:right="20" w:firstLine="580"/>
        <w:jc w:val="both"/>
        <w:rPr/>
      </w:pPr>
      <w:r>
        <w:rPr/>
        <w:t>общественное признание необходимости развития сельских территорий в общенациональных интересах.</w:t>
      </w:r>
    </w:p>
    <w:p>
      <w:pPr>
        <w:pStyle w:val="601"/>
        <w:shd w:fill="auto" w:val="clear"/>
        <w:spacing w:lineRule="exact" w:line="320" w:before="0" w:after="300"/>
        <w:ind w:left="40" w:right="20" w:firstLine="580"/>
        <w:jc w:val="both"/>
        <w:rPr/>
      </w:pPr>
      <w:r>
        <w:rPr/>
        <w:t>В рамках указанных мероприятий предусматривается проведение еже</w:t>
        <w:softHyphen/>
        <w:t>годного конкурса на звание «Лучший сельсовет (поссовет) Тамбовской об</w:t>
        <w:softHyphen/>
        <w:t>ласти»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468" w:leader="none"/>
        </w:tabs>
        <w:spacing w:lineRule="exact" w:line="320" w:before="0" w:after="0"/>
        <w:ind w:left="3080" w:right="480" w:hanging="1900"/>
        <w:jc w:val="left"/>
        <w:rPr/>
      </w:pPr>
      <w:r>
        <w:rPr>
          <w:rStyle w:val="314pt"/>
          <w:b/>
          <w:bCs w:val="false"/>
        </w:rPr>
        <w:t>Обоснование объемов финансовых ресурсов, необходимых для реализации подпрограммы</w:t>
      </w:r>
    </w:p>
    <w:p>
      <w:pPr>
        <w:pStyle w:val="601"/>
        <w:shd w:fill="auto" w:val="clear"/>
        <w:spacing w:lineRule="exact" w:line="320"/>
        <w:ind w:left="40" w:right="20" w:firstLine="580"/>
        <w:jc w:val="both"/>
        <w:rPr/>
      </w:pPr>
      <w:r>
        <w:rPr/>
        <w:t>При разработке ресурсного обеспечения подпрограммы учитывались реальная ситуация в финансово-бюджетной сфере на федеральном и регио</w:t>
        <w:softHyphen/>
        <w:t>нальном уровнях, высокая общеэкономическая, социально-демографическая и политическая значимость проблемы и реальная возможность ее решения только при значительной федеральной поддержке и вовлечении в инвестици</w:t>
        <w:softHyphen/>
        <w:t>онную деятельность всех участников реализации программы, включая сель</w:t>
        <w:softHyphen/>
        <w:t>ское население.</w:t>
      </w:r>
    </w:p>
    <w:p>
      <w:pPr>
        <w:pStyle w:val="601"/>
        <w:shd w:fill="auto" w:val="clear"/>
        <w:spacing w:lineRule="exact" w:line="320"/>
        <w:ind w:left="40" w:right="20" w:firstLine="580"/>
        <w:jc w:val="both"/>
        <w:rPr/>
      </w:pPr>
      <w:r>
        <w:rPr/>
        <w:t xml:space="preserve">Финансирование мероприятий подпрограммы осуществляется за счет </w:t>
      </w:r>
    </w:p>
    <w:p>
      <w:pPr>
        <w:pStyle w:val="601"/>
        <w:shd w:fill="auto" w:val="clear"/>
        <w:spacing w:lineRule="exact" w:line="320"/>
        <w:ind w:left="40" w:right="20" w:firstLine="580"/>
        <w:jc w:val="both"/>
        <w:rPr/>
      </w:pPr>
      <w:r>
        <w:rPr/>
        <w:t>областного бюджета,  внебюджетных источников, а также предполагаемых средств федерального бюджета.</w:t>
      </w:r>
    </w:p>
    <w:p>
      <w:pPr>
        <w:pStyle w:val="601"/>
        <w:shd w:fill="auto" w:val="clear"/>
        <w:spacing w:lineRule="exact" w:line="320"/>
        <w:ind w:left="40" w:right="20" w:firstLine="580"/>
        <w:jc w:val="both"/>
        <w:rPr/>
      </w:pPr>
      <w:r>
        <w:rPr/>
        <w:t>Общий объем финансирования составляет — 10191,7 млн. рублей, в том числе за счет средств федерального бюджета — 4400,1 млн. рублей, за счет</w:t>
      </w:r>
    </w:p>
    <w:p>
      <w:pPr>
        <w:pStyle w:val="601"/>
        <w:shd w:fill="auto" w:val="clear"/>
        <w:spacing w:lineRule="exact" w:line="320"/>
        <w:ind w:left="580" w:right="40" w:hanging="0"/>
        <w:jc w:val="both"/>
        <w:rPr/>
      </w:pPr>
      <w:r>
        <w:rPr/>
        <w:t>средств областного бюджета - 4649,3 млн. рублей, за счет средств местных бюджетов - 19,8 млн. рублей, за счет средств внебюджетных источников - 1122,5 млн. рублей.</w:t>
      </w:r>
    </w:p>
    <w:p>
      <w:pPr>
        <w:pStyle w:val="601"/>
        <w:shd w:fill="auto" w:val="clear"/>
        <w:spacing w:lineRule="exact" w:line="320"/>
        <w:ind w:left="580" w:right="40" w:firstLine="700"/>
        <w:jc w:val="both"/>
        <w:rPr/>
      </w:pPr>
      <w:r>
        <w:rPr/>
        <w:t>Финансирование мероприятий подпрограммы по комплексному обуст</w:t>
        <w:softHyphen/>
        <w:t>ройству населенных пунктов, расположенных в сельской местности, объек</w:t>
        <w:softHyphen/>
        <w:t>тами социальной и инженерной инфраструктуры осуществляется в рамках областной адресной инвестиционной программы на текущий год.</w:t>
      </w:r>
    </w:p>
    <w:p>
      <w:pPr>
        <w:pStyle w:val="601"/>
        <w:shd w:fill="auto" w:val="clear"/>
        <w:spacing w:lineRule="exact" w:line="320"/>
        <w:ind w:left="580" w:right="40" w:firstLine="700"/>
        <w:jc w:val="both"/>
        <w:rPr/>
      </w:pPr>
      <w:r>
        <w:rPr/>
        <w:t>Объемы средств, направляемых на реализацию подпрограммы, соглас</w:t>
        <w:softHyphen/>
        <w:t>но приложению № 3 ежегодно корректируются с учетом средств, предусмот</w:t>
        <w:softHyphen/>
        <w:t>ренных на соответствующий год в бюджетах всех уровней и внебюджетных источников.</w:t>
      </w:r>
    </w:p>
    <w:p>
      <w:pPr>
        <w:pStyle w:val="5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388" w:leader="none"/>
        </w:tabs>
        <w:spacing w:lineRule="exact" w:line="320" w:before="0" w:after="0"/>
        <w:ind w:left="3100" w:hanging="0"/>
        <w:jc w:val="left"/>
        <w:rPr/>
      </w:pPr>
      <w:bookmarkStart w:id="4" w:name="bookmark19"/>
      <w:r>
        <w:rPr/>
        <w:t>Механизм реализации подпрограммы</w:t>
      </w:r>
      <w:bookmarkEnd w:id="4"/>
    </w:p>
    <w:p>
      <w:pPr>
        <w:pStyle w:val="601"/>
        <w:shd w:fill="auto" w:val="clear"/>
        <w:spacing w:lineRule="exact" w:line="320"/>
        <w:ind w:left="580" w:right="40" w:firstLine="700"/>
        <w:jc w:val="both"/>
        <w:rPr/>
      </w:pPr>
      <w:r>
        <w:rPr/>
        <w:t>Механизм реализации подпрограммы базируется на принципах соци</w:t>
        <w:softHyphen/>
        <w:t>ального партнерства сельского населения, федеральных органов исполни</w:t>
        <w:softHyphen/>
        <w:t>тельной власти, органов исполнительной власти субъекта Российской Феде</w:t>
        <w:softHyphen/>
        <w:t>рации и органов местного самоуправления, хозяйственных и общественных организаций, а также четкого разграничения полномочий и ответственности всех участников программы.</w:t>
      </w:r>
    </w:p>
    <w:p>
      <w:pPr>
        <w:pStyle w:val="601"/>
        <w:shd w:fill="auto" w:val="clear"/>
        <w:spacing w:lineRule="exact" w:line="320"/>
        <w:ind w:left="580" w:right="40" w:firstLine="700"/>
        <w:jc w:val="both"/>
        <w:rPr/>
      </w:pPr>
      <w:r>
        <w:rPr/>
        <w:t>Управление сельского хозяйства области несет ответственность за под</w:t>
        <w:softHyphen/>
        <w:t>готовку и реализацию подпрограммы в целом, включая подготовку проектов постановлений администрации области об утверждении подпрограммы, вне</w:t>
        <w:softHyphen/>
        <w:t>сении в нее изменений, обеспечивает согласованные действия по подготовке и реализации программных мероприятий в установленном для государствен</w:t>
        <w:softHyphen/>
        <w:t>ных программ порядке. Осуществляет анализ использования бюджетных средств, привлеченных внебюджетных средств и разрабатывает предложения по повышению использования финансовых ресурсов на реализацию подпро</w:t>
        <w:softHyphen/>
        <w:t>граммы. Обеспечивает координацию взаимодействия с органами местного самоуправления области в рамках соглашений, заключенных с ними о пре</w:t>
        <w:softHyphen/>
        <w:t>доставлении субсидий за счет средств федерального и областного бюджетов на софинансирование мероприятий подпрограммы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20" w:bottom="1134"/>
          <w:pgNumType w:start="209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Управление сельского хозяйства подготавливает и представляет в ад</w:t>
        <w:softHyphen/>
        <w:t>министрацию области отчет о ходе реализации мероприятий подпрограммы в установленном порядке.</w:t>
        <w:tab/>
      </w:r>
      <w:r>
        <w:rPr>
          <w:rFonts w:cs="Times New Roman" w:ascii="Times New Roman" w:hAnsi="Times New Roman"/>
        </w:rPr>
        <w:t>;</w:t>
      </w:r>
    </w:p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300"/>
      <w:bookmarkStart w:id="6" w:name="sub_1300"/>
      <w:bookmarkEnd w:id="6"/>
    </w:p>
    <w:sectPr>
      <w:footerReference w:type="default" r:id="rId3"/>
      <w:type w:val="nextPage"/>
      <w:pgSz w:orient="landscape" w:w="16838" w:h="11906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14pt">
    <w:name w:val="Основной текст + 14 pt"/>
    <w:basedOn w:val="Style18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60">
    <w:name w:val="Основной текст (60)_"/>
    <w:basedOn w:val="Style13"/>
    <w:qFormat/>
    <w:rPr>
      <w:sz w:val="28"/>
      <w:szCs w:val="28"/>
      <w:shd w:fill="FFFFFF" w:val="clear"/>
    </w:rPr>
  </w:style>
  <w:style w:type="character" w:styleId="314pt">
    <w:name w:val="Основной текст (3) + 14 pt"/>
    <w:basedOn w:val="3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53">
    <w:name w:val="Заголовок №5 (3)_"/>
    <w:basedOn w:val="Style13"/>
    <w:qFormat/>
    <w:rPr>
      <w:b/>
      <w:bCs/>
      <w:sz w:val="28"/>
      <w:szCs w:val="28"/>
      <w:shd w:fill="FFFFFF" w:val="clear"/>
    </w:rPr>
  </w:style>
  <w:style w:type="character" w:styleId="60135pt">
    <w:name w:val="Основной текст (60) + 13;5 pt;Полужирный"/>
    <w:basedOn w:val="60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60155pt">
    <w:name w:val="Основной текст (60) + 15;5 pt;Полужирный;Курсив"/>
    <w:basedOn w:val="60"/>
    <w:qFormat/>
    <w:rPr>
      <w:b/>
      <w:bCs/>
      <w:i/>
      <w:iCs/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atLeast" w:line="0" w:before="360" w:after="360"/>
      <w:ind w:hanging="1260"/>
      <w:jc w:val="both"/>
    </w:pPr>
    <w:rPr>
      <w:rFonts w:ascii="Times New Roman" w:hAnsi="Times New Roman" w:cs="Times New Roman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240" w:after="6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601">
    <w:name w:val="Основной текст (60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z w:val="28"/>
      <w:szCs w:val="28"/>
    </w:rPr>
  </w:style>
  <w:style w:type="paragraph" w:styleId="531">
    <w:name w:val="Заголовок №5 (3)"/>
    <w:basedOn w:val="Normal"/>
    <w:qFormat/>
    <w:pPr>
      <w:shd w:fill="FFFFFF" w:val="clear"/>
      <w:autoSpaceDE w:val="true"/>
      <w:spacing w:lineRule="atLeast" w:line="0" w:before="660" w:after="420"/>
      <w:jc w:val="both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3:00Z</dcterms:created>
  <dc:creator>Дубровин</dc:creator>
  <dc:description/>
  <cp:keywords/>
  <dc:language>en-US</dc:language>
  <cp:lastModifiedBy>oem</cp:lastModifiedBy>
  <cp:lastPrinted>2013-01-09T11:08:00Z</cp:lastPrinted>
  <dcterms:modified xsi:type="dcterms:W3CDTF">2013-11-25T12:27:00Z</dcterms:modified>
  <cp:revision>21</cp:revision>
  <dc:subject/>
  <dc:title/>
</cp:coreProperties>
</file>