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1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Style9"/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textAlignment w:val="auto"/>
              <w:rPr/>
            </w:pPr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иложение № 1</w:t>
              <w:br/>
              <w:t xml:space="preserve">к </w:t>
            </w:r>
            <w:hyperlink w:anchor="sub_1000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  <w:lang w:val="ru-RU" w:eastAsia="ru-RU" w:bidi="ar-SA"/>
                </w:rPr>
                <w:t>Порядку</w:t>
              </w:r>
            </w:hyperlink>
            <w:r>
              <w:rPr>
                <w:rStyle w:val="Style9"/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предоставления субсидий субъектам малого и среднего предпринимательства, осуществляющим социально ориентированную деятельность в городе Котовске Тамбовской области</w:t>
              <w:br/>
            </w:r>
          </w:p>
        </w:tc>
      </w:tr>
    </w:tbl>
    <w:p>
      <w:pPr>
        <w:pStyle w:val="Normal"/>
        <w:bidi w:val="0"/>
        <w:ind w:left="0" w:right="0" w:firstLine="72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1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8"/>
                <w:szCs w:val="28"/>
              </w:rPr>
              <w:t>В комиссию по отбору субъектов малого и среднего предпринимательства, осуществляющих социально ориентированную деятельность</w:t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Заявка</w:t>
      </w:r>
    </w:p>
    <w:p>
      <w:pPr>
        <w:pStyle w:val="Style54"/>
        <w:bidi w:val="0"/>
        <w:ind w:left="0" w:right="0" w:hanging="0"/>
        <w:jc w:val="center"/>
        <w:rPr/>
      </w:pP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на участие в отборе субъектов малого и среднего предпринимательства,</w:t>
      </w:r>
    </w:p>
    <w:p>
      <w:pPr>
        <w:pStyle w:val="Style54"/>
        <w:bidi w:val="0"/>
        <w:ind w:left="0" w:right="0" w:hanging="0"/>
        <w:jc w:val="center"/>
        <w:rPr/>
      </w:pP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осуществляющих социально ориентированную деятельность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54"/>
        <w:bidi w:val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, осуществляющим социально  ориентированную деятельность (далее - Порядок)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(указывается полное на именование субъекта малого предпринимательства с указанием организационно-правовой формы)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далее – Претендент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 о  намерении участвовать  в  отборе  на  условиях,  определенных </w:t>
      </w:r>
      <w:hyperlink w:anchor="sub_1000">
        <w:r>
          <w:rPr>
            <w:rStyle w:val="Style10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и направляет настоящую заявку.</w:t>
      </w:r>
    </w:p>
    <w:p>
      <w:pPr>
        <w:pStyle w:val="Style54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 предоставить  субсидирование  части  затрат,   предусмотренных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 бизнес-проектом, в размере ________ (________) рублей.</w:t>
      </w:r>
    </w:p>
    <w:p>
      <w:pPr>
        <w:pStyle w:val="Normal"/>
        <w:bidi w:val="0"/>
        <w:ind w:left="142" w:right="0" w:firstLine="578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bidi w:val="0"/>
        <w:ind w:left="142" w:right="0" w:firstLine="578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bidi w:val="0"/>
        <w:ind w:left="142" w:right="0" w:firstLine="578"/>
        <w:jc w:val="center"/>
        <w:rPr/>
      </w:pPr>
      <w:r>
        <w:rPr>
          <w:rFonts w:eastAsia="Calibri" w:ascii="Times New Roman" w:hAnsi="Times New Roman"/>
          <w:sz w:val="28"/>
          <w:szCs w:val="28"/>
        </w:rPr>
        <w:t>1. Общая информация (по состоянию на "__"_________ 20___ года):</w:t>
      </w:r>
    </w:p>
    <w:p>
      <w:pPr>
        <w:pStyle w:val="Normal"/>
        <w:numPr>
          <w:ilvl w:val="0"/>
          <w:numId w:val="0"/>
        </w:numPr>
        <w:bidi w:val="0"/>
        <w:ind w:left="142" w:right="0" w:firstLine="578"/>
        <w:outlineLvl w:val="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835"/>
      </w:tblGrid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тенд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должность руководителя юридического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е данные (ОГРН/ОГРНИП), дата, место и орган  регист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вид деятельности (с указанием кода по </w:t>
            </w:r>
            <w:hyperlink r:id="rId2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(-и) юридического лица (наименование и доля участия каждого из них - для юридических лиц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, полученный от осуществления предпринимательской деятельности за предшествующий календарный год, определяемый в порядке, установленном </w:t>
            </w:r>
            <w:hyperlink r:id="rId3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налогах и сборах, суммируемый по всем видам деятельности и применяемый по всем налоговым режимам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, полученный от осуществления предпринимательской деятельности за текущий год (с поквартальной разбивкой, нарастающим итогом с начала года), определяемый в порядке, установлениям </w:t>
            </w:r>
            <w:hyperlink r:id="rId4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налогах и сборах, суммируемый по всем видам деятельности и применяемый по всем налоговым режимам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Сведения о численности и заработной плате работников:</w:t>
      </w:r>
    </w:p>
    <w:p>
      <w:pPr>
        <w:pStyle w:val="Normal"/>
        <w:bidi w:val="0"/>
        <w:ind w:left="0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3"/>
        <w:gridCol w:w="1134"/>
        <w:gridCol w:w="992"/>
        <w:gridCol w:w="1135"/>
        <w:gridCol w:w="99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численность (челове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заработной платы 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циального характера (рублей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 период с начала год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с разбивкой по квартал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 период с начала год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с разбивкой по квартал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 соответствующий период прошл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 период с начала год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с разбивкой по квартал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 соответствующий период прошлого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/>
            </w:pPr>
            <w:bookmarkStart w:id="0" w:name="sub_12002"/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bookmarkEnd w:id="0"/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списочного состава (без внешних совместите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1" w:name="sub_12003"/>
            <w:r>
              <w:rPr>
                <w:rFonts w:cs="Times New Roman" w:ascii="Times New Roman" w:hAnsi="Times New Roman"/>
                <w:sz w:val="20"/>
                <w:szCs w:val="20"/>
              </w:rPr>
              <w:t>внешние совместители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2" w:name="sub_12004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выполняющие работы по договорам гражданско-правового характера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нвалиды, граждане пожилого возраста, лица, находящиеся в трудной жизненной ситуации, женщины, имеющие детей в возрасте до 7 лет, сироты, выпускники детских домов, а также лица, освобожденные из мест лишения свободы в течение 2 лет, предшествующих дате проведения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3" w:name="sub_12007"/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bookmarkEnd w:id="3"/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4" w:name="sub_12008"/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5" w:name="sub_12009"/>
            <w:r>
              <w:rPr>
                <w:rFonts w:cs="Times New Roman" w:ascii="Times New Roman" w:hAnsi="Times New Roman"/>
                <w:sz w:val="20"/>
                <w:szCs w:val="20"/>
              </w:rPr>
              <w:t>лица, находящиеся в трудной жизненной ситуации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6" w:name="sub_12010"/>
            <w:r>
              <w:rPr>
                <w:rFonts w:cs="Times New Roman" w:ascii="Times New Roman" w:hAnsi="Times New Roman"/>
                <w:sz w:val="20"/>
                <w:szCs w:val="20"/>
              </w:rPr>
              <w:t>женщины, имеющие детей в возрасте до 7 лет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7" w:name="sub_12011"/>
            <w:r>
              <w:rPr>
                <w:rFonts w:cs="Times New Roman" w:ascii="Times New Roman" w:hAnsi="Times New Roman"/>
                <w:sz w:val="20"/>
                <w:szCs w:val="20"/>
              </w:rPr>
              <w:t>сироты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8" w:name="sub_12012"/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детских домов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9" w:name="sub_12013"/>
            <w:r>
              <w:rPr>
                <w:rFonts w:cs="Times New Roman" w:ascii="Times New Roman" w:hAnsi="Times New Roman"/>
                <w:sz w:val="20"/>
                <w:szCs w:val="20"/>
              </w:rPr>
              <w:t>лица, освобожденные из мест лишения свободы в течение 2 лет, предшествующих дате проведения отбора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3. Показатели реализации бизнес-проекта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835"/>
      </w:tblGrid>
      <w:tr>
        <w:trPr>
          <w:trHeight w:val="477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изнес-про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затрат на реализацию бизнес-проекта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гранта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ложения (осуществления  затрат) собственных средств  от размера грант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 и эффекты от реализации бизнес-проект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в период реализации бизнес-проекта (с поквартальной разбивкой, нарастающим итогом с начала года), чел.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к получению доход от осуществления предпринимательской деятельности в период реализации бизнес-проекта (с поквартальной разбивкой, нарастающим итогом с начала года), определяемый в порядке, установленном </w:t>
            </w:r>
            <w:hyperlink r:id="rId5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налогах и сборах, суммируемый по всем осуществляемым видам деятельности и применяемый по всем налоговым режимам, 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Претендента в период реализации бизнес-проекта (с поквартальной разбивкой, нарастающим итогом с начала года)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/>
      </w:pPr>
      <w:r>
        <w:rPr>
          <w:b/>
        </w:rPr>
        <w:tab/>
      </w:r>
    </w:p>
    <w:p>
      <w:pPr>
        <w:pStyle w:val="Style54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 xml:space="preserve">Смета расходов, необходимых для реализации бизнес-проекта за счет бюджетных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средств</w:t>
      </w:r>
      <w:hyperlink w:anchor="sub_13100">
        <w:r>
          <w:rPr>
            <w:rStyle w:val="Style10"/>
            <w:color w:val="000000"/>
            <w:sz w:val="22"/>
            <w:szCs w:val="22"/>
            <w:lang w:val="ru-RU" w:eastAsia="ru-RU" w:bidi="ar-SA"/>
          </w:rPr>
          <w:t>*</w:t>
        </w:r>
      </w:hyperlink>
      <w:r>
        <w:rPr>
          <w:rStyle w:val="Style9"/>
          <w:bCs/>
          <w:color w:val="000000"/>
          <w:sz w:val="22"/>
          <w:szCs w:val="22"/>
          <w:lang w:val="ru-RU" w:eastAsia="ru-RU"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81"/>
        <w:gridCol w:w="26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 за арендуемые поме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асходы, за исключением расходов по оплате стоимости товаров, приобретенных для дальнейшей ре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труда работников, относящихся к категориям, перечисленным в абзаце втором </w:t>
            </w:r>
            <w:hyperlink w:anchor="sub_1113">
              <w:r>
                <w:rPr>
                  <w:rStyle w:val="Style10"/>
                  <w:rFonts w:cs="Times New Roman" w:ascii="Times New Roman" w:hAnsi="Times New Roman"/>
                  <w:sz w:val="28"/>
                  <w:szCs w:val="28"/>
                </w:rPr>
                <w:t>пункта 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. Порядка, а также выплаты указанным работникам пособий по временной нетрудоспособности в соответствии с законодательством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rStyle w:val="Style9"/>
          <w:bCs/>
          <w:sz w:val="22"/>
          <w:szCs w:val="22"/>
          <w:lang w:val="ru-RU" w:eastAsia="ru-RU" w:bidi="ar-SA"/>
        </w:rPr>
      </w:pPr>
      <w:r>
        <w:rPr>
          <w:bCs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/>
      </w:pPr>
      <w:r>
        <w:rPr>
          <w:rStyle w:val="Style9"/>
          <w:bCs/>
          <w:sz w:val="22"/>
          <w:szCs w:val="22"/>
          <w:lang w:val="ru-RU" w:eastAsia="ru-RU" w:bidi="ar-SA"/>
        </w:rPr>
        <w:t xml:space="preserve">   </w:t>
      </w:r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 xml:space="preserve">* </w:t>
      </w:r>
      <w:r>
        <w:rPr>
          <w:rFonts w:cs="Times New Roman" w:ascii="Times New Roman" w:hAnsi="Times New Roman"/>
        </w:rPr>
        <w:t>к смете обязательно прилагается постатейная расшифров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фактических затратах на реализацию бизнес – проекта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за счет собственных денежных средст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91"/>
        <w:gridCol w:w="1954"/>
        <w:gridCol w:w="1984"/>
        <w:gridCol w:w="2231"/>
        <w:gridCol w:w="13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обственных средст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ванная сумма,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документы (наименование, дата, номе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bidi w:val="0"/>
              <w:ind w:left="0" w:right="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0" w:right="0" w:hanging="0"/>
        <w:outlineLvl w:val="1"/>
        <w:rPr>
          <w:b/>
          <w:b/>
        </w:rPr>
      </w:pPr>
      <w:r>
        <w:rPr>
          <w:b/>
        </w:rPr>
      </w:r>
    </w:p>
    <w:p>
      <w:pPr>
        <w:pStyle w:val="Style54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 случае  принятия  решения  о   субсидировании   части  затрат, предусмотренных  представленным  бизнес-проектом  (далее Субсидирование),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м   на   себя   обязательство   выполнять   условия   Субсидирования, определенные   </w:t>
      </w:r>
      <w:hyperlink w:anchor="sub_1000">
        <w:r>
          <w:rPr>
            <w:rStyle w:val="Style10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 договором  о   субсидировании  части  затрат  и настоящей заявкой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достоверность представленных мной сведений  и  документов;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в соответствии с Федеральным законом РФ от 27.07.2006 № 152-ФЗ.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й заявкой Претендент подтверждает, что: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вляется субъектом малого или среднего предпринимательства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имеет  просроченной  задолженности  по  уплате  налогов,  сборов, страховых взносов и других  обязательных  платежей  перед  бюджетами всех уровней и внебюджетными фондами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ношении него в течение двух лет,  предшествующих дате  обращения за получением Субсидирования, не применялись процедуры  несостоятельности (банкротства), в том числе наблюдение,  финансовое  оздоровление, внешнее управление, конкурсное производство, либо санкции  в  виде  аннулирования или приостановления действия лицензии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  является  кредитной  организацией,  страховой  организацией (за исключением потребительских кооперативов), инвестиционным фондом,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государственным  пенсионным  фондом,  профессиональным  участником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 ценных бумаг, ломбардом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является участником соглашений о разделе продукции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осуществляет предпринимательскую деятельность  в  сфере  игорного бизнеса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является в  порядке,  установленном </w:t>
      </w:r>
      <w:hyperlink r:id="rId6">
        <w:r>
          <w:rPr>
            <w:rStyle w:val="Style10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алютном  регулировании  и  валютном  контроле,  нерезидентом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осуществляет производство и (или) реализацию подакцизных товаров, а также добычу и (или) реализацию  полезных  ископаемых,  за  исключением общераспространенных полезных ископаемых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ретенное  оборудование  не  является  физически  изношенным или морально устаревшим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ходит в одну группу  лиц  с  другими  Претендентами  на  участие в Отбор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приниматель без образова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)                         __________________    /_______________/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 xml:space="preserve">  (подпись)              (расшифровка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type w:val="nextPage"/>
      <w:pgSz w:w="11906" w:h="16800"/>
      <w:pgMar w:left="1304" w:right="851" w:gutter="0" w:header="720" w:top="102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5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firstLine="720"/>
      <w:jc w:val="right"/>
      <w:rPr/>
    </w:pPr>
    <w:r>
      <w:rPr>
        <w:rFonts w:cs="Times New Roman" w:ascii="Times New Roman" w:hAnsi="Times New Roman"/>
      </w:rPr>
      <w:t>Продолжение приложения № 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0">
    <w:name w:val="Знак Знак10"/>
    <w:qFormat/>
    <w:rPr>
      <w:rFonts w:ascii="Cambria" w:hAnsi="Cambria" w:eastAsia="Times New Roman"/>
      <w:b/>
      <w:kern w:val="2"/>
      <w:sz w:val="32"/>
    </w:rPr>
  </w:style>
  <w:style w:type="character" w:styleId="9">
    <w:name w:val="Знак Знак9"/>
    <w:qFormat/>
    <w:rPr>
      <w:rFonts w:ascii="Cambria" w:hAnsi="Cambria" w:eastAsia="Times New Roman"/>
      <w:b/>
      <w:i/>
      <w:sz w:val="28"/>
    </w:rPr>
  </w:style>
  <w:style w:type="character" w:styleId="8">
    <w:name w:val="Знак Знак8"/>
    <w:qFormat/>
    <w:rPr>
      <w:rFonts w:ascii="Cambria" w:hAnsi="Cambria" w:eastAsia="Times New Roman"/>
      <w:b/>
      <w:sz w:val="26"/>
    </w:rPr>
  </w:style>
  <w:style w:type="character" w:styleId="7">
    <w:name w:val="Знак Знак7"/>
    <w:qFormat/>
    <w:rPr>
      <w:b/>
      <w:sz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Активная гипертекстовая ссылка"/>
    <w:qFormat/>
    <w:rPr>
      <w:b/>
      <w:color w:val="106BBE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b/>
      <w:color w:val="749232"/>
    </w:rPr>
  </w:style>
  <w:style w:type="character" w:styleId="Style24">
    <w:name w:val="Утратил силу"/>
    <w:qFormat/>
    <w:rPr>
      <w:b/>
      <w:strike/>
      <w:color w:val="666600"/>
    </w:rPr>
  </w:style>
  <w:style w:type="character" w:styleId="5">
    <w:name w:val="Знак Знак5"/>
    <w:qFormat/>
    <w:rPr>
      <w:rFonts w:ascii="Tahoma" w:hAnsi="Tahoma"/>
      <w:sz w:val="16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Times New Roman" w:hAnsi="Times New Roman"/>
      <w:sz w:val="24"/>
    </w:rPr>
  </w:style>
  <w:style w:type="character" w:styleId="6">
    <w:name w:val="Знак Знак6"/>
    <w:qFormat/>
    <w:rPr>
      <w:rFonts w:ascii="Calibri" w:hAnsi="Calibri" w:eastAsia="Times New Roman"/>
      <w:b/>
      <w:i/>
      <w:sz w:val="26"/>
    </w:rPr>
  </w:style>
  <w:style w:type="character" w:styleId="3">
    <w:name w:val="Знак Знак3"/>
    <w:qFormat/>
    <w:rPr>
      <w:rFonts w:ascii="Arial" w:hAnsi="Arial"/>
      <w:sz w:val="24"/>
    </w:rPr>
  </w:style>
  <w:style w:type="character" w:styleId="1">
    <w:name w:val="Знак Знак1"/>
    <w:qFormat/>
    <w:rPr>
      <w:rFonts w:ascii="Arial" w:hAnsi="Arial"/>
      <w:sz w:val="24"/>
    </w:rPr>
  </w:style>
  <w:style w:type="character" w:styleId="Style25">
    <w:name w:val="Знак Знак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imes New Roman"/>
      <w:sz w:val="16"/>
      <w:szCs w:val="16"/>
    </w:rPr>
  </w:style>
  <w:style w:type="paragraph" w:styleId="Style7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">
    <w:name w:val="Знак Знак2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</w:pPr>
    <w:rPr>
      <w:rFonts w:cs="Times New Roman"/>
      <w:szCs w:val="20"/>
    </w:rPr>
  </w:style>
  <w:style w:type="paragraph" w:styleId="Style73">
    <w:name w:val="Знак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rmattext">
    <w:name w:val="formattext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garantf1://10800200.1" TargetMode="External"/><Relationship Id="rId5" Type="http://schemas.openxmlformats.org/officeDocument/2006/relationships/hyperlink" Target="garantf1://10800200.1" TargetMode="External"/><Relationship Id="rId6" Type="http://schemas.openxmlformats.org/officeDocument/2006/relationships/hyperlink" Target="garantf1://12033556.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9</Words>
  <Characters>8152</Characters>
  <CharactersWithSpaces>694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1:00Z</dcterms:created>
  <dc:creator>НПП "Гарант-Сервис"</dc:creator>
  <dc:description>Документ экспортирован из системы ГАРАНТ</dc:description>
  <dc:language>en-US</dc:language>
  <cp:lastModifiedBy/>
  <cp:lastPrinted>2016-06-14T09:45:00Z</cp:lastPrinted>
  <dcterms:modified xsi:type="dcterms:W3CDTF">2017-04-05T18:41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