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РШАНСКИЙ  ГОРОДСКОЙ  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марта  2013г                              г. Моршанск                                    №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Моршанского городского Совета народных депутатов от 27.12.2012 № 584 «Об утверждении плана приватизации муниципальной собственности на 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ссмотрев материалы и проект решения «</w:t>
      </w:r>
      <w:r>
        <w:rPr>
          <w:sz w:val="28"/>
          <w:szCs w:val="28"/>
        </w:rPr>
        <w:t xml:space="preserve">О внесении изменений и дополнений в решение Моршанского городского Совета народных депутатов от 27.12.2012 № 584 «Об утверждении плана приватизации муниципальной собственности на 2013 год», представленные администрацией города, предложения </w:t>
      </w:r>
      <w:r>
        <w:rPr>
          <w:spacing w:val="-7"/>
          <w:sz w:val="28"/>
          <w:szCs w:val="28"/>
        </w:rPr>
        <w:t xml:space="preserve">постоянных депутатских комиссий Моршанского городского Совета народных </w:t>
      </w:r>
      <w:r>
        <w:rPr>
          <w:sz w:val="28"/>
          <w:szCs w:val="28"/>
        </w:rPr>
        <w:t>депутатов, в соответствии со статьей 10 Федерального закона от 21 декабря 2001 № 178-ФЗ «О приватизации государственного и муниципального имущества»</w:t>
      </w:r>
      <w:r>
        <w:rPr>
          <w:spacing w:val="2"/>
          <w:sz w:val="28"/>
          <w:szCs w:val="28"/>
        </w:rPr>
        <w:t xml:space="preserve">, Положением «О порядке и условиях </w:t>
      </w:r>
      <w:r>
        <w:rPr>
          <w:spacing w:val="8"/>
          <w:sz w:val="28"/>
          <w:szCs w:val="28"/>
        </w:rPr>
        <w:t xml:space="preserve">приватизации муниципального имущества в городе Моршанске», </w:t>
      </w:r>
      <w:r>
        <w:rPr>
          <w:spacing w:val="4"/>
          <w:sz w:val="28"/>
          <w:szCs w:val="28"/>
        </w:rPr>
        <w:t xml:space="preserve">утвержденным решением Моршанского городского Совета народных </w:t>
      </w:r>
      <w:r>
        <w:rPr>
          <w:sz w:val="28"/>
          <w:szCs w:val="28"/>
        </w:rPr>
        <w:t xml:space="preserve">депутатов от 26.05.2005 № 102, статьей 8 Положения «О порядке управления и </w:t>
      </w:r>
      <w:r>
        <w:rPr>
          <w:spacing w:val="1"/>
          <w:sz w:val="28"/>
          <w:szCs w:val="28"/>
        </w:rPr>
        <w:t xml:space="preserve">распоряжения муниципальной собственностью города Моршанска», </w:t>
      </w:r>
      <w:r>
        <w:rPr>
          <w:spacing w:val="4"/>
          <w:sz w:val="28"/>
          <w:szCs w:val="28"/>
        </w:rPr>
        <w:t xml:space="preserve">утвержденного решением Моршанского городского Совета народных </w:t>
      </w:r>
      <w:r>
        <w:rPr>
          <w:sz w:val="28"/>
          <w:szCs w:val="28"/>
        </w:rPr>
        <w:t xml:space="preserve">депутатов от 21.03.2006 № 319, на основании статьи 27 Устава города Моршанска, Моршанский городской Совет народных </w:t>
      </w:r>
      <w:r>
        <w:rPr>
          <w:spacing w:val="-6"/>
          <w:sz w:val="28"/>
          <w:szCs w:val="28"/>
        </w:rPr>
        <w:t>депутатов  РЕШИЛ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иватизации муниципальной собственности на 2013 год, утвержденный решением Моршанского   городского  Совета народных депутатов  от 27.12.2012 № 584 «Об утверждении плана приватизации муниципальной собственности на 2013 год» (далее по тексту - план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плана пункты 11, 12, 13, 14,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81"/>
        <w:gridCol w:w="2423"/>
        <w:gridCol w:w="1288"/>
        <w:gridCol w:w="2066"/>
      </w:tblGrid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-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рочный трансформатор ТДМ-503-У-2, инв. № 00000047, дата ввода в эксплуатацию 03.02.2000г.;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 23833,33 руб., остаточная стоимость 0,00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пло- щадь, 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обрабатывающий станок, дата ввода в эксплуатацию 03.10.1988;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 7825,84 руб., остаточная стоимость 0,00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пло- щадь, 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обрабатывающий станок (строгальный), дата ввода в эксплуатацию 1988г.;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 0,46 руб., остаточная стоимость 0,00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пло- щадь, 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обрабатывающий станок (фрезерный), дата ввода в эксплуатацию1988г.;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 0,56 руб., остаточная стоимость 0,00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пло- щадь, 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ообрабатывающий станок (циркулярный), дата ввода в эксплуатацию 1951г.;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 0,34 руб., остаточная стоимость 0,00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 пло- щадь, 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 от 21.12.2001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8-ФЗ «О приватизации государственного и муниципального имуще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ункт 8  </w:t>
      </w:r>
      <w:r>
        <w:rPr/>
        <w:t>плана изложить в следующей редакции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942"/>
        <w:gridCol w:w="1288"/>
        <w:gridCol w:w="2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-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здание, назначение: нежилое, площадь: общая 256,6 кв.м, этажность: 1, Литер А, инвентарный номер 8120/188:1000, кадастровый (или условный) номер: 68-68-10/019/2012-785,  со </w:t>
            </w:r>
            <w:r>
              <w:rPr/>
              <w:t xml:space="preserve">сварочным трансформатором ТДМ-503-У-2, инв. № 00000047, дата ввода в эксплуатацию 03.02.2000г.,  с деревообрабатывающим станком, дата ввода в эксплуатацию 03.10.1988, с деревообрабатывающим станком (строгальный), дата ввода в эксплуатацию 1988г., с деревообрабатывающим станком (фрезерный), дата ввода в эксплуатацию1988г., с деревообрабатывающим станком (циркулярный), дата ввода в эксплуатацию 1951г., </w:t>
            </w:r>
            <w:r>
              <w:rPr>
                <w:color w:val="000000"/>
              </w:rPr>
              <w:t>с земельным участком площадью 339 кв.м, категория земель: земли населенных пунктов – для размещения производственных зданий, кадастровый (или условный) номер: 68:27:0000060:268, существующие ограничения (обременения) права:  не зарегистрирова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48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 от 21.12.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-ФЗ «О приватизации государственного и муниципаль-ного имущества»</w:t>
            </w:r>
          </w:p>
        </w:tc>
      </w:tr>
    </w:tbl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8"/>
          <w:szCs w:val="28"/>
        </w:rPr>
        <w:t>2. Дополнить план приватизации муниципальной собственности на 2013 год, утвержденный решением Моршанского   городского  Совета народных депутатов  от 27.12.2012 № 584 «Об утверждении плана приватизации муниципальной собственности на 2013 год» (с изменениями и дополнениями)  пунктом   20  следующего содержания</w:t>
      </w:r>
      <w:r>
        <w:rPr/>
        <w:t>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2"/>
        <w:gridCol w:w="2340"/>
        <w:gridCol w:w="1103"/>
        <w:gridCol w:w="20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а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-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анспортное средство, марка, модель ВАЗ-2109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93012909288, наименование (тип ТС) легковой, категория ТС – В, год изготовления ТС 2001, модель, № двигателя 21083, 3034964, кузов (прицеп) № 2909288, цвет кузова (кабины) серебристо-голубой, мощность двигателя – 49.8 кВт, 68 л.с., рабочий объем двигателя – 1499 куб. см, тип двигателя бензиновый, разрешенная максимальная масса – 1370 кг, масса без нагрузки – 945 кг, организация-изготовитель ТС (страна) - ВАЗ, Россия, паспорт транспортного средства 63 ЕХ 406389 от 04.01.01, свидетельство о регистрации транспортного средства 68 СЕ 454159, балансовой стоимостью 264 911,70 (двести шестьдесят четыре тысячи девятьсот одиннадцать) рублей 70 копеек, амортизацией 100 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Тамбовская обл., г.Морша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площадь, д.3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 от 21.12.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-ФЗ «О приватизации государственного и муниципаль-ного имуще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администрации города для  испол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p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Т.В.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true"/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4:00Z</dcterms:created>
  <dc:creator>Шатохина Марина</dc:creator>
  <dc:description/>
  <cp:keywords/>
  <dc:language>en-US</dc:language>
  <cp:lastModifiedBy>Шатохина Марина</cp:lastModifiedBy>
  <cp:lastPrinted>2013-03-29T14:37:00Z</cp:lastPrinted>
  <dcterms:modified xsi:type="dcterms:W3CDTF">2013-03-29T11:37:00Z</dcterms:modified>
  <cp:revision>3</cp:revision>
  <dc:subject/>
  <dc:title>ТАМБОВСКАЯ ОБЛАСТЬ</dc:title>
</cp:coreProperties>
</file>