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576"/>
        <w:gridCol w:w="506"/>
        <w:gridCol w:w="460"/>
        <w:gridCol w:w="32"/>
        <w:gridCol w:w="1940"/>
        <w:gridCol w:w="117"/>
        <w:gridCol w:w="385"/>
        <w:gridCol w:w="117"/>
        <w:gridCol w:w="1176"/>
        <w:gridCol w:w="117"/>
        <w:gridCol w:w="1331"/>
        <w:gridCol w:w="135"/>
        <w:gridCol w:w="1282"/>
        <w:gridCol w:w="135"/>
      </w:tblGrid>
      <w:tr>
        <w:trPr>
          <w:trHeight w:val="1941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ской области «О бюджете Рассказ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5 год и на плановый период 2026 и 2027 годов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 19.12.2024 № 397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115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Рассказовского муниципального округа Тамбовской области на 2025 год и на плановый период 2026 и 2027 годов</w:t>
            </w:r>
          </w:p>
        </w:tc>
      </w:tr>
      <w:tr>
        <w:trPr>
          <w:trHeight w:val="301" w:hRule="atLeast"/>
        </w:trPr>
        <w:tc>
          <w:tcPr>
            <w:tcW w:w="1115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асходов бюджета</w:t>
            </w:r>
          </w:p>
        </w:tc>
        <w:tc>
          <w:tcPr>
            <w:tcW w:w="4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6 692,3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17 871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74 80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РАССКАЗОВСКОГО МУНИЦИПАЛЬНОГО ОКРУГА ТАМБОВСКОЙ ОБЛА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8 196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1 867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9 89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843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198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75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13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13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главы Рассказовского муниципального округа Тамбовской обла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81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13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81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13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823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31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943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N30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N30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квалификации муниципальных служащи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589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197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709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589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197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709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589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197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709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8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870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383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сновные мероприятия муниципальной программы, не вошедшие в подпрограмм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 00 512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 00 512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4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9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Наследи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архивного дел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N66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N66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еры по противодействию злоупотребления наркотиками и их незаконному обороту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ы по противодействию злоупотребления наркотиками и их незаконному обороту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отиводействию злоупотребления наркотиками и их незаконному обороту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851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851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казание содействия добровольному переселению в Рассказовский муниципальный округ соотечественников, проживающих за рубежом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ект переселения "Квалифицированные специалист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атериально-техническое обеспечение работы специалистов администрации района, ответственных за реализацию муниципальной программ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материально-техническое обеспечение работы специалистов администрации района, ответственных за реализацию муниципальной программ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3 856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3 856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6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22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"О наделении администраций городских и сельских поселений полномочиями по государственной регистрации актов гражданского состоя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593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62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8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593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2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2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2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593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массовых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в ознаменование Дней воинской славы России, памятных дней и дат России, реализация мероприятий патриотической направленно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853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853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общественного порядка и противодействие преступности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деятельности и профилактики правонарушени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подпрограммы "Обеспечение общественного порядка и противодействие преступности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855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855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88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 200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685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54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1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48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54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1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48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условий для развития транспортного комплекс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87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1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48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1 N72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87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521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48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1 N72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1 N72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0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34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00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транспортного обслуживания населения Рассказовского муниципального округа автомобильным транспортом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ирование населения района о движении общественного транспорта (текущем местоположении транспортных средств, прогнозе прибытия на остановки с учетом текущей загруженности дорог)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рограммного обеспечения "Умный транспорт - Диспетчерская служба", позволяющего информировать население района о движении общественного транспорт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853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853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654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 679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98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004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99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98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вершенствование и развитие сети автомобильных дорог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004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99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98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азвитие сети автомобильных дорог общего пользования местного значе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004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99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98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, ремонт, капитальный ремонт, содержание автомобильных дорог, содержание автомобильных дорог общего пользования муниципального знач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9Д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9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57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63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9Д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09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57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63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Д0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59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44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44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Д0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59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44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44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Д0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35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91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9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Д0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35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91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9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овышение безопасности дорожного движения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отвращению дорожно-транспортных происшествий и гибели в них люд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9Д8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 02 9Д8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68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женерной инфраструктуры на сельских территориях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68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на сельских территория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1 L37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68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 01 L37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68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8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8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муниципальной программ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8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регулирования градостроительной деятель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8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координированию границ населенных пункт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852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852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ов единых документов территориального планирования и градостроительного зонир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S85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S85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малого и среднего предпринимательства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мероприятий по развитию малого и среднего предпринимательств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звитию малого и среднего предпринимательств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853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853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ыночной оценки имуществ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4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4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4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4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граммного обеспечения для учета муниципального имущества и договоров на имущество и земельные участк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6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6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хнической инвентаризаци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7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7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ффективное управление муниципальной собственностью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и повышение эффективности и использования недвижим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формированию и содержанию муниципального жилищного фонд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2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852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институтов гражданского обществ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вековечение памяти погибших при защите Отечества на территории Тамбовской обла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2 N29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2 N29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общего 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тимулирования обучающихся по целевому направлению по педагогическим специальност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3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3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82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82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82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7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7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7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9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9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09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оставление отдельным категориям граждан социальной помощи на основании социального контракт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социальной помощи гражданам, проживающим на территории район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850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850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бесплатного проезда для обучающихся в образовательных организациях и организациях профессионального образования в соответствии с Законом Тамбовской области от 26.05.2011года №11-З "О социальной поддержке многодетных семей в Тамбовской обла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0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0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мер социальной поддержки отдельных категорий граждан по льготному проезду в общественном транспорт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льготного проезда в общественном транспорте для отдельных категорий граждан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N30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N30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4 N30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7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7,1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7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Молодежи - доступное жиль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жильем молодых семе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L49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L49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Защита прав детей, государственная поддержка детей-сирот и детей, с особыми нуждам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жемесячного пособия опекунам (попечителям) на содержание ребенка в соответствии с Законом Тамбовской области от 10 мая 2011 года № 2-З "Об организации и осуществлении деятельности по опеке и попечительству в отношении несовершеннолетних в Тамбовской обла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8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Защита прав детей, государственная поддержка детей-сирот и детей, с особыми нуждам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3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3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3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N1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вершенствование муниципального управле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на обеспечение деятельности многофункционального центр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853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853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1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служивание внутреннего муниципального дол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центов за пользование бюджетными кредитам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2 853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2 853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УПРАВЛЕНИЕ АДМИНИСТРАЦИИ РАССКАЗОВСКОГО МУНИЦИПАЛЬНОГО ОКРУГА ТАМБОВСКОЙ ОБЛА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7 086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4 564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8 487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28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285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739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4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4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4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43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47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918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667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667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ссказовского муниципального округа Тамбовской обла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3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3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226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538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99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общественных работ безработных граждан и граждан с ограниченными возможностям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ственных работ безработных граждан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855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855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ственных работ граждан с ограниченными возможностям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85551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7 85551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30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674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127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4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модернизация технической инфраструктуры локальной вычислительной сети и рабочих мест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4 854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4 854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сновные мероприятия, не вошедшие в подпрограммы муниципальной программ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20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574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27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выполнение услуг) районных муниципальных учреждений в сфере образования, культуры, а также органов местного самоуправления в части формирования полной и достоверной информации о финансово-хозяйственной деятельности, содержания и обслуживания зданий, транспорта, материально-техническое и информационное обеспечение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45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20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574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27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45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7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7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59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45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296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69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63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 845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информационной открытости и доступности деятельности органов местного самоуправления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ирование населения района о мероприятиях социально-значимой направленности, деятельности органов исполнительной власти района посредством печатных и электронных средств массовой информации, размещение социальной реклам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доведение до населения района информации о деятельности органов исполнительной власти, социально-значимой информаци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1 854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1 854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единой дежурно-диспетчерской службы, создание системы оповещения населения об угрозе или возникновении чрезвычайных ситуаций природного техногенного характер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единой дежурно-диспетчерской службы, созд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854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854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Информационное общество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качества муниципального управления за счет создания и внедрения современных информационных технологи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овышению качества муниципального управления за счет создания и внедрения современных информационных технолог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855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 01 855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10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0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0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10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0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0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710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0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0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13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13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13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единой дежурно-диспетчерской службы, создание системы оповещения населения об угрозе или возникновении чрезвычайных ситуаций природного техногенного характер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единой дежурно-диспетчерской службы, созд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854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854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ожарной безопасности на территории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рганизационной основы сил, ликвидации ЧС, тушение пожаров и гражданской обороны мунипального окру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853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2 853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3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3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еспечение деятельности муниципального казенного учреждения "Пожарно-спасательный центр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856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3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53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856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96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6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96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856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3 856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общественных спасательных пунктов и оснащение аварийно-спасательными средствам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озданию общественных спасательных пунктов и оснащение аварийно-спасательными средствам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 01 854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2 01 854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6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1 882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1 882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 203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 422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 820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682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68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 085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932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38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935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832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953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953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образовательных программ дошкольно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894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100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 10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850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648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854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85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850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648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854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85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N62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N62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246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37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52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52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развития дошкольного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850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4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850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4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дошкольного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N73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N73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рупп для обучения детей старшего дошкольного возраста (предшкольная подготовка)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S62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S62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8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981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8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3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в области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8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3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8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3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" Поддержка семь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Я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242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Я1 53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242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Я1 53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242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 767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 187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 756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57502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 22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89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57502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 22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896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6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6 855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6 855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 795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 428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 176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развития дошкольного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850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850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 193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 831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 05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образовательных программ обще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 526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 513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 367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районных муниципальных организаций, предоставляющих общедоступное и бесплатное начальное общее, основное общее, среднее общее образование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850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7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67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22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850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850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5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47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902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N63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 848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 445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 445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N63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N63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N63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 040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 840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 840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общего 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005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66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98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системы воспитания, дополнительного воспитания и дополнительного образования детей,  обеспечение ее современного качества доступности и эффективно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85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8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95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85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85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7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45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30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5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59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47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304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5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59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47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итанием обучающихся муниципальных общеобразовательных организац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01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01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кадрового потенциала системы общего и дополнительного образования дете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98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98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98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530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42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4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4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530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4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4,1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4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530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98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9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9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тдельных государственных полномочий по осуществлению выплат, предусмотренных мерами дополнительного стимулирования педагогических работников, в системе общего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N67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N67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" Все лучшее детям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 563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 653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 295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ое строительство школ в отдельных населенных пунктах с обьективно выявленной потребностью инфраструктуры (зданий) школ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50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 563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 653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 295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Ю4 50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 563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 653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 295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0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47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7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0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47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7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в области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0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47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7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67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27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47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объектов социальной инфраструктур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855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855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одготовка граждан к военной службе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подпрограммы "Подготовка граждан к военной службе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855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855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217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014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032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46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793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811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8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6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83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развитию общего 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системы воспитания, дополнительного воспитания и дополнительного образования детей,  обеспечение ее современного качества доступности и эффективно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85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85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образовательных программ дополнительного образования дете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40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48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553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851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0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8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753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851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0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8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753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районных муниципальных организаций дополнительного образования (персонифицированный учет)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85111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85111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в области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скусство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ддержка творческих коллективов и работников в сфере искусств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в сфере искусств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851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851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физической культуры и массового спорта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мероприятий по вовлечению населения в занятия физической культурой и спортом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рганизации и проведению физкультурно-оздоровительных мероприятий по вовлечению населения в занятия физической культурой и спорто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852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1 852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 535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51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94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1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мероприятий по отдыху и оздоровлению дете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1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53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855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855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S81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3 S81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8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482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98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5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5 505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5 505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EВ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EВ 517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EВ 517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857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66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857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66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районных муниципальных учреждений, выполняющих работы по бухгалтерскому обслуживанию и материально-техническому обеспечению сферы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857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66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595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14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851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40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129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40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129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оставление отдельным категориям граждан социальной помощи на основании социального контракт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социальной помощи гражданам, проживающим на территории район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850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850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907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129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5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Наследи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2 L5194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2 L5194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44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06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288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44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066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288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в области культур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0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8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0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8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районных муниципальных учреждений по организации культурно-досугового обслуживания насел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04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9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503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04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9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503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я услуг) районных муниципальных учреждений в области развития библиотечного дел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75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85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9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75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85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9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я услуг) районных муниципальных бюджетных учреждений "Краеведческий музей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95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85195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33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энергетической эффективности и энергосбережения в экономике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33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33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8533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33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доступности объектов социальной инфраструктур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объектов социальной инфраструктур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855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2 855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86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8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38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845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845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845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1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1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3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образования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отдельных мероприятий муниципальной программ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и расходов на оплату жилых помещений, отопления и освещения педагогическим работникам, руководителям, заместителям руководителей, руководителям структурных подразделений и их заместителям муниципальных образовательных организаций, проживающим и работающим в сельских населенных пунктах, рабочих поселках (поселках городского типа), а также вышедшим на пенсию указанным выше категориям работников образовательных организаций, стаж работы которых в образовательных организациях сельской местности составляет не менее 10 лет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N36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20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N36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N36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59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59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5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культуры и туризм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истемы управления в сфере культур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енежная выплата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N30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N30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Социальная поддержка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2 N31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0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 ДЕПУТАТОВ РАССКАЗОВСКОГО МУНИЦИПАЛЬНОГО ОКРУГА ТАМБОВСКОЙ ОБЛА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184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84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84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квалификации муниципальных служащи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4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8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8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64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8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8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председателя представительного органа местного самоуправл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1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7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0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0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1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7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0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0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67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9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9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40,5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2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2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О-СЧЕТНАЯ ПАЛАТА РАССКАЗОВСКОГО МУНИЦИПАЛЬНОГО ОКРУГА ТАМБОВСКОЙ ОБЛА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1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1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1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квалификации муниципальных служащи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9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98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2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председателя Контрольно-ревизионной комиссии Рассказовского муниципального окру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1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0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1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0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20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аппарата Контрольно-ревизионной комиссии Рассказовского муниципального окру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5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ПО РАЗВИТИЮ ТЕРРИТОРИЙ АДМИНИСТРАЦИИ РАССКАЗОВСКОГО МУНИЦИПАЛЬНОГО ОКРУГА ТАМБОВСКОЙ ОБЛАСТИ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 205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 440,4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 265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159,4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042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886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749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465,9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310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ффективное управление финансами и оптимизация муниципального долг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Дополнительное профессиональное образование лиц, замещающих выборные муниципальные должности и муниципальных служащих район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квалификации муниципальных служащих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3 854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16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4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4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общественного порядка и противодействие преступности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деятельности и профилактики правонарушений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N53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N53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2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 01 N53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одготовка граждан к военной службе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ществление первичного воинского учета на территориях, где отсутствуют военные комиссариаты за счет средств муниципального окру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811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811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1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013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11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95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013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11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95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онирования аппарата органов местного самоуправл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013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11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95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26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822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578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42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45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33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4 00 82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10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10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тиводействие терроризму и экстремизму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10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упреждение (профилактика) терроризма и экстремизм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4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террористических проявлений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4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1 8549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4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храна памятников погибшим воинам в годы Великой Отечественной войне 1941-1945 гг.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памятников погибшим воинам в годы Великой Отечественной войне 1941-1945 гг.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2 852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 02 8527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6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3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6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3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населения Рассказовского муниципального округа и противодействие преступности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6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3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одготовка граждан к военной службе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6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3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6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3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511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6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13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511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0,6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3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4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 01 5118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2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29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42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муниципальной программы развития сельского хозяйства и регулирования рынков сельскохозяйственной продукции, сырья и продовольствия Рассказовского муниципального окру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Тамб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N84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N84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вершенствование и развитие сети автомобильных дорог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азвитие сети автомобильных дорог общего пользования местного значе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, ремонт, капитальный ремонт, содержание автомобильных дорог, содержание автомобильных дорог общего пользования муниципального знач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9Д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9Д1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62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2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36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населения комфортным и доступным жильём и коммунальными услугами граждан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еформирование жилищно-коммунального хозяйства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тимулирование программ развития жилищного строительств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за счет средств бюджета Рассказовского муниципального окру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602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3 6021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водоснабжения, водоотведения и очистки сточных вод в Рассказовском район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троительство, реконструкция и модернизация систем водоснабжения, водоотведения и очистки сточных вод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в сфере водоснабжения, водоотведения и очистки сточных вод в Рассказовском муниципальном округе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882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 01 882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62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2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36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в Рассказовском муниципальном округе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34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54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35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"Поддержка инициативных проектов граждан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(софинансирование)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2 S02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02 S02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4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54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35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555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3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89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555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39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8,2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89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городской среды, в том числе общественных простанств за счет средств бюджета Рассказовского муниципального округ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655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 F2 655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Благоустройство территорий Рассказовского муниципального округа 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27,8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48,5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00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уличного освещения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26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7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2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1 852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26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7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2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1 8525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26,7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7,8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2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эстетического облика населенных пунктов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2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1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80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стетического облика населенных пункт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2 852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1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80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 02 8526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1,1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80,7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8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храна окружающей среды, воспроизводство и использование природных ресурсов Рассказовского муниципального округ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храна окружающей среды, воспроизводству и использованию природных ресурсов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88235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88235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и наведение санитарного порядка"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наведение санитарного порядка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852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3 8522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24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40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4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0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4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0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4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0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9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4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0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4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9</w:t>
            </w:r>
          </w:p>
        </w:tc>
        <w:tc>
          <w:tcPr>
            <w:tcW w:w="5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29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8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46,0</w:t>
            </w:r>
          </w:p>
        </w:tc>
        <w:tc>
          <w:tcPr>
            <w:tcW w:w="1417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06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. Приложение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6:00Z</dcterms:created>
  <dc:creator>ReportDesigner</dc:creator>
  <dc:description/>
  <dc:language>en-US</dc:language>
  <cp:lastModifiedBy>User</cp:lastModifiedBy>
  <cp:lastPrinted>2024-12-19T08:58:00Z</cp:lastPrinted>
  <dcterms:modified xsi:type="dcterms:W3CDTF">2024-12-19T12:26:00Z</dcterms:modified>
  <cp:revision>2</cp:revision>
  <dc:subject/>
  <dc:title/>
</cp:coreProperties>
</file>