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НИКИФОРОВСКИЙ РАЙОННЫЙ СОВЕТ НАРОДНЫХ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озыв четвертый – заседание шестьдесят шес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bCs w:val="false"/>
        </w:rPr>
        <w:t>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Е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Ш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Е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Н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И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22</w:t>
      </w:r>
      <w:r>
        <w:rPr/>
        <w:t>.</w:t>
      </w:r>
      <w:r>
        <w:rPr>
          <w:sz w:val="28"/>
          <w:szCs w:val="28"/>
        </w:rPr>
        <w:t xml:space="preserve">02.2013   </w:t>
        <w:tab/>
        <w:t xml:space="preserve">                       р.п. Дмитриевка</w:t>
        <w:tab/>
        <w:tab/>
        <w:tab/>
        <w:t xml:space="preserve">        № 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ми</w:t>
        <w:tab/>
        <w:t xml:space="preserve"> Никифор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ный постоянной депутатской комиссией по организации работы районного Совета народных депутатов  и развитию местного самоуправления график приема граждан депутатами Никифоровского районного Совета народных депутатов на 2013 год, руководствуясь ст. 30 Устава района и ст. 91 Регламента Никифоровского районного Совета народных депутатов четвертого созыва, утвержденного решением Никифоровского районного Совета народных депутатов от 27.03.2008г. № 1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ема граждан депутатами Никифоровского районного Совета народных депутатов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остоянную депутатскую  комиссию по организации работы районного Совета народных депутатов и развитию местного самоуправления (В.Н. Шиш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районной газете «Зна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икифоровского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                                          В.Н. Шиш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7:00Z</dcterms:created>
  <dc:creator>User</dc:creator>
  <dc:description/>
  <cp:keywords/>
  <dc:language>en-US</dc:language>
  <cp:lastModifiedBy>User</cp:lastModifiedBy>
  <dcterms:modified xsi:type="dcterms:W3CDTF">2013-03-06T06:08:00Z</dcterms:modified>
  <cp:revision>2</cp:revision>
  <dc:subject/>
  <dc:title/>
</cp:coreProperties>
</file>