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1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-342265</wp:posOffset>
            </wp:positionV>
            <wp:extent cx="718185" cy="1111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                                                                          ЖЕРДЕВСКОГО МУНИЦИПАЛЬНОГО ОКРУГА                                            ТАМБОВСКОЙ ОБЛАСТИ</w:t>
      </w:r>
    </w:p>
    <w:p>
      <w:pPr>
        <w:pStyle w:val="Style26"/>
        <w:spacing w:before="280" w:after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Style2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февраля 2024 года                                                                                     № 32                                                </w:t>
      </w:r>
    </w:p>
    <w:p>
      <w:pPr>
        <w:pStyle w:val="Normal"/>
        <w:tabs>
          <w:tab w:val="clear" w:pos="708"/>
          <w:tab w:val="left" w:pos="3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г. Жердевка</w:t>
      </w:r>
    </w:p>
    <w:p>
      <w:pPr>
        <w:pStyle w:val="Normal"/>
        <w:tabs>
          <w:tab w:val="clear" w:pos="708"/>
          <w:tab w:val="left" w:pos="3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Жердевского муниципального округа Тамбовской области и экспертизы муниципальных нормативных правовых актов Жердевского муниципального округа Тамбов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Жердевского муниципального округа Тамбовской области, 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1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оценки регулирующего воздействия проектов муниципальных нормативных правовых актов Жердевского муниципального округа Тамбовской областии экспертизы муниципальных нормативных правовых актов Жердевского муниципального округа Тамбовской области согласно приложению.                  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Жердевского районного Совета народных депутатов от от 14.09.2017 № 63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Жердевского района и экспертизы нормативных правовых актов органов местного самоуправления Жердевского района»;         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Жердевского районного Совета народных депутатов от 07.02.2019 № 10 «О внесении изменений в решение Жердевского районного Совета народных депутатов от 14.09.2017 № 63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Жердевского района и экспертизы нормативных правовых актов органов местного самоуправления Жердевского района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Жердевского районного Совета народных депутатов от 03.12.2021 № 66 «О внесении изменений в решение Жердевского районного Совета народных депутатов от 14.09.2017 № 63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Жердевского района и экспертизы нормативных правовых актов органов местного самоуправления Жерд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газете «Жердевские новости» </w:t>
      </w:r>
      <w:r>
        <w:rPr>
          <w:color w:val="0D0D0D"/>
          <w:sz w:val="28"/>
          <w:szCs w:val="28"/>
        </w:rPr>
        <w:t>и разместить в сетевом издании «РИА «ТОП68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D0D0D"/>
          <w:sz w:val="28"/>
          <w:szCs w:val="28"/>
        </w:rPr>
        <w:t xml:space="preserve">).                              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1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76" w:before="280" w:after="142"/>
        <w:rPr/>
      </w:pPr>
      <w:r>
        <w:rPr>
          <w:sz w:val="27"/>
          <w:szCs w:val="27"/>
        </w:rPr>
        <w:t>Глава Жердевского                                             Председатель Совета депутатов муниципального округа                                     Жердевского муниципального округа</w:t>
      </w:r>
      <w:r>
        <w:rPr/>
        <w:t xml:space="preserve"> </w:t>
      </w:r>
    </w:p>
    <w:p>
      <w:pPr>
        <w:pStyle w:val="Normal"/>
        <w:spacing w:lineRule="auto" w:line="276" w:before="280" w:after="142"/>
        <w:rPr/>
      </w:pPr>
      <w:r>
        <w:rPr>
          <w:sz w:val="27"/>
          <w:szCs w:val="27"/>
        </w:rPr>
        <w:t>__________________А.В. Быков                                  ________________С.В. Саблин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рдевского муниципального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круга Тамб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 февраля 2024 года № 3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экспертизы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 Тамб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 Жердевского муниципального округ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экспертизы муниципальных нормативных правовых актов Жердевского муниципального округа Тамбовской области (далее – Порядок) разработан в целях организации деятельности по проведению оценки регулирующего воздействия проектов муниципальных нормативных правовых актов Жердевского муниципального округа Тамбовской области (далее соответственно – проект муниципального акта, муниципальный акт),       а также экспертизы муниципальн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Оценка регулирующего воздействия проектов муниципальных актов и экспертиза муниципальных актов организуется и проводится администрацией Жердевского муниципального округа Тамбов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Жердевского муниципального округа Тамбовской области непосредственно осуществляет проведение оценки регулирующего воздействия проектов муниципальных актов, а также проводит экспертизу муниципальных актов (далее – уполномоченный орган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оценки регулирующего воз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регулирующего воздействия проектов муниципальн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 Тамбов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е регулирующего воздействия подлежат проекты муниципальных актов, устанавливающие новые или изменяющие ранее предусмотренные муниципальн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 для субъектов предпринимательской и иной экономической деятельности, обязанности для субъектов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Оценка регулирующего воздействия не проводится в отношен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ов муниципальных актов, устанавливающих, изменяющих, приостанавливающих, отменяющих местные налоги и сбор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ов муниципальных актов, регулирующих бюджетные правоотношения; </w:t>
      </w:r>
    </w:p>
    <w:p>
      <w:pPr>
        <w:pStyle w:val="Normal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проектов муниципальн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Оценка регулирующего воздействия проектов муниципальных актов проводится с учетом степени регулирующего воздействия положений, содержащихся в проекте муниципального ак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окая степень регулирующего воздействия - проект муниципального акта содержит положения, устанавливающие новые обязанности и обязательные требования для субъектов предпринимательской и иной экономической деятельности, а также устанавливающие ответственность за нарушение муниципальных актов, затрагивающих вопросы осуществления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яя степень регулирующего воздействия - проект муниципального акта содержит положения, изменяющие ранее предусмотренные муниципальным актом обязанности и обязательные требования для субъектов предпринимательской и иной экономической деятельности, а также изменяющие ранее установленную ответственность за нарушение муниципальных актов, затрагивающих вопросы осуществления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зкая степень регулирующего воздействия - проект муниципального акта содержит положения, отменяющие ранее установленную ответственность за нарушение муниципальных актов, затрагивающих вопросы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57"/>
      <w:bookmarkEnd w:id="1"/>
      <w:r>
        <w:rPr>
          <w:b/>
          <w:bCs/>
          <w:sz w:val="28"/>
          <w:szCs w:val="28"/>
        </w:rPr>
        <w:t>3. Проведение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труктурное подразделе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рдевского муниципального округа, являющееся разработчиком проекта муниципального акта, направляет проект муниципального акта и сводный отчет, подготовленный по форме согласно приложению № 1 к Порядку, в уполномоченный орган для проведения публичных консультаций, а также подготовки заключения об оценке регулирующе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аботчиком проекта муниципального акта является иной субъект правотворческой инициативы, указанный в Уставе Жердевского муниципального округа Тамбовской области, принятом решением Совета депутатов Жердевского муниципального округа от 26 октября 2023 года № 53, за исключением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рдевского муниципального округа, сводный отчет подготавливается уполномоченным органом в течение 5 рабочих дней со дня поступления проекта муниципального а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В целях проведения публичных консультаций уполномоченный орган размещает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сайте Тамбовской области «Официальный интернет-портал для публичного обсуждения проектов и действующих нормативных правовых актов Тамбовской области» в информационно-телекоммуникационной сети «Интернет», размещенном по адресу https://regulation.tambov.gov.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Жерде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совместно – официальный сайт), проект муниципального акта и сводный отчет и проводит публичные консультации с заинтересованными лиц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К тексту проекта муниципального акта и сводному отчету прикладываются и размещаются на официальном сайт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вопросов для участников публичных консультаций по форме согласно приложению № 4 к Поряд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роект муниципального акта и сводный отчет размещаются на официальном сайте в течение 3 рабочих дней со дня поступления в уполномоченный орган проекта муниципального акта и сводного отчета либо со дня подготовки сводного отчета (в случае, если разработчиком проекта муниципального акта является иной субъект правотворческой инициативы, указанный в Уставе Уставе Жердевского муниципального округа Тамбовской области, принятом решением Совета депутатов Жердевского муниципального округа от 26 октября 2023 года № 53, за исключением главы Жерде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На официальном сайте указывается срок проведения публичных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консультаций, в течение которого принимаются предложения, с учётом степени регулирующего воздействия проекта муниципального акта должен составлять не менее 20, 15 и 10 рабочих дней для высокой, средней и низкой степени регулирующего воздействия соответственно со дня размещения проекта муниципального акта и сводного отчета на официальном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 проведении публичных консультаций по проекту муниципального акта уполномоченный орган извеща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юз «Тамбовская областная торгово-промышленная палата»; Союз - региональное объединение работодателей «Тамбовская областная ассоциация промышленников и предпринимателей»; Тамбовское региональное отделение Общероссийской общественной организации малого и среднего предпринимательства «Опора России»; Уполномоченного по защите прав предпринимателей в Тамбов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лиц, которых целесообразно привлечь к публичным консультациям, исходя из содержания проблемы, цели и предмета регул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Уполномоченный орган вправе продлить срок проведения публичных консультаций либо отказаться от их проведения, если принято решение о нецелесообразности подготовки проекта муниципальн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ая информация подлежит размещению на официальном сайте в течение 3 рабочих дней со дня принятия соответствую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анная информация направляется участникам публичных консультаций, которым персонально было направлено уведомление о проведении публичных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полномоченный орган осуществляет сбор и обработку всех предложений, поступивших в ходе публичных консультаций, по результатам которых составляет сводку данных предложений с указанием лиц, которым было персонально направлено уведомление о проведении публичных консультаций, авторов и содержания предложений, сведений об их учете или причинах откл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дготовка заключения об оценке регулирующего воздействия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проекта муниципального ак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проведенной оценки регулирующего воздействия и с учетом итогов публичных консультаций уполномоченный орган в течение 5 рабочих дней со дня окончания публичных консультаций готовит заключение об оценке регулирующего воздействия проекта муниципального акта по форме согласно приложению № 5 к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течение 3 рабочих дней со дня подготовки заключения об оценке регулирующего воздействия проекта муниципального акта уполномоченный орган размещает указанное заключение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выявления в проекте муниципального акта положений, указанных в пункте 2.1 Порядка, в заключении об оценке регулирующего воздействия могут содержаться предложения об использовании разработчиком проек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акта</w:t>
      </w:r>
      <w:r>
        <w:rPr>
          <w:rFonts w:cs="Times New Roman" w:ascii="Times New Roman" w:hAnsi="Times New Roman"/>
          <w:sz w:val="28"/>
          <w:szCs w:val="28"/>
        </w:rPr>
        <w:t xml:space="preserve">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ой экономической деятельности или снижения рисков их введения, устранения необоснованных расходов субъектов предпринимательской и иной экономической деятельности 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писанное руководителем уполномоченного органа заключение об оценке регулирующего воздействия проекта муниципального акта одновременно со сводкой предложений по результатам публичных консультаций направляется главе Жердевского муниципального округа и разработчику проекта муниципаль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проекта муниципального акта учитывается разработчиком на стадии доработки проекта муниципального 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Разрешение разногласий, возникающих по результат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 случае получения заключения об оценке регулирующего воздействия, в кото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Жерде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отрицательное заключение), и несогласия с указанными выводами разработчик проекта муниципального акта вправе представить в уполномоченный орган в письменном виде свои возражения в течение 5 рабочих дней после получения отрицательного заключ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полномоченный орган в течение 10 рабочих дней после получения возражений на отрицательное заключение рассматривает их и в письменной форме уведомляет разработчика проекта муниципального акта о согласии или несогласии с возражениями на отрицательное заключение (отдельные положения отрицательного заключ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В случае несогласия с возражениями разработчика проекта муниципального акта на отрицательное заключение уполномоченный орган оформляет таблицу разногласий к проекту муниципального акта и направляет ее разработчику проекта муниципального а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 случае несогласия уполномоченного органа с представленными возражениями разработчика проекта муниципального акта и недостижения договоренности по представленным возражениям разногласия разрешаются посредством согласительных и иных процедур, предусмотренных действующим законодательством Российской Федерации, Тамбовской области, муниципальными нормативными правовыми ак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рдевского муниципального округа</w:t>
      </w:r>
      <w:r>
        <w:rPr>
          <w:i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1"/>
      <w:bookmarkEnd w:id="2"/>
      <w:r>
        <w:rPr>
          <w:rFonts w:cs="Times New Roman" w:ascii="Times New Roman" w:hAnsi="Times New Roman"/>
          <w:b/>
          <w:sz w:val="28"/>
          <w:szCs w:val="28"/>
        </w:rPr>
        <w:t>6. Проведение экспертизы муниципальных а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Экспертиза муниципальных актов проводится в отношении муниципальных актов, регулирующих отношения, участниками которых являются или могут являться субъекты предпринимательской и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Экспертиза муниципальных актов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Экспертиза муниципальных актов проводится на основании Плана проведения экспертизы муниципальных нормативных правов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рдевского муниципального округа, утверждаемого администрацией Жердевского муниципального округа (далее – План проведения экспертиз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проведения экспертизы утверждается на год в срок до 30 декабря года, предшествующего плановому периоду, и подлежит размещению на официальном сайте в течение 3 дней со дня его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формирования Плана проведения экспертизы уполномоченный орган не позднее 01 октября года, предшествующего плановому, размещает на официальном сайте извещение о формировании Плана проведения экспертизы по форме согласно приложению № 2 к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я о проведении экспертизы муниципальных актов  (далее - предложения) принимаются до 1 ноября года, предшествующего планов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олномоченный орган обобщает поступившие в установленный срок предложения и в течение трех рабочих дней направляет в соответствующее структурное подразделение администрации Жердевского муниципального округа по компетенции для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проведения экспертизы на предстоящий год формируется уполномоченным органом по форме согласно приложению № 3 к Порядку с учетом поступивших в установленный срок пред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План проведения экспертизы включаются муниципальные акты, в отношении которых имеются сведения, указывающие, что положения муниципальн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 о выполнении Плана проведения экспертизы размещается на официальном сайте не позднее 20 рабочих дней со дня начала нового планового пери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Экспертиза муниципальных актов проводится в сроки, указанные в Плане проведения экспертизы, но не более двух месяцев со дня наступления срока проведения эксперти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муниципальных актов при необходимости может быть продлен уполномоченным органом, но не более чем на один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В ходе экспертизы муниципальных актов проводятся публичные консультации, исследование муниципального акта на предмет наличия положений, необоснованно затрудняющих осуществление предпринимательской деятельности, и составляется мотивированное заключение об экспертиз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Для проведения публичных консультаций уполномоченный орган в течение 3 рабочих дней со дня начала проведения экспертизы муниципальных актов размещает на официальном сайт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ю о проведении публичных консультаций с указанием срока проведения публичных консультаций и способа направления предложений участниками публичных консультаций. Срок проведения публичных консультаций, в течение которого принимаются предложения, должен составлять не менее 15 рабочи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ст муниципальн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вопросов для участников публичных консультаций согласно приложению № 4 к Поряд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и информацию по усмотрению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Уполномоченный орган осуществляет сбор и обработку всех предложений, поступивших в ходе публичных консультаций, по результатам которых составляет сводку данных предложений с указанием авторов и содержания предлож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9. По результатам публичных консультаций и исследования муниципального акта уполномоченным органом составляется заключение об экспертизе, которое размещается на официальном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Заключение о результатах экспертизы муниципального акта должно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муниципальном акте, в отношении которого проводится экспертиза, источниках его официального опубликования, органе местного самоуправления, принявшем муниципальный а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ыявленных положениях муниципального акта, которые, исходя из анализа их применения для регулирования отношений предпринимательской или иной экономической деятельности, создают необоснованные затруднения при осуществлении предпринимательской и иной экономической деятельности, или об отсутствии таких по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те или причинах отклонения предложений, поступивших в ходе публичных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деланных выв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я об отмене или изменении муниципального акта или его отдельных положений, необоснованно затрудняющих ведени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Заключение о результатах экспертизы муниципального акта направляется главе Жердевского муниципального округа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2. По результатам экспертизы уполномоченный орган в случае выявления в муниципальн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акт, предложение об отмене или изменении муниципального акта или его отдельных положений, необоснованно затрудняющих ведение предпринимательской и инвестиционной деятельности. 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и экспертизы муниципальных нормативных </w:t>
        <w:br/>
        <w:t>правовых актов Жерд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проекта муниципального нормативного правового акта</w:t>
      </w:r>
      <w:r>
        <w:rPr>
          <w:rStyle w:val="1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чик проекта муниципального нормативного правового акта: __________________________________________________________________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и краткое наименование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 и наименование проекта муниципального нормативного правового акта Жердевского муниципального округа (далее – муниципальный акт) _____________________________________________________________________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ые сведения о проекте муниципального акта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гулирующего воздействия проекта муниципального ак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роблемы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опыта иных муниципальных образований в соответствующих сферах деятельн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цели предлагаемого регулирования и их соответствие принципам правового регулир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предлагаемого регулирования и иных возможных способов решения проблем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893"/>
        <w:gridCol w:w="216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6.1. Группа участников отношений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6.2. Оценка количества участников отношений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6.3. Источники данных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руппа 1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уппа №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1642"/>
        <w:gridCol w:w="3323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7.1. Описание новых или изменения существующих функций, полномочий, обязанностей и прав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7.2. Порядок реализации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7.3. 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органа: (орган №) 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ценка соответствующих расходов бюджета Жердевского муниципального округа (возможных поступлений в нег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927"/>
        <w:gridCol w:w="2354"/>
        <w:gridCol w:w="1328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8.1. Наименование новой или изменяемой функции (полномочия, обязанности или права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(указываются данные из подпункта 3.7 сводного отчета)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 Описание видов расходов (возможных поступлений) бюдже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ердевского муниципального округ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8.3. Количественная оценка расходов и возможных поступлений, руб.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8.4. Источники данных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государственного органа: (от 1 до N) (указываются данные из подпункта 3.7 сводного отчета)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единовременные расходы (от 1 до N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 _________г.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ериодические расходы </w:t>
              <w:br/>
              <w:t xml:space="preserve">(от 1 до N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 период _________ гг.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озможные поступления </w:t>
              <w:br/>
              <w:t xml:space="preserve">(от 1 до N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 период _________ гг.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того единовременные расходы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того периодические расходы за год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того возможные поступления за год: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иводятся иные сведения о расходах (возможных поступлениях)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овые, изменяющие или отменяющие ранее предусмотренные муниципальным актом обязательные требования, устанавливающие новые, изменяющие или отменяющие ранее предусмотренные муниципальным актом обязанности и запреты для субъектов предпринимательской и инвестиционной деятельности, а также устанавливающие, изменяющие или отменяющие ответственность за нарушение муниципальных актов, затрагивающих вопросы осуществления предпринимательской и иной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891"/>
        <w:gridCol w:w="2685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9.1. Группа участников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2. Описание новых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Жердевского муниципального округ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9.3. Порядок организации исполнения обязательных требований, ответственности за нарушение муниципального акта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№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расходов и доходов субъектов предпринимательской и иной экономической деятельности, связанных с необходимостью соблюдения обязательных требований либо изменением содержания обязательных требований, а также связанных с изменением или отменой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4010"/>
        <w:gridCol w:w="1508"/>
        <w:gridCol w:w="1328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10.1. Группа участник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(указываются данные из подпункта 3.6 сводного отчета)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10.2. Описание новых, изменяющих или отменяющих обязательные требования, обязанностей и запретов, ответственность за нарушение муниципального акта (указываются данные из подпункта 3.9 сводного отчета)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10.3. Описание и оценка видов расходов и доходов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10.4. Источники данных 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уппа участников отношений №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иски решения проблемы предложенным способом регулирования и риски негативных последствий, в том числе возможные риски ограничения конкурен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едполагаемая дата вступления в силу проекта муниципального акта, необходимость установления переходных положений (переходного периода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иные сведения, которые, по мнению разработчика проекта муниципального акта, позволяют оценить обоснованность предлагаемого регулир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                                                                      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                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(подпись)</w:t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Жерд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>правовых актов Жердевского муниципаль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iberation Mono"/>
          <w:sz w:val="28"/>
          <w:szCs w:val="28"/>
          <w:lang w:eastAsia="zh-CN"/>
        </w:rPr>
      </w:pPr>
      <w:r>
        <w:rPr>
          <w:rFonts w:eastAsia="Liberation Mono"/>
          <w:sz w:val="28"/>
          <w:szCs w:val="28"/>
          <w:lang w:eastAsia="zh-CN"/>
        </w:rPr>
        <w:t>Извещение</w:t>
      </w:r>
    </w:p>
    <w:p>
      <w:pPr>
        <w:pStyle w:val="Normal"/>
        <w:suppressAutoHyphens w:val="true"/>
        <w:spacing w:before="0" w:after="283"/>
        <w:jc w:val="center"/>
        <w:rPr>
          <w:rFonts w:eastAsia="Liberation Mono"/>
          <w:sz w:val="28"/>
          <w:szCs w:val="28"/>
          <w:lang w:eastAsia="zh-CN"/>
        </w:rPr>
      </w:pPr>
      <w:bookmarkStart w:id="3" w:name="p1"/>
      <w:bookmarkEnd w:id="3"/>
      <w:r>
        <w:rPr>
          <w:rFonts w:eastAsia="Liberation Mono"/>
          <w:sz w:val="28"/>
          <w:szCs w:val="28"/>
          <w:lang w:eastAsia="zh-CN"/>
        </w:rPr>
        <w:t xml:space="preserve">о формировании Плана проведения экспертизы </w:t>
        <w:br/>
        <w:t xml:space="preserve">муниципальных нормативных правовых актов </w:t>
        <w:br/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suppressAutoHyphens w:val="true"/>
        <w:ind w:firstLine="709"/>
        <w:jc w:val="both"/>
        <w:rPr/>
      </w:pPr>
      <w:bookmarkStart w:id="4" w:name="p2"/>
      <w:bookmarkStart w:id="5" w:name="p3"/>
      <w:bookmarkEnd w:id="4"/>
      <w:bookmarkEnd w:id="5"/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Liberation Mono"/>
          <w:sz w:val="28"/>
          <w:szCs w:val="28"/>
          <w:lang w:eastAsia="zh-CN"/>
        </w:rPr>
        <w:t>Настоящим</w:t>
      </w:r>
      <w:r>
        <w:rPr>
          <w:sz w:val="28"/>
          <w:szCs w:val="28"/>
        </w:rPr>
        <w:t xml:space="preserve"> Жердевского муниципального округа</w:t>
      </w:r>
      <w:r>
        <w:rPr>
          <w:rFonts w:eastAsia="Liberation Mono"/>
          <w:sz w:val="28"/>
          <w:szCs w:val="28"/>
          <w:lang w:eastAsia="zh-CN"/>
        </w:rPr>
        <w:t xml:space="preserve"> извещает   о   начале   сбора  предложений  в  План  проведения  экспертизы муниципальных нормативных правовых актов</w:t>
      </w:r>
      <w:r>
        <w:rPr>
          <w:sz w:val="28"/>
          <w:szCs w:val="28"/>
        </w:rPr>
        <w:t xml:space="preserve"> Жердевского муниципального округа</w:t>
      </w:r>
      <w:r>
        <w:rPr>
          <w:rFonts w:eastAsia="Liberation Mono"/>
          <w:sz w:val="28"/>
          <w:szCs w:val="28"/>
          <w:lang w:eastAsia="zh-CN"/>
        </w:rPr>
        <w:t xml:space="preserve"> ,  затрагивающих вопросы осуществления</w:t>
      </w:r>
      <w:bookmarkStart w:id="6" w:name="p6"/>
      <w:bookmarkEnd w:id="6"/>
      <w:r>
        <w:rPr>
          <w:rFonts w:eastAsia="Liberation Mono"/>
          <w:sz w:val="28"/>
          <w:szCs w:val="28"/>
          <w:lang w:eastAsia="zh-CN"/>
        </w:rPr>
        <w:t xml:space="preserve"> предпринимательской и инвестиционной деятельности, на ________ год.</w:t>
      </w:r>
    </w:p>
    <w:p>
      <w:pPr>
        <w:pStyle w:val="Normal"/>
        <w:suppressAutoHyphens w:val="true"/>
        <w:ind w:firstLine="709"/>
        <w:jc w:val="both"/>
        <w:rPr>
          <w:rFonts w:eastAsia="Liberation Mono"/>
          <w:sz w:val="28"/>
          <w:szCs w:val="28"/>
          <w:lang w:eastAsia="zh-CN"/>
        </w:rPr>
      </w:pPr>
      <w:bookmarkStart w:id="7" w:name="p7"/>
      <w:bookmarkEnd w:id="7"/>
      <w:r>
        <w:rPr>
          <w:rFonts w:eastAsia="Liberation Mono"/>
          <w:sz w:val="28"/>
          <w:szCs w:val="28"/>
          <w:lang w:eastAsia="zh-CN"/>
        </w:rPr>
        <w:t>Срок приема предложений: до 01 ноября т.г.</w:t>
      </w:r>
    </w:p>
    <w:p>
      <w:pPr>
        <w:pStyle w:val="Normal"/>
        <w:suppressAutoHyphens w:val="true"/>
        <w:ind w:firstLine="709"/>
        <w:jc w:val="both"/>
        <w:rPr>
          <w:rFonts w:eastAsia="Liberation Mono"/>
          <w:sz w:val="28"/>
          <w:szCs w:val="28"/>
          <w:lang w:eastAsia="zh-CN"/>
        </w:rPr>
      </w:pPr>
      <w:r>
        <w:rPr>
          <w:rFonts w:eastAsia="Liberation Mono"/>
          <w:sz w:val="28"/>
          <w:szCs w:val="28"/>
          <w:lang w:eastAsia="zh-CN"/>
        </w:rPr>
        <w:t xml:space="preserve">Предложения принимаются </w:t>
      </w:r>
      <w:bookmarkStart w:id="8" w:name="p8"/>
      <w:bookmarkEnd w:id="8"/>
      <w:r>
        <w:rPr>
          <w:rFonts w:eastAsia="Liberation Mono"/>
          <w:sz w:val="28"/>
          <w:szCs w:val="28"/>
          <w:lang w:eastAsia="zh-CN"/>
        </w:rPr>
        <w:t xml:space="preserve">адресу электронной почты: ________________________ по следующей форме: </w:t>
      </w:r>
    </w:p>
    <w:p>
      <w:pPr>
        <w:pStyle w:val="Normal"/>
        <w:suppressAutoHyphens w:val="true"/>
        <w:jc w:val="both"/>
        <w:rPr>
          <w:rFonts w:eastAsia="Liberation Mono"/>
          <w:sz w:val="28"/>
          <w:szCs w:val="28"/>
          <w:lang w:eastAsia="zh-CN"/>
        </w:rPr>
      </w:pPr>
      <w:r>
        <w:rPr>
          <w:rFonts w:eastAsia="Liberation Mono"/>
          <w:sz w:val="28"/>
          <w:szCs w:val="28"/>
          <w:lang w:eastAsia="zh-CN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2410"/>
        <w:gridCol w:w="2409"/>
        <w:gridCol w:w="283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bookmarkStart w:id="9" w:name="p16"/>
            <w:bookmarkStart w:id="10" w:name="p15"/>
            <w:bookmarkStart w:id="11" w:name="p14"/>
            <w:bookmarkStart w:id="12" w:name="p13"/>
            <w:bookmarkStart w:id="13" w:name="p11"/>
            <w:bookmarkStart w:id="14" w:name="p10"/>
            <w:bookmarkStart w:id="15" w:name="p9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8"/>
                <w:szCs w:val="28"/>
                <w:lang w:eastAsia="zh-CN"/>
              </w:rPr>
              <w:t xml:space="preserve">  </w:t>
            </w:r>
            <w:r>
              <w:rPr>
                <w:sz w:val="28"/>
                <w:szCs w:val="28"/>
                <w:lang w:eastAsia="zh-CN"/>
              </w:rPr>
              <w:t xml:space="preserve">Сведения о муниципальном нормативном правовом акте  (вид, наименование, дата его принятия, номер, редакция)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ложения, затрудняющие осуществление предпринимательской и инвестиционной деятельности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начимость проблемы и ее обоснование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именование органа или лица, вносящего предложение; контакты (адрес для направления ответа о рассмотрении предложения: почтовый, электронный)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 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 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 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 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>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2"/>
      <w:bookmarkEnd w:id="16"/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муниципальных нормативных правовых акто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 на 20__ год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4"/>
        <w:gridCol w:w="1197"/>
        <w:gridCol w:w="970"/>
        <w:gridCol w:w="1242"/>
        <w:gridCol w:w="1304"/>
        <w:gridCol w:w="1138"/>
        <w:gridCol w:w="1189"/>
        <w:gridCol w:w="1134"/>
      </w:tblGrid>
      <w:tr>
        <w:trPr/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муниципального нормативного правового акта (вид, наименование, дата его принятия, номер, редакция)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зработчике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проведения экспертизы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экспертизы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убличных консультаций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готовки заключения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аключения на официальном сайте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срок завершения экспертизы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bookmarkStart w:id="17" w:name="p17"/>
            <w:bookmarkEnd w:id="17"/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bookmarkStart w:id="18" w:name="p18"/>
            <w:bookmarkEnd w:id="18"/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bookmarkStart w:id="19" w:name="p19"/>
            <w:bookmarkEnd w:id="19"/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bookmarkStart w:id="20" w:name="p20"/>
            <w:bookmarkEnd w:id="20"/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bookmarkStart w:id="21" w:name="p21"/>
            <w:bookmarkEnd w:id="21"/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bookmarkStart w:id="22" w:name="p22"/>
            <w:bookmarkEnd w:id="22"/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bookmarkStart w:id="23" w:name="p23"/>
            <w:bookmarkEnd w:id="23"/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bookmarkStart w:id="24" w:name="p24"/>
            <w:bookmarkEnd w:id="24"/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bookmarkStart w:id="25" w:name="p25"/>
            <w:bookmarkEnd w:id="25"/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bookmarkStart w:id="26" w:name="p26"/>
            <w:bookmarkEnd w:id="26"/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27" w:name="p28"/>
      <w:bookmarkEnd w:id="27"/>
      <w:r>
        <w:rPr>
          <w:rFonts w:cs="Times New Roman" w:ascii="Times New Roman" w:hAnsi="Times New Roman"/>
          <w:sz w:val="28"/>
          <w:szCs w:val="28"/>
        </w:rPr>
        <w:t>Руководитель</w:t>
      </w:r>
      <w:bookmarkStart w:id="28" w:name="p30"/>
      <w:bookmarkStart w:id="29" w:name="p2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______________</w:t>
      </w:r>
    </w:p>
    <w:p>
      <w:pPr>
        <w:pStyle w:val="Style25"/>
        <w:rPr/>
      </w:pPr>
      <w:bookmarkStart w:id="30" w:name="p31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Ф.И.О.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>правовых актов Жерд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муниципального нормативного правового а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 _____________________________________ не позднее 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электронный адрес ответственного сотрудника)                      (да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 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:_________________________________ 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 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____ 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______________________________________________ 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уальна ли проблема, описанная в сводном отчете? Позволит ли принятие данного проекта решить проблему?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риски и негативные последствия могут возникнуть в случае принятия предлагаемого регулирования? По возможности, приведите числовые данны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ыгоды и преимущества могут возникнуть в случае принятия предлагаемого регулирования? По возможности, приведите числовые данны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ны ли Вы с выводами разработчика, изложенными в сводном отчете?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уют ли альтернативные (менее затратные и (или) более эффективные) способы решения проблемы? Если да, опишите и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ржит ли проект акта нормы, противоречащие действующему законодательству? Если да, укажите и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ржит ли проект муниципального акта нормы, положения и термины, позволяющие их толковать неоднозначно? Если да, укажите и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акта нормы, не выполнимые на практике? Если да, укажите и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наличии дополнительных замечаний и предложений опишите их в произвольной форме и/или приложите к Вашему письму соответствующие материал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регулирующе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Жерд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</w:t>
        <w:br/>
        <w:t>правовых актов Жердевского муниципаль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чик проекта муниципального нормативного правового акта:_________________________________________________________________________________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и краткое наименование)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и наименование проекта муниципального нормативного правового акта: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муниципального нормативного правового акта направлен разработчиком для подготовки настоящего заключения _____________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первые/повторно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ется информация о предшествующей подготовке заключения об оценке регулирующего воздействия проекта муниципального нормативного правового ак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ы публичные консультации проекта муниципального нормативного правового акта в срок с _______________ по ____________________________________________________________________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рок начала/срок окончания публичных консультаций)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оценке регулирующего воздействия проекта муниципального нормативного правового акта размещена на официальном сайте в информационно-телекоммуникационной сети «Интернет» по адресу:__________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ый электронный адрес размещения проекта муниципального акта в информационно-телекоммуникационной сети «Интернет»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роведенных публичных консультациях проекта муниципального нормативного правового акта ____________________________ ____________________________________________________________________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полномоченного органа, краткие комментарии о проведенных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8"/>
          <w:szCs w:val="28"/>
        </w:rPr>
        <w:t>публичных консультациях, включая обоснование необходимости их проведения,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 и составе участников, основной вывод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деланы следующие выв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(наименование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основание выводов, а также иные замечания и предложения)</w:t>
      </w:r>
    </w:p>
    <w:p>
      <w:pPr>
        <w:pStyle w:val="HTML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___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___________                   _____________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 xml:space="preserve">    (да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24"/>
          <w:szCs w:val="24"/>
        </w:rPr>
        <w:t>Все разделы обязательны для заполнения проектов муниципальных актов с высокой степенью регулирующего воздействия.</w:t>
      </w:r>
    </w:p>
    <w:p>
      <w:pPr>
        <w:pStyle w:val="HTM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водном отчете для проектов муниципальных актов со средней степенью регулирующего воздействия необходимо указывать сведения, предусмотренные пунктами 1-2, подпунктами 3.1 - 3.6, 3.9 – 3.13 пункта 3.</w:t>
      </w:r>
    </w:p>
    <w:p>
      <w:pPr>
        <w:pStyle w:val="HTM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водном отчете для проектов муниципальных актов с низкой степенью регулирующего воздействия необходимо указывать сведения, предусмотренные пунктами 1-2, подпунктами 3.1, 3.2, 3.4 - 3.6, 3.12 - 3.13 пункта 3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22"/>
          <w:szCs w:val="22"/>
        </w:rPr>
        <w:t xml:space="preserve">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</w:t>
      </w:r>
      <w:r>
        <w:rPr>
          <w:rFonts w:cs="PT Astra Serif" w:ascii="PT Astra Serif" w:hAnsi="PT Astra Serif"/>
          <w:i/>
          <w:sz w:val="22"/>
          <w:szCs w:val="22"/>
        </w:rPr>
        <w:t>(наименование муниципального образования)</w:t>
      </w:r>
      <w:r>
        <w:rPr>
          <w:rFonts w:cs="PT Astra Serif" w:ascii="PT Astra Serif" w:hAnsi="PT Astra Serif"/>
          <w:sz w:val="22"/>
          <w:szCs w:val="22"/>
        </w:rPr>
        <w:t xml:space="preserve">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eastAsia="SimSun;宋体" w:cs="Mangal"/>
      <w:color w:val="000000"/>
      <w:kern w:val="2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4:00Z</dcterms:created>
  <dc:creator>Владелец</dc:creator>
  <dc:description/>
  <cp:keywords/>
  <dc:language>en-US</dc:language>
  <cp:lastModifiedBy>user</cp:lastModifiedBy>
  <cp:lastPrinted>2024-03-04T17:01:00Z</cp:lastPrinted>
  <dcterms:modified xsi:type="dcterms:W3CDTF">2024-03-04T14:03:00Z</dcterms:modified>
  <cp:revision>12</cp:revision>
  <dc:subject/>
  <dc:title>АДМИНИСТРАЦИЯ ____________________________________________________</dc:title>
</cp:coreProperties>
</file>