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08.2014                                 р.п. Мордово                                       № 6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Мордовского района Тамбовской области «Обеспечение безопасности населения Мордовского района Тамбовской области, защита его жизненно важных интересов и противодействие преступности» на 2014-2020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финансовых средств районного бюджета администрация района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 в муниципальную программу  Мордовского  района Тамбовской области «Обеспечение безопасности населения Мордовского района Тамбовской области, защита его жизненно важных интересов и противодействие преступности» на 2014-2020 годы «Подпрограмма «Повышение безопасности дорожного движения в Мордовском районе на 2014-2020 годы», утвержденную постановлением администрации района от 14.11.2013 г. № 1205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Таблицу  приложения № 2 к муниципальной программе Мордовского района Тамбовской области «Обеспечение безопасности населения Мордовского района Тамбовской области, защита его жизненно важных интересов и противодействие преступности» на 2014-2020 годы «Перечень мероприятий муниципальной программы» раздел 3. Подпрограмма «Повышение безопасности дорожного движения в Мордовском районе на 2014-2020 годы» изложить в редакци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на сайте сетевого издания «ТОП 68 Тамбовский областной портал» (www.top68.ru)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 заместителя главы администрации района А.А.Ломак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С.В. Ман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от 18.08.2014   №69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к  муниципальной программе Морд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амбовской области  «Обеспечение безопасно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населения Мордовского района Тамбовской област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щита его жизненно важных интересов  </w:t>
      </w:r>
    </w:p>
    <w:p>
      <w:pPr>
        <w:pStyle w:val="Normal"/>
        <w:jc w:val="right"/>
        <w:rPr/>
      </w:pPr>
      <w:r>
        <w:rPr>
          <w:sz w:val="28"/>
          <w:szCs w:val="28"/>
        </w:rPr>
        <w:t>и  противодействие преступности» на 2014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ной целевой программы Мордовского района  Тамбовской области «Обеспечение безопасности на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амбовской области, защите его жизненно важных интересов и противодействие преступности» на 2014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367"/>
        <w:gridCol w:w="1789"/>
        <w:gridCol w:w="1974"/>
        <w:gridCol w:w="1245"/>
        <w:gridCol w:w="894"/>
        <w:gridCol w:w="886"/>
        <w:gridCol w:w="1086"/>
        <w:gridCol w:w="1170"/>
      </w:tblGrid>
      <w:tr>
        <w:trPr>
          <w:tblHeader w:val="true"/>
          <w:trHeight w:val="448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, осно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,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непосредственные 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ирования, тыс. рублей, в т.ч.</w:t>
            </w:r>
          </w:p>
        </w:tc>
      </w:tr>
      <w:tr>
        <w:trPr>
          <w:tblHeader w:val="true"/>
          <w:trHeight w:val="63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по годам реализации мероприяти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года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3. Подпрограмма «Повышение безопасности дорожного движения в Мордовском районе на 2014-2020 годы»</w:t>
            </w:r>
          </w:p>
        </w:tc>
      </w:tr>
      <w:tr>
        <w:trPr/>
        <w:tc>
          <w:tcPr>
            <w:tcW w:w="15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кращение количества лиц, погибших в результате ДТП, в 1,5 раза в 2020 году по сравнению с 2010 годо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4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предотвращение дорожно-транспортных происшествий с пострадавшим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14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: организация комплексного обучения детей и подростков безопасному поведению на дорогах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1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конкурса детских рисунков по БДД среди воспитанников и обучающихся «Дорога глазами детей» (средства на поощрение участников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Администрация района, отдел образования района совместно с ГИБДД (по согласованию)</w:t>
            </w:r>
          </w:p>
          <w:p>
            <w:pPr>
              <w:pStyle w:val="Style19"/>
              <w:spacing w:lineRule="atLeast" w:line="75" w:before="280" w:after="119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>
                <w:sz w:val="20"/>
                <w:szCs w:val="20"/>
              </w:rPr>
              <w:t>Количество детей, погибших в результате ДТП</w:t>
            </w:r>
          </w:p>
          <w:p>
            <w:pPr>
              <w:pStyle w:val="Style19"/>
              <w:spacing w:lineRule="atLeast" w:line="75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lineRule="atLeast" w:line="75" w:before="280" w:after="119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4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2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курса «Безопасное колесо» (средства на поощрение участников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Администрация района, отдел образования района совместно с ГИБДД (по согласованию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>
                <w:sz w:val="20"/>
                <w:szCs w:val="20"/>
              </w:rPr>
              <w:t>Количество детей, погибших в результате ДТП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  <w:p>
            <w:pPr>
              <w:pStyle w:val="Style19"/>
              <w:spacing w:lineRule="atLeast" w:line="75" w:before="280" w:after="119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3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бщеобразовательных учреждений учебно-методическими пособиями по вопросам профилактики детского дорожно-транспортного травматизм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Администрация района, отдел образования района совместно с ГИБДД (по согласованию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>
                <w:sz w:val="20"/>
                <w:szCs w:val="20"/>
              </w:rPr>
              <w:t xml:space="preserve">Количество детей, погибших в результате ДТП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lineRule="atLeast" w:line="75" w:before="280" w:after="119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4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повышение пассивной и послеаварийной безопасности дорожной инфраструктуры в момент дорожно-транспортных происшестви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14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вление: разработка и внедрение инфраструктурных решений для защиты всех участников дорожного движения во время и непосредственно после дорожно-транспортных происшествий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1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граждающих устройств в опасных местах, в т.ч. проектные работы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75" w:before="0" w:after="119"/>
              <w:rPr/>
            </w:pPr>
            <w:r>
              <w:rPr>
                <w:sz w:val="20"/>
                <w:szCs w:val="20"/>
              </w:rPr>
              <w:t>Количество мест концентрации ДТП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lineRule="atLeast" w:line="75" w:before="280" w:after="119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2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тротуаров в населенных пунктах в т. ч. проектные работы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75" w:before="0" w:after="119"/>
              <w:rPr/>
            </w:pPr>
            <w:r>
              <w:rPr>
                <w:sz w:val="20"/>
                <w:szCs w:val="20"/>
              </w:rPr>
              <w:t>Количество мест концентрации ДТП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lineRule="atLeast" w:line="75" w:before="280" w:after="119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3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мена и установка дорожных знаков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75" w:before="0" w:after="119"/>
              <w:rPr/>
            </w:pPr>
            <w:r>
              <w:rPr>
                <w:sz w:val="20"/>
                <w:szCs w:val="20"/>
              </w:rPr>
              <w:t>Количество мест концентрации ДТП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lineRule="atLeast" w:line="75" w:before="280" w:after="119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4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и установка новых автопавильонов в т. ч. проектные работы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концентрации ДТП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5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убка кустарника  в полосе отвода и придорожной полосе автодорог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концентрации ДТП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6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искусственных неровностей на автомобильных дорогах поселений, в т.ч. проектные работы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концентрации ДТП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7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наружным освещением участков автодорог межмуниципального значения, проходящих по территориям населенных пунктов, в т. ч. проектные работы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концентрации ДТП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4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развитие современной системы оказания помощи пострадавшим в дорожно-транспортных происшествиях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14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: создание инфраструктуры оказания помощи пострадавшим в дорожно-транспортных происшествиях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1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договора на привлечение погрузочной техники при ликвидации последствий ДТ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лиц, погибших в результате ДТП, на 100 пострадавших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1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8</w:t>
            </w:r>
          </w:p>
        </w:tc>
      </w:tr>
      <w:tr>
        <w:trPr/>
        <w:tc>
          <w:tcPr>
            <w:tcW w:w="11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  <w:tr>
        <w:trPr/>
        <w:tc>
          <w:tcPr>
            <w:tcW w:w="11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  <w:tr>
        <w:trPr/>
        <w:tc>
          <w:tcPr>
            <w:tcW w:w="11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  <w:tr>
        <w:trPr/>
        <w:tc>
          <w:tcPr>
            <w:tcW w:w="11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</w:tr>
      <w:tr>
        <w:trPr/>
        <w:tc>
          <w:tcPr>
            <w:tcW w:w="11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</w:tr>
      <w:tr>
        <w:trPr/>
        <w:tc>
          <w:tcPr>
            <w:tcW w:w="11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</w:tr>
      <w:tr>
        <w:trPr/>
        <w:tc>
          <w:tcPr>
            <w:tcW w:w="11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1418" w:right="45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46:00Z</dcterms:created>
  <dc:creator>user</dc:creator>
  <dc:description/>
  <cp:keywords/>
  <dc:language>en-US</dc:language>
  <cp:lastModifiedBy>pnn</cp:lastModifiedBy>
  <cp:lastPrinted>2014-08-20T11:28:00Z</cp:lastPrinted>
  <dcterms:modified xsi:type="dcterms:W3CDTF">2014-08-20T07:28:00Z</dcterms:modified>
  <cp:revision>47</cp:revision>
  <dc:subject/>
  <dc:title/>
</cp:coreProperties>
</file>