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ПЕТРОВСКОГО РАЙОНА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ТАМБ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.07.2014                            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с. Петровское                            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</w:rPr>
        <w:t xml:space="preserve"> № 8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 внесении изменений и дополнений в приложение к постановлению администрации Петровского района №1541 от 26.12.2012 «Об утверждении Перечня муниципальных услуг, предоставляемых администра</w:t>
              <w:softHyphen/>
              <w:t>цией Петровского района»</w:t>
            </w:r>
          </w:p>
        </w:tc>
      </w:tr>
    </w:tbl>
    <w:p>
      <w:pPr>
        <w:pStyle w:val="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оответствии с Федеральным законом от 27.07.2010 № 210-ФЗ «Об организации предоставления государственных и муниципальных услуг»  (с изменениями и дополнениями), администрация Петровского района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Внести в приложение к постановлению администрации района </w:t>
      </w:r>
      <w:r>
        <w:rPr>
          <w:rFonts w:cs="Times New Roman"/>
          <w:sz w:val="20"/>
          <w:szCs w:val="20"/>
        </w:rPr>
        <w:t>№1541 от 26.12.2012 «Об утверждении Перечня муниципальных услуг, предоставляемых администра</w:t>
        <w:softHyphen/>
        <w:t>цией Петровского района»</w:t>
      </w:r>
      <w:r>
        <w:rPr>
          <w:sz w:val="20"/>
          <w:szCs w:val="20"/>
        </w:rPr>
        <w:t xml:space="preserve"> 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исключить из приложения «Перечень</w:t>
      </w:r>
      <w:r>
        <w:rPr>
          <w:rFonts w:cs="Times New Roman"/>
          <w:sz w:val="20"/>
          <w:szCs w:val="20"/>
        </w:rPr>
        <w:t xml:space="preserve"> муниципальных услуг, предоставляемых администра</w:t>
        <w:softHyphen/>
        <w:t>цией Петров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подпункт 1.17 в связи с несоответствием данной услуги Положению об организации транспортного обслуживания населения в Петровском районе Тамбовской области, утвержденного решением Петровского районного Совета народных депутатов от 27.05.2014 № 86 «О Положении «Об организации транспортного обслуживания населения в Петровском районе Тамбовской области» и Порядку открытия, изменения и закрытия муниципальных маршрутов на территории Петровского района, утвержденного постановлением администрации района от 20.06.2014 № 653 «Об утверждении Порядка открытия, изменения и закрытия муниципальных маршрутов на территории Петровского района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пункт 1.18 в связи с  несоответствием данной услуги подпрограмме «Развитие малого и среднего предпринимательства» программы «Экономическое развитие района» на 2014-2020 годы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звание муниципальной услуги «Выдача разрешений на установку рекламных конструкций на территории Петровского района» в подпункте 1.2 изложить в новой редакции: «Выдача разрешений на установку и эксплуатацию рекламных конструкций, аннулирование разрешений на установку и эксплуатацию рекламных конструкц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включить в приложение «Перечень</w:t>
      </w:r>
      <w:r>
        <w:rPr>
          <w:rFonts w:cs="Times New Roman"/>
          <w:sz w:val="20"/>
          <w:szCs w:val="20"/>
        </w:rPr>
        <w:t xml:space="preserve"> муниципальных услуг, предоставляемых администра</w:t>
        <w:softHyphen/>
        <w:t>цией Петровского района» в соответствии с нумерацией муниципальные услуги:</w:t>
      </w:r>
    </w:p>
    <w:p>
      <w:pPr>
        <w:pStyle w:val="Normal"/>
        <w:ind w:first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1.20 Оказание адресной социальной помощи населению;</w:t>
      </w:r>
    </w:p>
    <w:p>
      <w:pPr>
        <w:pStyle w:val="Normal"/>
        <w:ind w:firstLine="36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1.21 Выдача разрешения на право организации розничного рынка на территории Петровского района.»</w:t>
      </w:r>
    </w:p>
    <w:p>
      <w:pPr>
        <w:pStyle w:val="Normal"/>
        <w:ind w:firstLine="360"/>
        <w:rPr/>
      </w:pPr>
      <w:r>
        <w:rPr>
          <w:rFonts w:cs="Times New Roman"/>
          <w:sz w:val="20"/>
          <w:szCs w:val="20"/>
        </w:rPr>
        <w:t xml:space="preserve">2. Настоящее постановление разместить на официальном интернет – портале правовой информации </w:t>
      </w:r>
      <w:hyperlink r:id="rId2"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top</w:t>
        </w:r>
        <w:r>
          <w:rPr>
            <w:rStyle w:val="InternetLink"/>
            <w:rFonts w:cs="Times New Roman"/>
            <w:sz w:val="20"/>
            <w:szCs w:val="20"/>
          </w:rPr>
          <w:t>68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rFonts w:cs="Times New Roman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о.главы Петровского                                                       Г.И.Каширский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  </w:t>
      </w:r>
      <w:r>
        <w:rPr>
          <w:rFonts w:eastAsia="Times New Roman" w:cs="Times New Roman"/>
          <w:b/>
          <w:sz w:val="20"/>
          <w:szCs w:val="20"/>
          <w:lang w:val="en-US"/>
        </w:rPr>
        <w:t xml:space="preserve">  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59:00Z</dcterms:created>
  <dc:creator>org</dc:creator>
  <dc:description/>
  <cp:keywords/>
  <dc:language>en-US</dc:language>
  <cp:lastModifiedBy>user</cp:lastModifiedBy>
  <cp:lastPrinted>2014-07-30T12:33:00Z</cp:lastPrinted>
  <dcterms:modified xsi:type="dcterms:W3CDTF">2014-08-28T09:59:00Z</dcterms:modified>
  <cp:revision>2</cp:revision>
  <dc:subject/>
  <dc:title>АДМИНИСТРАЦИЯ ПЕТРОВСКОГО РАЙОНА</dc:title>
</cp:coreProperties>
</file>