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9814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05.04.2024                                                                                                      №129-р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>органов местного самоуправления Жердевского муниципального округа Тамбовской област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споряжение администрации Жердевского района от 25.05.2017 №59-р «</w:t>
      </w:r>
      <w:r>
        <w:rPr>
          <w:bCs/>
          <w:color w:val="000000"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(с изменениями 27.03.2019 год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Распоряжение администрации города Жердевка от 13.06.2017 № 47-р «Об утверждении Порядка проверки соблюдения гражданином, замещавшим должность муниципальной службы, включенную в перечень, утвержденный постановлением администрации город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 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3. Распоряжение администрации Алексеевского сельсовета от 04.07.2017 №6-р «</w:t>
      </w:r>
      <w:r>
        <w:rPr>
          <w:color w:val="000000"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(с изменениями от 01.04.2019)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Распоряжение администрации Бурнакского сельсовета от 10.08.2017 №75-р  «</w:t>
      </w:r>
      <w:r>
        <w:rPr>
          <w:color w:val="000000"/>
          <w:sz w:val="28"/>
          <w:szCs w:val="28"/>
        </w:rPr>
        <w:t>Об утверждении Положения 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Распоряжение администрации Володарского сельсовета </w:t>
      </w: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05.2017 №3-р</w:t>
      </w:r>
      <w:r>
        <w:rPr>
          <w:sz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(с изменениями от 29.03.2019 №4-р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Распоряжение администрации Вязовского сельсовета от </w:t>
      </w:r>
      <w:r>
        <w:rPr>
          <w:rStyle w:val="StrongEmphasis"/>
          <w:b w:val="false"/>
          <w:sz w:val="28"/>
          <w:szCs w:val="28"/>
        </w:rPr>
        <w:t xml:space="preserve">07.06.2017 № 23-р </w:t>
      </w:r>
      <w:r>
        <w:rPr>
          <w:bCs/>
          <w:color w:val="000000"/>
          <w:sz w:val="28"/>
          <w:szCs w:val="28"/>
        </w:rPr>
        <w:t xml:space="preserve">«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</w:r>
      <w:r>
        <w:rPr>
          <w:rStyle w:val="StrongEmphasis"/>
          <w:b w:val="false"/>
          <w:sz w:val="28"/>
          <w:szCs w:val="28"/>
        </w:rPr>
        <w:t>; </w:t>
      </w:r>
    </w:p>
    <w:p>
      <w:pPr>
        <w:pStyle w:val="Normal"/>
        <w:snapToGrid w:val="false"/>
        <w:ind w:right="-52" w:firstLine="709"/>
        <w:jc w:val="both"/>
        <w:rPr/>
      </w:pPr>
      <w:r>
        <w:rPr>
          <w:sz w:val="28"/>
          <w:szCs w:val="28"/>
        </w:rPr>
        <w:t xml:space="preserve">1.7. Распоряжение администрации Новорусановского сельсовета от </w:t>
      </w:r>
      <w:r>
        <w:rPr>
          <w:bCs/>
          <w:color w:val="000000"/>
          <w:sz w:val="28"/>
          <w:szCs w:val="28"/>
        </w:rPr>
        <w:t xml:space="preserve">28.08.2017 №10-р «Об утверждении Порядка проверки соблюдения гражданином, замещавшим должность муниципальной 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с изменениями от  01.04.2019  № 24-р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Распоряжение администрации Преображеновского сельсовета </w:t>
      </w:r>
      <w:r>
        <w:rPr>
          <w:rFonts w:eastAsia="Calibri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5.05.2017 №33-р «</w:t>
      </w:r>
      <w:r>
        <w:rPr>
          <w:bCs/>
          <w:color w:val="000000"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споряжение администрации Сукмановского сельсовета от 25.05.2017 №27-р «</w:t>
      </w:r>
      <w:r>
        <w:rPr>
          <w:bCs/>
          <w:color w:val="000000"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споряжение администрации Туголуковского сельсовета от  25.05.2017 №6-р «</w:t>
      </w:r>
      <w:r>
        <w:rPr>
          <w:bCs/>
          <w:color w:val="000000"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</w:t>
      </w:r>
      <w:r>
        <w:rPr>
          <w:sz w:val="28"/>
          <w:szCs w:val="28"/>
        </w:rPr>
        <w:t>службы, включенную в перечень, утвержденный постановлением администрации сельсовет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а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Контроль за выполнением настояще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распоряжения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А.В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11T12:14:00Z</cp:lastPrinted>
  <dcterms:modified xsi:type="dcterms:W3CDTF">2024-04-11T09:15:00Z</dcterms:modified>
  <cp:revision>51</cp:revision>
  <dc:subject/>
  <dc:title>АДМИНИСТРАЦИЯ ЖЕРДЕВСКОГО РАЙОНА</dc:title>
</cp:coreProperties>
</file>