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  <w:lang w:val="en-US"/>
        </w:rPr>
        <w:t xml:space="preserve">             </w:t>
      </w: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0260" w:leader="none"/>
          <w:tab w:val="left" w:pos="11340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  <w:tab w:val="left" w:pos="11340" w:leader="none"/>
        </w:tabs>
        <w:jc w:val="center"/>
        <w:rPr/>
      </w:pPr>
      <w:r>
        <w:rPr>
          <w:b/>
          <w:bCs/>
        </w:rPr>
        <w:t xml:space="preserve">                                                           </w:t>
      </w:r>
      <w:r>
        <w:rPr/>
        <w:t>Приложение 10</w:t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к решению Сампурского районного Совета народных депутатов «О районном бюджете на 2017 год и плановый период 2018 и 2019 годов»  от22.12.  2016 года  № 239 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ab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</w:rPr>
      </w:pPr>
      <w:r>
        <w:rPr/>
        <w:t>Распределение  субвенций бюджетам поселений Сампурского района на осуществление полномочий Российской федерации по первичному воинскому учету на территориях, где отсутствуют военные комиссариаты, на 2017  год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 xml:space="preserve">Таблица 1                                                                                      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ыс. рубле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160"/>
      </w:tblGrid>
      <w:tr>
        <w:trPr>
          <w:trHeight w:val="1469" w:hRule="atLeast"/>
          <w:cantSplit w:val="true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поселе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en-US"/>
              </w:rPr>
              <w:t xml:space="preserve">       </w:t>
            </w:r>
            <w:r>
              <w:rPr>
                <w:b w:val="false"/>
                <w:szCs w:val="28"/>
              </w:rPr>
              <w:t xml:space="preserve">Сумма  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1. Администрация Бахаревского сельсовета Сампурского района Тамб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2,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2. Администрация Ивановского сельсовета Сампурского района Тамб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1,4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3. Администрация Сампурского сельсовета Сампурского района Тамб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 Администрация Сатинского сельсовета Сампурского района Тамб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 xml:space="preserve">5. Администрация Серединовского сельсовета Сампурского района Тамб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2,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8,6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/>
      </w:pPr>
      <w:r>
        <w:rPr/>
        <w:t xml:space="preserve">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b/>
      <w:bCs/>
      <w:color w:val="00000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54:00Z</dcterms:created>
  <dc:creator>kartashov</dc:creator>
  <dc:description/>
  <cp:keywords/>
  <dc:language>en-US</dc:language>
  <cp:lastModifiedBy>Admin</cp:lastModifiedBy>
  <cp:lastPrinted>2016-12-08T19:18:00Z</cp:lastPrinted>
  <dcterms:modified xsi:type="dcterms:W3CDTF">2016-12-26T11:31:00Z</dcterms:modified>
  <cp:revision>5</cp:revision>
  <dc:subject/>
  <dc:title>1 11 02085 05 0000 120</dc:title>
</cp:coreProperties>
</file>