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Standard"/>
        <w:tabs>
          <w:tab w:val="clear" w:pos="709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810" w:leader="none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27.10.2014</w:t>
        <w:tab/>
        <w:t xml:space="preserve">    р.п. Токаревка</w:t>
        <w:tab/>
        <w:t xml:space="preserve">                      № 58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орматива стоимости одного квадратного метра общей площади жилья на 2015 год, используемого при расчете размера социальной выплаты, предоставляемой молодым семьям на приобретение  жилья в рамках реализации  подпрограммы «Обеспечение жильем молодых семей» федеральной целевой программы «Жилище» на 2011 - 2015 годы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 соответствии с Порядком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                            на 2011-2015 годы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твержденной постановлением Правительства Российской Федерации от 17.12.2010 № 1050, Приказом Министерства регионального развития Российской Федерации от 14.10.2013 № 371/ГС «О средней рыночной стоимости 1 квадратного метра, общей площади жилого помещения по субъектам Российской Федерации на   четвертый квартал 2013 года», </w:t>
      </w:r>
      <w:r>
        <w:rPr>
          <w:sz w:val="28"/>
          <w:szCs w:val="28"/>
        </w:rPr>
        <w:t>администрация района  постановляет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Определить норматив стоимости одного квадратного метра общей площади жилья на  2015 год, используемого при расчете размера социальной выплаты, предоставляемой молодым семьям на приобретение жилья в рамках реализации  подпрограммы «Обеспечение жильем молодых семей» федеральной целевой программы «Жилище» на 2011-2015 годы, в размере 27080  (двадцати семи тысяч восьмидесяти) рубле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нормативом стоимости одного квадратного метра для семей, включенных в список молодых семей – подпрограммы «Обеспечение жильем молодых семей» федеральной целевой программы «Жилище» на 2011-2015 годы, изъявивших желание получить социальную выплату в 2015 году, в размере, установленном на 2014 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стоимости одного квадратного метра общей площади жилья на последующие годы определяетс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постановл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на информационно-новостном портале региональных средств массовой информации Тамбовской области </w:t>
      </w:r>
      <w:r>
        <w:rPr>
          <w:rFonts w:eastAsia="Times New Roman" w:cs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/>
          <w:sz w:val="28"/>
          <w:szCs w:val="28"/>
          <w:lang w:eastAsia="ru-RU"/>
        </w:rPr>
        <w:t>68.</w:t>
      </w:r>
      <w:r>
        <w:rPr>
          <w:rFonts w:eastAsia="Times New Roman" w:cs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 района И.Н. Васюко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0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администрации района                                       С.М. Романов                               </w:t>
      </w:r>
    </w:p>
    <w:sectPr>
      <w:type w:val="nextPage"/>
      <w:pgSz w:w="11906" w:h="16838"/>
      <w:pgMar w:left="1333" w:right="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7:00Z</dcterms:created>
  <dc:creator>Владимир</dc:creator>
  <dc:description/>
  <cp:keywords/>
  <dc:language>en-US</dc:language>
  <cp:lastModifiedBy>Светлана</cp:lastModifiedBy>
  <cp:lastPrinted>2014-10-28T15:55:00Z</cp:lastPrinted>
  <dcterms:modified xsi:type="dcterms:W3CDTF">2014-11-11T05:57:00Z</dcterms:modified>
  <cp:revision>2</cp:revision>
  <dc:subject/>
  <dc:title> Администрация Токаревского района</dc:title>
</cp:coreProperties>
</file>