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8.04.2014                            № 4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культуры в Петровском райо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4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«Развитие культуры в Петровском районе на 2014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517"/>
        <w:gridCol w:w="1420"/>
        <w:gridCol w:w="1511"/>
        <w:gridCol w:w="1415"/>
        <w:gridCol w:w="1335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государственной программы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>
          <w:trHeight w:val="1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Петровском районе на 2014-2020 год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6297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Ц»,МБУК «МЦБ», МБУК «Музей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      238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од      227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од      220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     240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6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    244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    239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     240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ое творчество» на 2014-2020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1081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Ц»,МБУК «МЦБ», МБУК «Музей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      158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      146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     142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     158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    158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    158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     158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» на 2014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Ц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480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оиспол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Ц»,МБУК «МЦБ», МБУК «Музей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год      6593,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год       659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      635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      7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     7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     7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      7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Пет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47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Ц»,МБУК «МЦБ», МБУК «Музей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        6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        6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       5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       7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      7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      7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7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9:00Z</dcterms:created>
  <dc:creator>Kultura</dc:creator>
  <dc:description/>
  <cp:keywords/>
  <dc:language>en-US</dc:language>
  <cp:lastModifiedBy>user</cp:lastModifiedBy>
  <dcterms:modified xsi:type="dcterms:W3CDTF">2014-05-29T08:49:00Z</dcterms:modified>
  <cp:revision>2</cp:revision>
  <dc:subject/>
  <dc:title>Приложение № 4</dc:title>
</cp:coreProperties>
</file>