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Тамбовская область</w:t>
      </w:r>
    </w:p>
    <w:p>
      <w:pPr>
        <w:pStyle w:val="Heading9"/>
        <w:rPr>
          <w:b w:val="false"/>
          <w:b w:val="false"/>
        </w:rPr>
      </w:pPr>
      <w:r>
        <w:rPr>
          <w:b w:val="false"/>
          <w:sz w:val="28"/>
        </w:rPr>
        <w:t>Бондарский районный Совет народных депутатов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14 года                                                                                           №52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ндари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851"/>
        <w:rPr>
          <w:b w:val="false"/>
          <w:b w:val="false"/>
        </w:rPr>
      </w:pPr>
      <w:r>
        <w:rPr>
          <w:b w:val="false"/>
        </w:rPr>
        <w:t>Об утверждении Положения об оплате труда работников, занимающих должности служащих, не отнесенные к должностям муниципальной службы, и рабочие профессии в органах местного самоуправления Бондарского района Тамбовской области</w:t>
      </w:r>
    </w:p>
    <w:p>
      <w:pPr>
        <w:pStyle w:val="TextBodyIndent"/>
        <w:tabs>
          <w:tab w:val="clear" w:pos="708"/>
          <w:tab w:val="left" w:pos="5580" w:leader="none"/>
        </w:tabs>
        <w:ind w:firstLine="851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Рассмотрев представление администрации района, заключение постоянной комиссии по бюджету, экономике, социальным вопросам и налогообложению районного Совета народных депутатов и руководствуясь Законом Тамбовской области от 25.07.2008 № 417-З «Об оплате труда работников, занимающих должности служащих, не отнесенные к должностям государственной гражданской службы Тамбовской области, и рабочие профессии в органах государственной власти Тамбовской области, избирательной комиссии Тамбовской области» (с изменениями от 24.10.2011 года), </w:t>
      </w:r>
    </w:p>
    <w:p>
      <w:pPr>
        <w:pStyle w:val="TextBodyIndent"/>
        <w:ind w:firstLine="851"/>
        <w:jc w:val="both"/>
        <w:rPr>
          <w:b w:val="false"/>
          <w:b w:val="false"/>
        </w:rPr>
      </w:pPr>
      <w:r>
        <w:rPr>
          <w:b w:val="false"/>
        </w:rPr>
        <w:t>Бондарский районный Совет народных депутатов  решил:</w:t>
      </w:r>
    </w:p>
    <w:p>
      <w:pPr>
        <w:pStyle w:val="TextBodyIndent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600"/>
        <w:jc w:val="both"/>
        <w:rPr/>
      </w:pPr>
      <w:r>
        <w:rPr>
          <w:b w:val="false"/>
        </w:rPr>
        <w:t>1. Утвердить Положение об оплате труда работников, занимающих должности служащих, не отнесенные к должностям муниципальной службы, и рабочие профессии в органах местного самоуправления Бондарского района  Тамбовской области согласно приложению.</w:t>
      </w:r>
    </w:p>
    <w:p>
      <w:pPr>
        <w:pStyle w:val="TextBodyIndent"/>
        <w:ind w:firstLine="600"/>
        <w:jc w:val="both"/>
        <w:rPr/>
      </w:pPr>
      <w:r>
        <w:rPr>
          <w:b w:val="false"/>
        </w:rPr>
        <w:t>2. Признать утратившими силу:</w:t>
      </w:r>
    </w:p>
    <w:p>
      <w:pPr>
        <w:pStyle w:val="TextBodyIndent"/>
        <w:ind w:firstLine="851"/>
        <w:jc w:val="both"/>
        <w:rPr>
          <w:b w:val="false"/>
          <w:b w:val="false"/>
        </w:rPr>
      </w:pPr>
      <w:r>
        <w:rPr>
          <w:b w:val="false"/>
        </w:rPr>
        <w:t>-  решение Бондарского районного Совета народных депутатов от 22.07.2008 № 358 «Об утверждении Положения об оплате труда работников, занимающих должности служащих, не отнесенные к должностям муниципальной службы, и рабочие профессии в органах местного самоуправления Бондарского района Тамбовской области»;</w:t>
      </w:r>
    </w:p>
    <w:p>
      <w:pPr>
        <w:pStyle w:val="TextBodyIndent"/>
        <w:ind w:firstLine="851"/>
        <w:jc w:val="both"/>
        <w:rPr>
          <w:b w:val="false"/>
          <w:b w:val="false"/>
        </w:rPr>
      </w:pPr>
      <w:r>
        <w:rPr>
          <w:b w:val="false"/>
        </w:rPr>
        <w:t>-  решение Бондарского районного Совета народных депутатов от 28.11.2011 № 197 «О внесении изменений в Положение об оплате труда работников, занимающих должности служащих, не отнесенные к должностям муниципальной службы, и рабочие профессии в органах местного самоуправления Бондарского района Тамбовской области, утвержденного решением Бондарского районного Совета народных депутатов от 22.07.2008 № 358 «Об утверждении Положения об оплате труда работников, занимающих должности служащих, не отнесенные к должностям муниципальной службы, и рабочие профессии в органах местного самоуправления Бондарского района Тамбовской области».</w:t>
      </w:r>
    </w:p>
    <w:p>
      <w:pPr>
        <w:pStyle w:val="TextBodyIndent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851"/>
        <w:jc w:val="both"/>
        <w:rPr/>
      </w:pPr>
      <w:r>
        <w:rPr>
          <w:b w:val="false"/>
        </w:rPr>
        <w:t xml:space="preserve">-  решение Бондарского районного Совета народных депутатов от 30.11.2011 № 209 «О внесении изменений в Положение об оплате труда работников, занимающих должности служащих, не отнесенные к должностям муниципальной службы, и рабочие профессии в органах местного самоуправления Бондарского района Тамбовской области, утвержденного решением Бондарского районного Совета народных депутатов от 22.07.2008 № 358 «Об утверждении Положения об оплате труда работников, занимающих должности служащих, не отнесенные к должностям муниципальной службы, и рабочие профессии в органах местного самоуправления Бондарского района Тамбовской области»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 размещения   (опубликования)  на сайте «Тамбовского областного портала» в информационно-телекоммуникационной сети Интернет (</w:t>
      </w:r>
      <w:r>
        <w:rPr>
          <w:rStyle w:val="InternetLink"/>
          <w:color w:val="000000"/>
          <w:sz w:val="28"/>
          <w:szCs w:val="28"/>
          <w:u w:val="none"/>
        </w:rPr>
        <w:t>www.top68.ru</w:t>
      </w:r>
      <w:r>
        <w:rPr>
          <w:sz w:val="28"/>
          <w:szCs w:val="28"/>
        </w:rPr>
        <w:t xml:space="preserve">) и распространяется на правоотношения, возникшие с 01.01.2014 года. </w:t>
      </w:r>
    </w:p>
    <w:p>
      <w:pPr>
        <w:pStyle w:val="TextBodyIndent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4. </w:t>
      </w:r>
      <w:r>
        <w:rPr>
          <w:b w:val="false"/>
          <w:szCs w:val="28"/>
        </w:rPr>
        <w:t>Контроль за исполнением настоящего решения возложить на постоянную комиссию по бюджету, экономике, социальным вопросам и  налогообложению  районного Совета народных депутатов (В.М.Мимикин).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ндарского  района                                                              Ю.М.Долотов     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80" w:leader="none"/>
          <w:tab w:val="right" w:pos="10968" w:leader="none"/>
        </w:tabs>
        <w:spacing w:lineRule="exact" w:line="319"/>
        <w:ind w:left="6804" w:hanging="113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80" w:leader="none"/>
          <w:tab w:val="right" w:pos="10968" w:leader="none"/>
        </w:tabs>
        <w:spacing w:lineRule="exact" w:line="319"/>
        <w:ind w:left="6804" w:hanging="1134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19"/>
        <w:ind w:left="4769" w:hanging="233"/>
        <w:rPr/>
      </w:pPr>
      <w:r>
        <w:rPr>
          <w:color w:val="000000"/>
          <w:spacing w:val="-2"/>
          <w:sz w:val="24"/>
          <w:szCs w:val="24"/>
        </w:rPr>
        <w:t xml:space="preserve">Утверждено решением </w:t>
      </w:r>
      <w:r>
        <w:rPr>
          <w:color w:val="000000"/>
          <w:sz w:val="24"/>
          <w:szCs w:val="24"/>
        </w:rPr>
        <w:t xml:space="preserve">Бондарского </w:t>
      </w:r>
    </w:p>
    <w:p>
      <w:pPr>
        <w:pStyle w:val="Normal"/>
        <w:shd w:fill="FFFFFF" w:val="clear"/>
        <w:spacing w:lineRule="exact" w:line="319"/>
        <w:ind w:left="4769" w:hanging="2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ого Совета  народных депутатов</w:t>
      </w:r>
    </w:p>
    <w:p>
      <w:pPr>
        <w:pStyle w:val="Normal"/>
        <w:shd w:fill="FFFFFF" w:val="clear"/>
        <w:tabs>
          <w:tab w:val="clear" w:pos="708"/>
          <w:tab w:val="left" w:pos="6960" w:leader="none"/>
          <w:tab w:val="right" w:pos="10968" w:leader="none"/>
        </w:tabs>
        <w:spacing w:lineRule="exact" w:line="319"/>
        <w:ind w:left="4769" w:hanging="2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 апреля 2014 года  №5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 работников, занимающих должности служащих, не отнесенные к должностям муниципальной службы, и рабочие профессии в органах местного самоуправления Бондарского района Тамбовской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  <w:highlight w:val="green"/>
        </w:rPr>
      </w:pPr>
      <w:r>
        <w:rPr>
          <w:b/>
          <w:color w:val="333333"/>
          <w:sz w:val="28"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стоящим Положением устанавливается система оплаты труда, включая размеры базовых окладов, базовых ставок заработной платы, доплат и надбавок компенсационного характера, в том числе за работу в условиях, отклоняющихся от нормальных, системы доплат и надбавок  стимулирующего характера и системы премирования, для работников, занимающих должности служащих, не отнесенные к должностям муниципальной службы Бондарского района Тамбовской области (далее –район), и рабочие профессии в органах местного самоуправ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вую основу настоящего Положения составляют Трудовой кодекс Российской Федерации, иные нормативные правовые акты, регулирующие трудовые отношения.   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стем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Для работников, занимающих должности служащих, не отнесенные к должностям муниципальной службы района, и рабочие профессии в органах местного самоуправления района (далее – работники), устанавливается повременно-премиальная система оплаты труда, состоящая из тарифной системы  оплаты труда, доплат 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лата труда работников устанавливается с особенностями для укрупненных квалификационных групп, профессиональных квалификационных групп и квалификационных уровней профессиональной квалификационной групп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укрупненные квалификационные группы - группы профессий рабочих и должностей служащих, сформированные по принципу уровня квалификации   (профессионального    образования,     необходимого    для  выполнения соответствующей работы). Укрупненные квалификационные группы структурируются по профессиональному признаку в профессиональные квалификационные группы по сферам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фессиональные квалификационные группы - группы профессий рабочих и должностей служащих, сформированные с учетом сферы деятельности на основе требований квалификации (уровню профессионального образования, профессиональной подготовки), необходимой для осуществления соответствующей профессиональной деятельности. Профессии рабочих и должностей служащих внутри профессиональной квалификационной группы подразделяются по квалификационным уровня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квалификационные уровни профессиональной квалификационной группы - профессии рабочих и должности служащих, сгруппированные по уровню должностной (профессиональной) компетентности (совокупности знаний, умений, профессиональных навыков, ответственности в принятии решений), необходимой для выполн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Тарифная система оплаты труда работников основывается на тарифной системе дифференциации заработной платы работников различной категории и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на основе базовых окладов (минимальный оклад работника, осуществляющего деятельность по должности служащего, входящей в соответствующую профессиональную квалификационную группу, без учета компенсационных, стимулирующих и социальных выплат) - для работников, занимающих должности служащих, не отнесенные к должностям муниципальной службы района, в органах местного самоуправления района  (далее - служащ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на основе базовой ставки заработной платы (минимальная ставка заработной платы работника, осуществляющего деятельность по профессии рабочего, входящей в соответствующую профессиональную квалификационную группу, без учета компенсационных, стимулирующих и социальных выплат) – для работников, занимающих  рабочие  профессии в органах местного самоуправления района  (далее - рабоч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Тарификация работ и присвоение квалификационных категорий служащим органа местного самоуправления производится в соответствии с единым квалификационным справочником должностей руководителей, специалистов и служащих, утвержденным в порядке, установ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рификация работ и присвоение тарифных (квалификационных) разрядов рабочим производятся в соответствии с единым тарифно-квалификационным справочником работ и рабочих профессий, утвержденным в порядке, установ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За выполнение работ различной квалификации, совмещение профессий (должностей),  сверхурочную  работу,  работу  в  ночное врем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и нерабочие праздничные дни и за выполнение работ в других условиях, отклоняющихся от нормальных, работникам устанавливаются доплаты и надбавки  компенсацион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Работникам устанавливаются следующие доплаты и надбавки стимулирующего характер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дбавка за стаж работы в размере до </w:t>
      </w:r>
      <w:r>
        <w:rPr>
          <w:color w:val="333333"/>
          <w:sz w:val="28"/>
          <w:szCs w:val="28"/>
        </w:rPr>
        <w:t>30</w:t>
      </w:r>
      <w:r>
        <w:rPr>
          <w:sz w:val="28"/>
          <w:szCs w:val="28"/>
        </w:rPr>
        <w:t xml:space="preserve"> процен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лата за сложность и напряженность выполняемой   работы   в   размере  </w:t>
      </w:r>
      <w:r>
        <w:rPr>
          <w:color w:val="333333"/>
          <w:sz w:val="28"/>
          <w:szCs w:val="28"/>
        </w:rPr>
        <w:t>до   100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процен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надбавка  за  классность водителям автомобиля, выплачиваемая за отработанное в качестве водителя автомобиля время в размере до</w:t>
      </w:r>
      <w:r>
        <w:rPr>
          <w:color w:val="333333"/>
          <w:sz w:val="28"/>
          <w:szCs w:val="28"/>
        </w:rPr>
        <w:t xml:space="preserve"> 25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ретные размеры доплаты и надбавок стимулирующего характера, устанавливаются  локальными нормативными актами работодателя, трудовым догово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Система премирования работников органа местного самоуправления состоит из ежемесячной премии в размере до </w:t>
      </w:r>
      <w:r>
        <w:rPr>
          <w:color w:val="333333"/>
          <w:sz w:val="28"/>
          <w:szCs w:val="28"/>
        </w:rPr>
        <w:t xml:space="preserve">50 </w:t>
      </w:r>
      <w:r>
        <w:rPr>
          <w:sz w:val="28"/>
          <w:szCs w:val="28"/>
        </w:rPr>
        <w:t xml:space="preserve">процентов и премии по итогам работы з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и условия выплаты премии устанавливаются согласно приложению № 6 к Положению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меры    базовых   окладов   и  базовых  став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работной платы, индексация данных раз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азмеры базовых окладов по должностям служащих  установлены в приложении № 1 к 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меры базовых ставок заработной платы по профессиям рабочих установлены в приложении № 2 к  настояще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Индексация размеров  базовых окладов по должностям служащих и ставок заработной платы по профессиям рабочих  (индексации заработной платы) производится в размерах и сроки индексации заработной платы работников муниципальных учреждений бюджетной сферы.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Размеры доплат и надбавок компенсаци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а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плата труда работников,  занятых на тяжелых работах, работах с вредными, опасными и иными условиям труда, производится в повышенном размере по сравнению с окладами, ставками, установленными работодателем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кретные размеры повышения оплаты труда устанавливаются коллективным договором, соглашениями, локальными нормативными актами работодателя, трудовым договор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 выполнении работником работ различной квалификации его труд оплачивается по работе более высокой квалификаци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ри совмещении профессий (должностей), расширении зон обслуживания, увеличения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лата до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     работы,  определенной      трудовым    договором, производится в пределах средств, выделенных на оплату труд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лата труда работающи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 и не противоречащих федеральным законам и иным нормативным правовым актам Российской Федерации,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установлении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6. Работа в выходной и нерабочий праздничный день оплачивается в двойном размере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ботникам, труд которых оплачивается по дневным и часовым ставкам, - в размере двойной дневной или часовой 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работникам, получающим оклад, - в размере одинарной дневной или часовой ставки (части оклада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двойной дневной или часовой ставки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Работникам, за исключением работников, получающих оклад, за нерабочие праздничные дни, в которые они не привлекались к работе, выплачивается дополнительное вознаграждение. Размер и порядок выплаты    указанного    вознаграждения    определяются    коллективным договором, соглашениями, локальными нормативными актами работодателя,   трудовым   договором.    Сумма     расходов     на    выплату дополнительного вознаграждения за нерабочие праздничные дни относятся к расходам на оплату труда в полном разм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Наличие в календарном месяце нерабочих праздничных дней не является основанием для снижения заработной платы работникам, получающим окл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и полностью отработанной месячной норме рабочего времени выплачивается месячный оклад в полном размере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ри не полностью отработанной месячной норме рабочего времени оплата труда производится за фактически отработанное время, при этом размер дневной ставки исчисляется исходя из размера месячного оклада и количества рабочих дней по месячной норме рабочего времени.</w:t>
      </w:r>
    </w:p>
    <w:p>
      <w:pPr>
        <w:pStyle w:val="TextBodyIndent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9. Каждый час работы в ночное время (с 22 часов до 6 часов)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каждый час работы в ночное время работнику производится доплата в размере </w:t>
      </w:r>
      <w:r>
        <w:rPr>
          <w:color w:val="333333"/>
          <w:sz w:val="28"/>
          <w:szCs w:val="28"/>
        </w:rPr>
        <w:t>35</w:t>
      </w:r>
      <w:r>
        <w:rPr>
          <w:sz w:val="28"/>
          <w:szCs w:val="28"/>
        </w:rPr>
        <w:t xml:space="preserve"> процентов часовой тарифной ставки, оклада за каждый час работы в ночное время.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аль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аботникам в течение календарного года выплачивается материальная помощь в размере </w:t>
      </w:r>
      <w:r>
        <w:rPr>
          <w:color w:val="333333"/>
          <w:sz w:val="28"/>
          <w:szCs w:val="28"/>
        </w:rPr>
        <w:t>двух</w:t>
      </w:r>
      <w:r>
        <w:rPr>
          <w:sz w:val="28"/>
          <w:szCs w:val="28"/>
        </w:rPr>
        <w:t xml:space="preserve"> ежемесячных заработков, установленных на день её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числение и выплата материальной помощи производится на основании локального акта работодателя, принятого согласно  письменному заявлению работника об оказании ему материальной помощи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атериальная помощь производится работнику только при предоставлении ежегодного оплачиваемого отпуска, кроме случая, предусмотренного абзацем 2 настоящего пункта. Перенос материальной помощи на следующий календарный год не допуск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у, не использовавшему в течение календарного года отпуск или часть отпуска и не получившему материальную помощь, выплата материальной помощи производится без заявления работника в декабре текущего года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елении отпуска на части выплата материальной помощи производится при предоставлении одной из частей отпуска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Выплата материальной помощи вновь принятым работникам производится пропорционально отработанному времени с даты принятия на работу до конца календарн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увольнении работника в течение календарного года материальная помощь выплачивается пропорционально времени нахождения на должности  (рабочей профессии) от начала календарного года до даты уволь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лучае если увольняемому работнику материальная помощь уже была выплачена в полном объеме за текущий календарный год, производится ее перерасчет за неотработанный период календарн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ботнику, принятому в орган местного самоуправления в текущем календарном году из органов государственной власти или местного самоуправления и получившему материальную помощь за текущий календарный год в полном объеме по прежнему месту  работы,  выплата материальной помощи  не производи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Материальная помощь не выплачивается работникам: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ходящимся в отпуске по уходу за ребенком до достижения им  возраста трех лет, других отпусках без сохранения заработной платы; 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оленным и получившим материальную помощь в текущем календарном году и вновь принятым в этом же году;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z w:val="28"/>
          <w:szCs w:val="28"/>
        </w:rPr>
        <w:t>- увольняемым в связи с неисполнением своих трудовых обязанностей, грубым нарушением трудовых обязанностей.</w:t>
      </w:r>
      <w:r>
        <w:rPr>
          <w:color w:val="000000"/>
          <w:spacing w:val="-12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pacing w:val="-12"/>
          <w:sz w:val="28"/>
          <w:szCs w:val="28"/>
          <w:highlight w:val="green"/>
        </w:rPr>
      </w:pPr>
      <w:r>
        <w:rPr>
          <w:color w:val="000000"/>
          <w:spacing w:val="-12"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установления размеров оплаты труд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истема оплаты труда, в том числе тарифная система оплаты труда работников, конкретные размеры доплат и надбавок компенсационного и стимулирующего характера, премий, порядок и условия их выплаты устанавливаются коллективным договором, соглашениями, локальными нормативными актами работодателя, трудовым договором в соответствии с федеральными законами и иными нормативными правовыми актами Российской Федерации, настоящим Положением и иными нормативными правовыми актами  органов местного самоуправления в пределах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ядок и условия их выплаты установлены в приложениях № 3, № 4,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змеры окладов по должностям служащих органа местного самоуправления и ставок заработной платы по профессиям рабочих  органа местного самоуправления определяются работодателем на основании базовых   окладов   и   базовых   ставок   заработной платы, установленных настоящим Положением, с учетом исполнения должностных обязанностей определенной сложности за календарный месяц и выполнения нормы труда определенной сложности (квалификации) за  единицу времени (календарный месяц)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змер ежемесячного заработка работника, определенный  исходя из условий оплаты труда, установленных настоящим Положением, не может быть меньше: размера ежемесячного заработка, начисленного работнику при полностью отработанной норме рабочего времени и выполнении нормы труда (трудовых обязанностей)  до введения системы оплаты труда согласно настоящему Положению; минимального размера оплаты труда, действующего на территории Российской Федерации; минимальной заработной платы, действующей на территори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ормирование фонда оплаты труда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Годовой фонд оплаты труда работников органа местного самоуправления формируется исходя из 35 базовых окладов (ставок заработной платы).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 Сформированный годовой фонд оплаты труда работников в последующем повыш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на коэффициент (процент) индексации размеров базовых окладов по должностям служащих органа местного самоуправления и ставок заработной платы по профессиям рабочи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  на </w:t>
      </w:r>
      <w:r>
        <w:rPr>
          <w:color w:val="333333"/>
          <w:sz w:val="28"/>
          <w:szCs w:val="28"/>
        </w:rPr>
        <w:t>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х окладов (ставок заработной платы) на каждую дополнительно введенную штатную единицу, исходя из количества месяцев в текущем году, на которые были введены дополнительные штатные единицы (была введена дополнительная штатная единица).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Сформированный годовой фонд оплаты труда работников  органов местного самоуправления, в последующем, может быть уменьшен только при уменьшении штатной численности работников органов местного самоуправления исходя из установленного пунктом 1 настоящей  части норматива формирования фонда оплаты труда.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  Положению   «Об   оплате  труда  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работников, занимающих     должности 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служащих, не отнесенные к должностям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униципальной  службы, и  рабочие     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офессии  в органах местного                                           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амоуправления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Бондарского района Тамбовской области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базовых окладов служащих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                                                             Бондарского района Тамб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tbl>
      <w:tblPr>
        <w:tblW w:w="88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1809"/>
      </w:tblGrid>
      <w:tr>
        <w:trPr>
          <w:trHeight w:val="18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профессиональных квалификационных групп и квалификационных уровн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базового оклада, рублей</w:t>
            </w:r>
          </w:p>
        </w:tc>
      </w:tr>
      <w:tr>
        <w:trPr>
          <w:trHeight w:val="18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служащих перво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журный бюро пропусков; секретарь-машини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лопроизводитель                                                                        </w:t>
      </w:r>
      <w:r>
        <w:rPr>
          <w:color w:val="333333"/>
          <w:sz w:val="28"/>
          <w:szCs w:val="28"/>
        </w:rPr>
        <w:t>3870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ший дежурный бюро пропусков; старший диспетчер         4060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служащих второ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 руководителя; машинистка; инспектор                       4250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складом; заведующий хозяйство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рший инспектор; инспекто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                            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 квалификацион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пекто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 начальник хозяй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а; специалист                                                           </w:t>
      </w: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406  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лификацион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инспектор                                                                       44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валификационн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службы эксплуатации здания                                   5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хгалтер; инженер; инженер-программист (программист)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женер-электроник (электроник);                                              5346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хгалте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 инжене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женер-программист (программист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                  575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женер-электроник (электроник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лификацион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хгалт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 инжен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женер-программист (программист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                   63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женер-электроник (электроник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лификационн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ий бухгалтер; ведущий инженер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инженер-программист (программи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ий инженер - </w:t>
      </w:r>
      <w:r>
        <w:rPr>
          <w:color w:val="333333"/>
          <w:sz w:val="28"/>
          <w:szCs w:val="28"/>
        </w:rPr>
        <w:t>электроник (электроник)                            7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 Положению   «Об   оплате  труда  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работников,   занимающих     должности 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служащих, не отнесенные к должностям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униципальной  службы, и рабочие       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офессии  в органах   местного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амоуправления Бондарского района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Тамбовской области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базовых ставок  заработной платы по профессиям рабоч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естного самоуправления  Бондарского района Тамб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598"/>
      </w:tblGrid>
      <w:tr>
        <w:trPr>
          <w:trHeight w:val="180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, профессиональных квалификационных групп и квалификационных уровне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базовой ставки, рублей</w:t>
            </w:r>
          </w:p>
        </w:tc>
      </w:tr>
      <w:tr>
        <w:trPr>
          <w:trHeight w:val="180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и рабочих перво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бочие  профессии, по которым предусмотрено                            3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воение   1   квалификационного    разряд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узчик, дворник, кладовщик, лифтер,  сторож (вахтер),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борщик    служебных  помещений, уборщик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бочие  профессии, по которым предусмотрено                            32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воение   2   квалификационного    разря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узчик,    кладовщик,    лифтер, операт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пировальных    и    множительных       маш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ератор котельной, полотер,  рабочий  по  комплекс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луживанию и ремонту   зданий, слесарь-сантехн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борщик  служебных  помещений,  уборщик терри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укатур,  электромонтер по ремонту и обслужи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лектрооборудования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бочие  профессии, по которым предусмотр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воение   3   квалификационного    разряда -                              3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дитель  транспортно-уборочной  маш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ератор  копировальных  и множительных  маши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ератор котельной, полотер,  рабочий  зеленого хозяйств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ий    по    комплексному   обслуживанию   и  ремо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аний,  слесарь    по   ремонту    и  обслуживанию  систем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нтиляции    и    кондиционирования,  слесарь-ремонтни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сарь-сантехник, электромонтер  по   ремонт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луживанию электрооборудования,   электромехани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средствам автоматики и приборам технического оборудования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и рабочих второго уров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лификацион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бочие  профессии, по которым предусмотрено                               35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воение   4   квалификационного    разря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дитель  автомобиля, газосварщик, оператор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тельной,   рабочий  зеленого  хозяйства,  рабочий  п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лексном   обслуживанию    и   ремонту    зд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сарь по ремонту и обслуживанию  систем  вентил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и    и       кондиционирования,     слесарь-ремонт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ромонтер  по ремонту  и  обслуживанию элект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рудования, электромеханик   по  средствам автом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ики и приборам технического оборудовани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бочие  профессии, по которым предусмотрено                               39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воение   5   квалификационного    разря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дитель автомобиля, газосварщик, маляр, опер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тельной,  рабочий  зеленого хозяйства, слесарь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монту  и  обслуживанию   систем   вентиляции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диционирования,  слесарь-ремонтник,   слесар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нтехник, электромонтер по ремонту и обслужи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лектрооборудования, электромеханик  по  средств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томатики и  приборам технического оборудования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лификационный уров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бочие  профессии, по которым предусмотрено                             44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воение   6   квалификационного    разря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ератор  котельной,  рабочий  зеле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,   слесарь-ремонтник,   слесар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нтехник, электромонтер  по   ремонту  и   обслужива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ооборудования, электромеханик по средствам авто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риборам технического оборудования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электромеханик по средствам автомати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борам  технического оборудования 7 разряда                              4844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2"/>
          <w:sz w:val="24"/>
          <w:szCs w:val="24"/>
        </w:rPr>
        <w:t xml:space="preserve">ПРИЛОЖЕНИЕ № 3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</w:t>
      </w:r>
      <w:r>
        <w:rPr>
          <w:rStyle w:val="FontStyle12"/>
          <w:sz w:val="24"/>
          <w:szCs w:val="24"/>
        </w:rPr>
        <w:t xml:space="preserve">к Положению «Об оплате труда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12"/>
          <w:sz w:val="24"/>
          <w:szCs w:val="24"/>
        </w:rPr>
        <w:t xml:space="preserve">работников, занимающих   должности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</w:t>
      </w:r>
      <w:r>
        <w:rPr>
          <w:rStyle w:val="FontStyle12"/>
          <w:sz w:val="24"/>
          <w:szCs w:val="24"/>
        </w:rPr>
        <w:t>служащих, не отнесенные к должностям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</w:t>
      </w:r>
      <w:r>
        <w:rPr>
          <w:rStyle w:val="FontStyle12"/>
          <w:sz w:val="24"/>
          <w:szCs w:val="24"/>
        </w:rPr>
        <w:t xml:space="preserve">муниципальной службы, и рабочие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</w:t>
      </w:r>
      <w:r>
        <w:rPr>
          <w:rStyle w:val="FontStyle12"/>
          <w:sz w:val="24"/>
          <w:szCs w:val="24"/>
        </w:rPr>
        <w:t xml:space="preserve">профессии в органах местного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</w:t>
      </w:r>
      <w:r>
        <w:rPr>
          <w:rStyle w:val="FontStyle12"/>
          <w:sz w:val="24"/>
          <w:szCs w:val="24"/>
        </w:rPr>
        <w:t xml:space="preserve">самоуправления Бондарского района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</w:t>
      </w:r>
      <w:r>
        <w:rPr>
          <w:rStyle w:val="FontStyle12"/>
          <w:sz w:val="24"/>
          <w:szCs w:val="24"/>
        </w:rPr>
        <w:t>Тамбовской области</w:t>
      </w:r>
    </w:p>
    <w:p>
      <w:pPr>
        <w:pStyle w:val="Normal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FontStyle11"/>
          <w:sz w:val="28"/>
          <w:szCs w:val="28"/>
        </w:rPr>
        <w:t>Порядок и условия выплаты надбавки за сложность и напряженность выполняемой работы</w:t>
      </w:r>
    </w:p>
    <w:p>
      <w:pPr>
        <w:pStyle w:val="Normal"/>
        <w:ind w:firstLine="851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. Ежемесячная надбавка к окладу за сложность и напряженность выполняемой работы при приеме на работу служащего органа местного самоуправления устанавливается правовым актом работодателя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2. Размер ежемесячной надбавки к тарифной ставке (окладу) за сложность и напряженность выполняемой работы работникам, занимающим должности служащих, не отнесенные к должностям муниципальной службы, и рабочие профессии в органах местного самоуправления Бондарского района Тамбовской области устанавливается правовым актом работодателя исходя из оценки объема трудовых обязанностей, возложенных на работника трудовым договором, сложности выполняемой работы, качества и добросовестности исполнения работником своих трудовых обязанностей, выполнения установленных норм труда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 xml:space="preserve">2. Размер надбавки может быть уменьшен или выплата надбавки может быть прекращена в случае систематического (неоднократного) неисполнения или ненадлежащего исполнения работником по его вине возложенных на него трудовых обязанностей и нарушения правил внутреннего трудового распорядка соответствующего органа местного самоуправления. Решение об уменьшении или прекращении выплаты надбавки оформляется правовым актом работодателя. 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3. Основанием для выплаты ежемесячной надбавки к окладу (тарифной ставке) за сложность и напряженность выполняемой работы работникам, занимающим должности служащих, не отнесенные к должностям муниципальной службы, и рабочие профессии в органах местного самоуправления, являются трудовой договор, правовой акт работодателя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Ежемесячная надбавка к окладу (тарифной ставке) за сложность и напряженность выполняемой работы выплачивается и прекращается её выплата со дня возникновения права на назначение, изменение размера этой надбавки или прекращения её выплаты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4. Надбавка за сложность и напряженность выполняемой работы исчисляется от оклада (тарифной ставки), пропорционально отработанному времени, без учета иных доплат и надбавок и выплачивается ежемесячно одновременно с заработной платой.</w:t>
      </w:r>
    </w:p>
    <w:p>
      <w:pPr>
        <w:pStyle w:val="Normal"/>
        <w:ind w:firstLine="85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 исполнении обязанностей временно отсутствующего работника надбавка за сложность и напряженность выполняемой работы начисляется на оклад (тарифную ставку) по своей основной работе, обусловленной трудовым договором, без учета доплаты за исполнение обязанностей временно отсутствующего работника.</w:t>
      </w:r>
    </w:p>
    <w:p>
      <w:pPr>
        <w:pStyle w:val="Normal"/>
        <w:ind w:firstLine="900"/>
        <w:jc w:val="both"/>
        <w:rPr/>
      </w:pPr>
      <w:r>
        <w:rPr>
          <w:rStyle w:val="FontStyle11"/>
          <w:b w:val="false"/>
          <w:sz w:val="28"/>
          <w:szCs w:val="28"/>
        </w:rPr>
        <w:t>5. При перемещении работника администрации района на другую постоянную работу соответственно в администрации района размер надбавки за сложность и напряженность выполняемой работы сохраняется до установления нового размера надбавки по занимаемой им должности (рабочей профессии) в соответствии с порядком, установленным настоящей частью, но не позднее полуторамесячного срока со дня перемещения (назначения на должность, рабочую профессию) работника.</w:t>
      </w:r>
    </w:p>
    <w:p>
      <w:pPr>
        <w:pStyle w:val="Normal"/>
        <w:ind w:firstLine="90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 xml:space="preserve">                                                                </w:t>
      </w:r>
      <w:r>
        <w:rPr>
          <w:rStyle w:val="FontStyle12"/>
          <w:sz w:val="24"/>
          <w:szCs w:val="24"/>
        </w:rPr>
        <w:t xml:space="preserve">ПРИЛОЖЕНИЕ № 4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</w:t>
      </w:r>
      <w:r>
        <w:rPr>
          <w:rStyle w:val="FontStyle12"/>
          <w:sz w:val="24"/>
          <w:szCs w:val="24"/>
        </w:rPr>
        <w:t xml:space="preserve">к Положению «Об оплате труда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12"/>
          <w:sz w:val="24"/>
          <w:szCs w:val="24"/>
        </w:rPr>
        <w:t xml:space="preserve">работников, занимающих   должности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</w:t>
      </w:r>
      <w:r>
        <w:rPr>
          <w:rStyle w:val="FontStyle12"/>
          <w:sz w:val="24"/>
          <w:szCs w:val="24"/>
        </w:rPr>
        <w:t>служащих, не отнесенные к должностям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</w:t>
      </w:r>
      <w:r>
        <w:rPr>
          <w:rStyle w:val="FontStyle12"/>
          <w:sz w:val="24"/>
          <w:szCs w:val="24"/>
        </w:rPr>
        <w:t xml:space="preserve">муниципальной службы, и рабочие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</w:t>
      </w:r>
      <w:r>
        <w:rPr>
          <w:rStyle w:val="FontStyle12"/>
          <w:sz w:val="24"/>
          <w:szCs w:val="24"/>
        </w:rPr>
        <w:t xml:space="preserve">профессии в органах местного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2"/>
          <w:sz w:val="24"/>
          <w:szCs w:val="24"/>
        </w:rPr>
        <w:t xml:space="preserve">самоуправления Бондарского района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</w:t>
      </w:r>
      <w:r>
        <w:rPr>
          <w:rStyle w:val="FontStyle12"/>
          <w:sz w:val="24"/>
          <w:szCs w:val="24"/>
        </w:rPr>
        <w:t>Тамбовской области</w:t>
      </w:r>
    </w:p>
    <w:p>
      <w:pPr>
        <w:pStyle w:val="Normal"/>
        <w:ind w:firstLine="851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FontStyle11"/>
          <w:sz w:val="28"/>
          <w:szCs w:val="28"/>
        </w:rPr>
        <w:t>Порядок начисления и условия выплаты надбавки</w:t>
      </w:r>
    </w:p>
    <w:p>
      <w:pPr>
        <w:pStyle w:val="Normal"/>
        <w:ind w:firstLine="851"/>
        <w:jc w:val="center"/>
        <w:rPr/>
      </w:pPr>
      <w:r>
        <w:rPr>
          <w:rStyle w:val="FontStyle11"/>
          <w:sz w:val="28"/>
          <w:szCs w:val="28"/>
        </w:rPr>
        <w:t>за выслугу лет</w:t>
      </w:r>
    </w:p>
    <w:p>
      <w:pPr>
        <w:pStyle w:val="Normal"/>
        <w:ind w:firstLine="851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1. Размер надбавки за выслугу лет работникам органа местного самоуправления определяется в зависимости от общего стажа работы, дающего право на установление данной надбавки:</w:t>
      </w:r>
    </w:p>
    <w:p>
      <w:pPr>
        <w:pStyle w:val="Normal"/>
        <w:ind w:firstLine="851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851"/>
        <w:rPr/>
      </w:pPr>
      <w:r>
        <w:rPr>
          <w:rStyle w:val="FontStyle12"/>
          <w:sz w:val="28"/>
          <w:szCs w:val="28"/>
        </w:rPr>
        <w:t xml:space="preserve">при стаже работы                              </w:t>
        <w:tab/>
        <w:t>размер надбавки</w:t>
      </w:r>
    </w:p>
    <w:p>
      <w:pPr>
        <w:pStyle w:val="Normal"/>
        <w:ind w:firstLine="851"/>
        <w:rPr/>
      </w:pPr>
      <w:r>
        <w:rPr>
          <w:rStyle w:val="FontStyle12"/>
          <w:sz w:val="28"/>
          <w:szCs w:val="28"/>
        </w:rPr>
        <w:t xml:space="preserve">                                                                          </w:t>
      </w:r>
      <w:r>
        <w:rPr>
          <w:rStyle w:val="FontStyle12"/>
          <w:sz w:val="28"/>
          <w:szCs w:val="28"/>
        </w:rPr>
        <w:t>(в процентах)</w:t>
      </w:r>
    </w:p>
    <w:p>
      <w:pPr>
        <w:pStyle w:val="Normal"/>
        <w:ind w:firstLine="851"/>
        <w:rPr/>
      </w:pPr>
      <w:r>
        <w:rPr>
          <w:rStyle w:val="FontStyle12"/>
          <w:sz w:val="28"/>
          <w:szCs w:val="28"/>
        </w:rPr>
        <w:t>от            3 лет до 8 лет</w:t>
        <w:tab/>
        <w:t xml:space="preserve">                                           10</w:t>
      </w:r>
    </w:p>
    <w:p>
      <w:pPr>
        <w:pStyle w:val="Normal"/>
        <w:ind w:firstLine="851"/>
        <w:rPr/>
      </w:pPr>
      <w:r>
        <w:rPr>
          <w:rStyle w:val="FontStyle12"/>
          <w:sz w:val="28"/>
          <w:szCs w:val="28"/>
        </w:rPr>
        <w:t>свыше   8 лет до 13 лет</w:t>
        <w:tab/>
        <w:t xml:space="preserve">                                           15</w:t>
      </w:r>
    </w:p>
    <w:p>
      <w:pPr>
        <w:pStyle w:val="Normal"/>
        <w:ind w:firstLine="851"/>
        <w:rPr/>
      </w:pPr>
      <w:r>
        <w:rPr>
          <w:rStyle w:val="FontStyle12"/>
          <w:sz w:val="28"/>
          <w:szCs w:val="28"/>
        </w:rPr>
        <w:t>свыше 13 лет до 18 лет</w:t>
        <w:tab/>
        <w:t xml:space="preserve">                                           20</w:t>
      </w:r>
    </w:p>
    <w:p>
      <w:pPr>
        <w:pStyle w:val="Normal"/>
        <w:ind w:firstLine="851"/>
        <w:rPr/>
      </w:pPr>
      <w:r>
        <w:rPr>
          <w:rStyle w:val="FontStyle12"/>
          <w:sz w:val="28"/>
          <w:szCs w:val="28"/>
        </w:rPr>
        <w:t>свыше 18 лет до 23 лет</w:t>
        <w:tab/>
        <w:t xml:space="preserve">                                           25</w:t>
      </w:r>
    </w:p>
    <w:p>
      <w:pPr>
        <w:pStyle w:val="Normal"/>
        <w:ind w:firstLine="851"/>
        <w:rPr/>
      </w:pPr>
      <w:r>
        <w:rPr>
          <w:rStyle w:val="FontStyle12"/>
          <w:sz w:val="28"/>
          <w:szCs w:val="28"/>
        </w:rPr>
        <w:t>свыше 23 лет</w:t>
        <w:tab/>
        <w:t xml:space="preserve">                                                               30</w:t>
      </w:r>
    </w:p>
    <w:p>
      <w:pPr>
        <w:pStyle w:val="Normal"/>
        <w:ind w:firstLine="851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В общий стаж работы для установления надбавки за выслугу лет засчитываются периоды работы (службы) в должностях, предусмотренных в приложении № 5 к настоящему  Положению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2. Исчисление общего стажа работы для установления надбавки за выслугу лет производится в календарном порядке. При подсчете общего стажа работы периоды работы (службы) суммируются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3. Основным документом, подтверждающим общий стаж работы для установления надбавки за выслугу лет, является трудовая книжка установленного образца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В случаях, когда в трудовой книжке содержатся неправильные или неточные сведения, которые являются основанием для подтверждения периодов работы (службы), включаемых в общий стаж работы для установления надбавки за выслугу лет, в трудовую книжку вносятся изменения в порядке, предусмотренном Правилами ведения и хранения трудовых книжек, изготовления бланков трудовой книжки и обеспечения ими работодателей, утвержденными постановлением Прави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 xml:space="preserve">В случаях, когда в трудовой книжке отсутствуют записи, подтверждающие стаж работы (службы) для установления надбавки за выслугу лет, данный стаж подтверждается на основании представленных архивных справок с приложением копий документов о назначении и </w:t>
      </w:r>
      <w:r>
        <w:rPr>
          <w:rStyle w:val="FontStyle11"/>
          <w:b w:val="false"/>
          <w:sz w:val="28"/>
          <w:szCs w:val="28"/>
        </w:rPr>
        <w:t>освобождении от должности, содержащие сведения о периодах работы (службы) в должностях, которые включаются в этот стаж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4.</w:t>
        <w:tab/>
        <w:t>Надбавка за выслугу лет исчисляется от оклада, пропорционально отработанному времени, без учета иных доплат и надбавок  и выплачивается ежемесячно одновременно с заработной платой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При исполнении обязанностей временно отсутствующего работника надбавка за выслугу лет начисляется на оклад по своей основной работе, обусловленной трудовым договором, без учета доплаты за исполнение обязанностей временно отсутствующего работника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5.</w:t>
        <w:tab/>
        <w:t>Надбавка за выслугу лет выплачивается со дня возникновения</w:t>
        <w:br/>
        <w:t>права на назначение или изменение размера этой надбавки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В том случае, если у работника право на назначение или изменение размера надбавки за выслугу лет наступило в период его пребывания в ежегодном основном и дополнительном оплачиваемых отпусках, в отпуске без сохранения заработной платы, а также в период его временной нетрудоспособности, выплата надбавки, в том числе и в новом размере, производится после окончания соответствующего отпуска, временной нетрудоспособности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Если у служащего право на назначение или изменение размера надбавки за выслугу лет наступило в период исполнения им: государственных или общественных обязанностей в случаях, если в соответствии с федеральным законом эти обязанности должны исполняться в рабочее время; работы, обусловленной трудовым договором, при нахождении в служебной командировке; в период совмещения работы с обучением, когда за слушателем сохраняется средний заработок, а также в период вынужденного прекращения работы не по вине работника, ему устанавливается надбавка со дня наступления этого права и производится соответствующий перерасчет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6. В необходимых случаях для подтверждения периодов работы (службы) в должностях, предусмотренных в приложении № 5 настоящего Положения, могут представляться копии правовых актов либо выписки из них о назначении на должность или освобождении от должности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7. Основанием для установления надбавки за выслугу лет являются трудовой договор, правовой акт работодателя о приеме на работу (назначении на должность), трудовая книжка служащего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Работодатель принимает правовой акт по представлению комиссии по установлению общего стажа работы, дающего право на установление надбавки за выслугу лет. Правовой акт работодателя об установлении надбавки объявляется работнику под роспись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8.</w:t>
        <w:tab/>
        <w:t>Состав комиссии по установлению общего стажа работы, дающего право на установление надбавки за выслугу лет, утверждается</w:t>
        <w:br/>
        <w:t>правовым актом работодателя.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</w:rPr>
        <w:t xml:space="preserve">  </w:t>
      </w:r>
      <w:r>
        <w:rPr>
          <w:rStyle w:val="FontStyle11"/>
          <w:b w:val="false"/>
          <w:sz w:val="28"/>
          <w:szCs w:val="28"/>
        </w:rPr>
        <w:t>9. При расторжении трудового договора, перемещении работника на другую постоянную работу в том же органе местного самоуправления, не связанную с техническим обеспечением деятельности органа местного самоуправления надбавка за выслугу лет начисляется пропорционально отработанному времени.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  </w:t>
      </w:r>
      <w:r>
        <w:rPr>
          <w:rStyle w:val="FontStyle11"/>
          <w:b w:val="false"/>
          <w:sz w:val="28"/>
          <w:szCs w:val="28"/>
        </w:rPr>
        <w:t>Выплата надбавки, установленная для данной категории работников, прекращается.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 xml:space="preserve">                                                         </w:t>
      </w:r>
      <w:r>
        <w:rPr>
          <w:rStyle w:val="FontStyle12"/>
          <w:sz w:val="24"/>
          <w:szCs w:val="24"/>
        </w:rPr>
        <w:t>ПРИЛОЖЕНИЕ № 5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</w:t>
      </w:r>
      <w:r>
        <w:rPr>
          <w:rStyle w:val="FontStyle12"/>
          <w:sz w:val="24"/>
          <w:szCs w:val="24"/>
        </w:rPr>
        <w:t xml:space="preserve">к Положению «Об оплате труда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12"/>
          <w:sz w:val="24"/>
          <w:szCs w:val="24"/>
        </w:rPr>
        <w:t xml:space="preserve">работников, занимающих   должности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</w:t>
      </w:r>
      <w:r>
        <w:rPr>
          <w:rStyle w:val="FontStyle12"/>
          <w:sz w:val="24"/>
          <w:szCs w:val="24"/>
        </w:rPr>
        <w:t>служащих, не отнесенные к должностям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</w:t>
      </w:r>
      <w:r>
        <w:rPr>
          <w:rStyle w:val="FontStyle12"/>
          <w:sz w:val="24"/>
          <w:szCs w:val="24"/>
        </w:rPr>
        <w:t xml:space="preserve">муниципальной службы, и рабочие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</w:t>
      </w:r>
      <w:r>
        <w:rPr>
          <w:rStyle w:val="FontStyle12"/>
          <w:sz w:val="24"/>
          <w:szCs w:val="24"/>
        </w:rPr>
        <w:t xml:space="preserve">профессии в органах местного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</w:t>
      </w:r>
      <w:r>
        <w:rPr>
          <w:rStyle w:val="FontStyle12"/>
          <w:sz w:val="24"/>
          <w:szCs w:val="24"/>
        </w:rPr>
        <w:t xml:space="preserve">самоуправления Бондарского района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</w:t>
      </w:r>
      <w:r>
        <w:rPr>
          <w:rStyle w:val="FontStyle12"/>
          <w:sz w:val="24"/>
          <w:szCs w:val="24"/>
        </w:rPr>
        <w:t>Тамбовской области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Периоды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работы, включаемые в общий стаж работы, дающие право на установление надбавки за выслугу лет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В общий стаж работы, дающий право на установление ежемесячной надбавки за выслугу лет, включаются периоды службы (работы) в следующих должностях:</w:t>
      </w:r>
    </w:p>
    <w:p>
      <w:pPr>
        <w:pStyle w:val="Normal"/>
        <w:ind w:firstLine="851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) государственные должности субъектов Российской Федерации, государственные должности государственной службы субъектов Российской Федерации, должности государственной гражданской службы субъектов Российской Федерации, должности, отнесенные к категории «руководители», «помощники (советники)», «специалисты» и «обеспечивающие специалисты» в органах государственной власти субъектов Российской Федерации, а также выборные муниципальные должности и муниципальные должности муниципальной службы в субъектах Российской Федерации, должности, отнесенные к категории «руководители», «специалисты» и другие служащие в органах местного самоуправления в Российской Федерации;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2) государственные должности государственной службы Тамбовской области и должности государственной гражданской службы Тамбовской области, предусмотренные законами области и иными нормативными правовыми актами законодательного органа государственной власти Тамбовской области, должности, отнесенные к категории «руководители», «помощники (советники)», «специалисты» и «обеспечивающие специалисты» в органах государственной власти Тамбовской области;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3) муниципальные должности муниципальной службы в Тамбовской области, предусмотренные законами области и иными нормативными правовыми актами законодательного органа государственной власти Тамбовской области, должности, отнесенные к категории «руководители», «специалисты» и другие служащие в органах местного самоуправления в Тамбовской области;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4) должности (воинские должности), прохождение службы (воинской службы) в которых засчитывается в соответствии с законодательством Российской Федерации в выслугу лет для назначения пенсии за выслугу лет лицам, проходившим военную службу, службу в органах внутренних дел, Государственной противопожарной службе, учреждениях и органах уголовно-исправительной системы;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5) должности сотрудников федеральных органов налоговой полиции, определяемые в соответствии с перечнем должностей, утверждаемым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  </w:t>
      </w:r>
      <w:r>
        <w:rPr>
          <w:rStyle w:val="FontStyle11"/>
          <w:b w:val="false"/>
          <w:sz w:val="28"/>
          <w:szCs w:val="28"/>
        </w:rPr>
        <w:t>6)</w:t>
        <w:tab/>
        <w:t>должности сотрудников таможенных органов Российской</w:t>
        <w:br/>
        <w:t>Федерации, определяемые в соответствии с Федеральным законом от 21 июля 1997 года  № 114-ФЗ «О службе в таможенных органах Российской Федерации»;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7)</w:t>
        <w:tab/>
        <w:t>должности прокурорских работников, определяемые в</w:t>
        <w:br/>
        <w:t>соответствие с Федеральным законом от 17 июля 1992 года № 2202-1 «О</w:t>
        <w:br/>
        <w:t>прокуратуре Российской Федерации»;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8)</w:t>
        <w:tab/>
        <w:t>должности руководителей, специалистов и служащих, выборные должности, занимаемые на постоянной основе до 31 декабря 1991 года включительно, в органах государственной власти и управления, а также в организациях и учреждениях, осуществляющих в соответствии с</w:t>
        <w:br/>
        <w:t>законодательством СССР и союзных республик функции государственного</w:t>
        <w:br/>
        <w:t>управления, в том числе: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а)</w:t>
        <w:tab/>
        <w:t>в краевых и областных Советах народных депутатов (Советах</w:t>
        <w:br/>
        <w:t>депутатов трудящихся), Советах народных депутатов (Советах депутатов</w:t>
        <w:br/>
        <w:t>трудящихся) автономных областей, автономных округов, районных,</w:t>
        <w:br/>
        <w:t>городских, районных в городах, поселковых и сельских Советах народных</w:t>
        <w:br/>
        <w:t>депутатов (Советах депутатов трудящихся) и их исполнительных</w:t>
        <w:br/>
        <w:t>комитетах;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б)</w:t>
        <w:tab/>
        <w:t>в министерствах и ведомствах СССР, союзных и автономных</w:t>
        <w:br/>
        <w:t>республик и их органах управления на территории СССР (после 31 декабря</w:t>
        <w:br/>
        <w:t>1991 года до увольнения работника, но не позднее завершения</w:t>
        <w:br/>
        <w:t>мероприятий, связанных с ликвидацией этих министерств и ведомств);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в)</w:t>
        <w:tab/>
        <w:t>в органах народного контроля, государственном арбитраже, суде  и органах прокуратуры СССР;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г)</w:t>
        <w:tab/>
        <w:t>в советах народного хозяйства всех уровней;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д)</w:t>
        <w:tab/>
        <w:t>в аппаратах управления государственных объединений союзного, союзно-республиканского и республиканского подчинения,</w:t>
        <w:br/>
        <w:t>государственных концернов, ассоциаций, иных государственных</w:t>
        <w:br/>
        <w:t>организаций, созданных решениями Совета Министров СССР или Советом</w:t>
        <w:br/>
        <w:t>Министров (правительств) союзных республик;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е)</w:t>
        <w:tab/>
        <w:t>в профсоюзных органах союзных республик, краев, областей,</w:t>
        <w:br/>
        <w:t>городов, районов, районов в городах и их аппаратах, в профкомах органов</w:t>
        <w:br/>
        <w:t>государственной власти и управления, кроме должностей в профкомах на</w:t>
        <w:br/>
        <w:t>предприятиях, в организациях и учреждениях;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9) должности в ЦК КПСС, ЦК компартии союзных республик, крайкомах, обкомах, окружкомах, райкомах, горкомах партии и их аппаратах, в парткомах органов государственной власти и управления, занимаемые до 14 марта 1990 года (дня введения в действие в новой редакции статьи 6 Конституции (Основного Закона) СССР), кроме должностей в парткомах на предприятиях, в организациях и учреждениях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В общий стаж работы, дающий право на установление ежемесячной надбавки за выслугу лет рабочим администрации района включаются периоды службы (работы) в органах государственной власти и органах местного самоуправления.</w:t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 xml:space="preserve">                                                  </w:t>
      </w:r>
      <w:r>
        <w:rPr>
          <w:rStyle w:val="FontStyle12"/>
          <w:sz w:val="24"/>
          <w:szCs w:val="24"/>
        </w:rPr>
        <w:t xml:space="preserve">ПРИЛОЖЕНИЕ № 6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</w:t>
      </w:r>
      <w:r>
        <w:rPr>
          <w:rStyle w:val="FontStyle12"/>
          <w:sz w:val="24"/>
          <w:szCs w:val="24"/>
        </w:rPr>
        <w:t xml:space="preserve">к Положению «Об оплате труда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</w:t>
      </w:r>
      <w:r>
        <w:rPr>
          <w:rStyle w:val="FontStyle12"/>
          <w:sz w:val="24"/>
          <w:szCs w:val="24"/>
        </w:rPr>
        <w:t xml:space="preserve">работников, занимающих   должности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</w:t>
      </w:r>
      <w:r>
        <w:rPr>
          <w:rStyle w:val="FontStyle12"/>
          <w:sz w:val="24"/>
          <w:szCs w:val="24"/>
        </w:rPr>
        <w:t>служащих, не отнесенные к должностям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</w:t>
      </w:r>
      <w:r>
        <w:rPr>
          <w:rStyle w:val="FontStyle12"/>
          <w:sz w:val="24"/>
          <w:szCs w:val="24"/>
        </w:rPr>
        <w:t xml:space="preserve">муниципальной службы, и рабочие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</w:t>
      </w:r>
      <w:r>
        <w:rPr>
          <w:rStyle w:val="FontStyle12"/>
          <w:sz w:val="24"/>
          <w:szCs w:val="24"/>
        </w:rPr>
        <w:t xml:space="preserve">профессии в органах местного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</w:t>
      </w:r>
      <w:r>
        <w:rPr>
          <w:rStyle w:val="FontStyle12"/>
          <w:sz w:val="24"/>
          <w:szCs w:val="24"/>
        </w:rPr>
        <w:t xml:space="preserve">самоуправления Бондарского района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                                            </w:t>
      </w:r>
      <w:r>
        <w:rPr>
          <w:rStyle w:val="FontStyle12"/>
          <w:sz w:val="24"/>
          <w:szCs w:val="24"/>
        </w:rPr>
        <w:t>Тамбовской области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Порядок и условия выплаты премии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1.</w:t>
        <w:tab/>
        <w:t>Начисление премии производится по результатам работы за месяц в зависимости от личного вклада работника органа местного самоуправления в общие результаты работы соответствующего органа местного самоуправления, за качественный, добросовестный, эффективный труд (исполнение работником своих трудовых обязанностей, возложенных на него трудовым договором),</w:t>
        <w:br/>
        <w:t>выполнение установленных норм труда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В случае неисполнения либо ненадлежащего исполнения работником органа местного самоуправления своих трудовых обязанностей, возложенных на него трудовым договором, невыполнения установленных норм труда, премия ему не выплачивается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2.</w:t>
        <w:tab/>
        <w:t>Конкретный размер ежемесячной премии для каждого работника органа местного самоуправления  определяется правовым актом работодателя. Размер ежемесячной премии не может превышать 50 процентов оклада (тарифной ставки) по занимаемой должности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3.</w:t>
        <w:tab/>
        <w:t>Премия исчисляется от оклада (тарифной ставки)</w:t>
        <w:br/>
        <w:t>пропорционально отработанному времени без учета иных доплат и</w:t>
        <w:br/>
        <w:t>надбавок и выплачивается ежемесячно одновременно с заработной платой</w:t>
        <w:br/>
        <w:t>за данный месяц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4.</w:t>
        <w:tab/>
        <w:t>При исполнении обязанностей временно отсутствующего</w:t>
        <w:br/>
        <w:t>работника премия начисляется на оклад (тарифную ставку) по основной</w:t>
        <w:br/>
        <w:t>работе, обусловленной трудовым договором, без учета доплаты за</w:t>
        <w:br/>
        <w:t>исполнение обязанностей временно отсутствующего работника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5.</w:t>
        <w:tab/>
        <w:t>Ежемесячная премия выплачивается со дня возникновения права на её выплату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Работнику, отработавшему менее месяца, за который выплачивается премия (в связи с заключением и (или) расторжением трудового договора, в связи с временной нетрудоспособностью), премия не выплачивается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6.</w:t>
        <w:tab/>
        <w:t>Работникам органа местного самоуправления в пределах фонда оплаты труда соответствующего органа местного самоуправления, может выплачиваться премия по итогам работы за год в зависимости от личного вклада работника в общие результаты работы органа местного самоуправления, в котором он занимает должность, рабочую профессию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rStyle w:val="FontStyle12"/>
          <w:sz w:val="28"/>
          <w:szCs w:val="28"/>
        </w:rPr>
        <w:t>Максимальный размер премии по итогам работы за год не может превышать двух тарифных ставок (окладов).</w:t>
      </w:r>
    </w:p>
    <w:p>
      <w:pPr>
        <w:pStyle w:val="Normal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59:00Z</dcterms:created>
  <dc:creator>TEST</dc:creator>
  <dc:description/>
  <cp:keywords/>
  <dc:language>en-US</dc:language>
  <cp:lastModifiedBy>user</cp:lastModifiedBy>
  <cp:lastPrinted>2014-04-16T10:27:00Z</cp:lastPrinted>
  <dcterms:modified xsi:type="dcterms:W3CDTF">2014-04-16T06:29:00Z</dcterms:modified>
  <cp:revision>28</cp:revision>
  <dc:subject/>
  <dc:title>                                                                                               </dc:title>
</cp:coreProperties>
</file>