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ПУРСКИЙ РАЙОННЫЙ СОВЕТ НАРОДНЫХ ДЕПУТАТОВ ТАМБОВ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рок второе заседание, пя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7г.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6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Са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бюджета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лючением постоянной комиссии по бюджету, экономике и агропромышленному комплекс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пурский районный Совет народных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ект решения «Об утверждении отчета об исполнении районного бюджета за 2016 год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Опубликовать проект решения « Об утверждении отчета об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районного бюджета за 2016 год» путем размещения на сайте сетевого издания «ТОП 68 Тамбовский областной портал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убличные слушания по отчету об исполн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16 год на 11 апреля 2017 года в 10 часов в зале заседаний 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править проект решения « 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районного бюджета за 2016 год» в прокуратуру района для проведения правовой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амп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А.Е.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2"/>
    <w:qFormat/>
    <w:rPr/>
  </w:style>
  <w:style w:type="character" w:styleId="Style15">
    <w:name w:val=" Знак Знак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0:00Z</dcterms:created>
  <dc:creator>Владелец</dc:creator>
  <dc:description/>
  <cp:keywords/>
  <dc:language>en-US</dc:language>
  <cp:lastModifiedBy>User</cp:lastModifiedBy>
  <cp:lastPrinted>2017-03-28T11:18:00Z</cp:lastPrinted>
  <dcterms:modified xsi:type="dcterms:W3CDTF">2017-04-03T05:18:00Z</dcterms:modified>
  <cp:revision>22</cp:revision>
  <dc:subject/>
  <dc:title>САМПУРСКИЙ РАЙОННЫЙ СОВЕТ НАРОДНЫХ ДЕПУТАТОВ ТАМБОВСКОЙ  ОБЛАСТИ</dc:title>
</cp:coreProperties>
</file>