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о: «Информационный бюллетень» №18 от 31.11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Знаме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1047</w:t>
            </w:r>
            <w:r>
              <w:rPr>
                <w:color w:val="FFFFFF"/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ru-RU"/>
        </w:rPr>
        <w:t>Знаменского поссовета Знаменского района Тамбовской области «Развитие культуры» на 2014-2020 годы</w:t>
      </w: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района от 28.05.2013 №419 «Об утверждении порядка разработки, утверждения и реализации муниципальных программ Знаменского района» администрация района 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  <w:lang w:eastAsia="ru-RU"/>
        </w:rPr>
        <w:t>Знаменского поссовета Знаменского района Тамбовской области «Развитие культуры» на 2014-2020 согласно прилож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bCs/>
          <w:sz w:val="28"/>
          <w:szCs w:val="28"/>
          <w:lang w:eastAsia="ru-RU"/>
        </w:rPr>
        <w:t>Опубликовать постановление в печатном средстве массовой информации органов местного самоуправления муниципального образования Знаменский район «Информационный бюллетень»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А.А. Елисеева.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ab/>
        <w:t xml:space="preserve">        Ю.А. Рогачев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19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919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7919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 района</w:t>
            </w:r>
          </w:p>
          <w:p>
            <w:pPr>
              <w:pStyle w:val="Normal"/>
              <w:tabs>
                <w:tab w:val="clear" w:pos="708"/>
                <w:tab w:val="left" w:pos="7919" w:leader="none"/>
              </w:tabs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   13.11.2013       №104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наменского поссовета Знаменского района Тамбовской област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Развитие культуры» на 2014- 2020 год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далее - муниципальная программа)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722"/>
      </w:tblGrid>
      <w:tr>
        <w:trPr>
          <w:trHeight w:val="10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по решению вопросов местного значения администрации Знаменского района</w:t>
            </w:r>
          </w:p>
        </w:tc>
      </w:tr>
      <w:tr>
        <w:trPr>
          <w:trHeight w:val="9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Знаменский районный Дом культуры» (далее по тексту – </w:t>
            </w:r>
            <w:r>
              <w:rPr>
                <w:sz w:val="28"/>
                <w:szCs w:val="28"/>
                <w:lang w:eastAsia="ru-RU"/>
              </w:rPr>
              <w:t>МБУК</w:t>
            </w:r>
            <w:r>
              <w:rPr>
                <w:sz w:val="28"/>
                <w:szCs w:val="28"/>
              </w:rPr>
              <w:t xml:space="preserve"> «Знаменский РДК»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К «Сахарник» Тамбовской области (далее по тексту – </w:t>
            </w:r>
            <w:r>
              <w:rPr>
                <w:sz w:val="28"/>
                <w:szCs w:val="28"/>
                <w:lang w:eastAsia="ru-RU"/>
              </w:rPr>
              <w:t>МБУК</w:t>
            </w:r>
            <w:r>
              <w:rPr>
                <w:sz w:val="28"/>
                <w:szCs w:val="28"/>
              </w:rPr>
              <w:t xml:space="preserve"> ДК «Сахарник»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йонное муниципальное бюджетной учреждение культуры «Знаменская централизованная библиотечная система» (далее по тексту - РМБУК «Знаменская ЦБС»)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Знаменского района.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пополнение и использование культурного и исторического наследия Знаменского пос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 создание благоприятных условий для устойчивого развития сферы культуры Знаменского поссове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                        </w:t>
      </w:r>
      <w:r>
        <w:rPr/>
        <w:t>Продолжение приложения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722"/>
      </w:tblGrid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, их значение на последний год реализаци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рост количества посещений учреждений культуры по отношению к уровню 2012 года - 10%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рост количества культурно-просветительских мероприятий, проведенных организациями культуры по сравнению с 2013 годом - 1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жителей района качеством предоставления  муниципальных услуг в сфере культуры - 95%;</w:t>
            </w:r>
          </w:p>
          <w:p>
            <w:pPr>
              <w:pStyle w:val="Style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Тамбовской области - 100%.</w:t>
            </w:r>
          </w:p>
        </w:tc>
      </w:tr>
      <w:tr>
        <w:trPr>
          <w:trHeight w:val="8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реализуется в один этап (2014 - 2020 гг.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е затраты на реализацию муниципальной программы в 2014-2020 гг. за счет всех источников финансирования – 37073,6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uppressAutoHyphens w:val="false"/>
              <w:ind w:left="0" w:hanging="0"/>
              <w:rPr/>
            </w:pPr>
            <w:r>
              <w:rPr>
                <w:sz w:val="28"/>
                <w:szCs w:val="28"/>
                <w:lang w:eastAsia="ru-RU"/>
              </w:rPr>
              <w:t>2014 год - 5236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uppressAutoHyphens w:val="false"/>
              <w:ind w:left="0" w:hanging="0"/>
              <w:rPr/>
            </w:pPr>
            <w:r>
              <w:rPr>
                <w:sz w:val="28"/>
                <w:szCs w:val="28"/>
                <w:lang w:eastAsia="ru-RU"/>
              </w:rPr>
              <w:t>2015 год - 4957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6 год - 5073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7 год - 5243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8 год - 536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9 год - 5536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0 год - 5663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- 0,0 тыс. рублей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 -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-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-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-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-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-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-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ластной бюджет – 232,4 тыс. рублей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3                         Продолжение</w:t>
      </w:r>
      <w:r>
        <w:rPr/>
        <w:t xml:space="preserve"> приложения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722"/>
      </w:tblGrid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 – 33,2 тыс. руб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- 33,2 тыс. руб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- 33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- 33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- 33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- 33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- 33,2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 – 36841,2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uppressAutoHyphens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 - 5202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uppressAutoHyphens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- 4924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- 5040,7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- 5210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- 533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- 550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- 563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 - 0,0 тыс. рублей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 -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-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-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-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-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-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- 0,0 тыс. рубле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bookmarkStart w:id="2" w:name="bookmark0"/>
      <w:r>
        <w:rPr>
          <w:bCs/>
          <w:sz w:val="28"/>
          <w:szCs w:val="28"/>
          <w:lang w:eastAsia="ru-RU"/>
        </w:rPr>
        <w:t>1. Общая характеристика сферы реализации муниципальной программы</w:t>
      </w:r>
      <w:bookmarkEnd w:id="2"/>
    </w:p>
    <w:p>
      <w:pPr>
        <w:pStyle w:val="Normal"/>
        <w:suppressAutoHyphens w:val="false"/>
        <w:ind w:firstLine="7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бразования в российском обществе и осуществляемые в стране экономические реформы не могли не затронуть культурную жиз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Знаменского поссовета Знаменского района Тамбовской области «Развитие культуры» на 2014-2020 годы разработана в целях реализации основных направлений социально-экономического развития муниципального образования, главной целью которой является создание единого культурного простран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еятельность учреждений культуры  Знаменского поссовета в последние годы направлена на повышение социальной эффективности  культурной деятельности, увеличение степени доступности культурных услуг для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Знаменского поссовета функционирует 2 дома культуры, районный краеведческий музей, ансамбль эстрадной музыки, 3 библиотеки, 2 муниципальных учреждения дополните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годняшнюю ситуацию в отрасли можно охарактеризовать как начало принципиально нового этапа её устойчив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                           Продолжение при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месте с тем, в культуре остается еще множество проблем. Обострилась проблема кадрового обеспечения отрасли. Приток молодых специалистов в связи с низким уровнем заработной платы незначителен. </w:t>
      </w:r>
      <w:r>
        <w:rPr>
          <w:color w:val="000000"/>
          <w:sz w:val="28"/>
          <w:szCs w:val="28"/>
        </w:rPr>
        <w:t>Уровень оплаты труда работников культуры остается недостаточным. Средняя зарплата в учреждениях культуры составляет   13,7  тыс. рублей или 46,3% от средней зарплаты по экономике реги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лежит обновлению материально-техническая база учреждений культуры. Требует обновления киносеть, которая представлена практически одной киноустановкой. Материально-техническая база парка не отвечает уровню индустрии досуг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обновление музыкальных инструментов в учреждениях культуры и дополните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ается процесс старения фондов библиотек, в первую очередь детски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ё это вместе взятое обуславливает необходимость применения программного метода в развитии культуры поселка, выбор её приоритетов развития, а также приоритетов бюджетного финансирования, расширение каналов привлечения федеральных и внебюджетных средст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>2. Приоритеты региональной муниципальной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оссийской Федера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коном Российской Федерации от 09.10.1992 № 3612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сновы законодательства Российской Федерации о культуре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развития информационного общества в Российской Федерации (утвержденной Указом Президента Российской Федерации                   от 07.02.2008 № Пр-212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национальной безопасности Российской Федерации           до 2020 года (утвержденной Указом Президента Российской Федерации                           от 12.05.2009 № 537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й стратегией действий в интересах детей                           на 2012-2017 годы (утвержденной Указом Президента Российской Федерации от 01.06.2012 № 761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                          Продолжение при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                     № 1662-р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ей развития театрального дела в Российской Федерации на период до 2020 года (одобренной распоряжением Правительства Российской Федерации от 10.06.2011 № 1019-р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ой Российской Федерации «Развитие образования» на 2013-2020 годы (утвержденной распоряжением Правительства Российской Федерации от 22.11.2012 № 2148-р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цепцией сохранения и развития нематериального культурного наследия народов Российской Федерации на 2009-2015 годы (утвержденной приказом Министерства культуры Российской Федерации от                       17.12.2008 № 267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бласти от 21.06.1996 № 67-З «О библиотечном деле в Тамбов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бласти от 29.12.1999 № 96-З «Об образовании в Тамбов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бласти от 25.04.2003 № 119-З «О научно-технической политике, научной и инновационной деятельности в Тамбов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бласти от 28.06.2005 № 332-З «Об объектах культурного наследия (памятниках истории и культуры) в Тамбов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бласти от 23.06.2006 № 54-З «Об Архивном фонде Тамбов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бласти от 03.05.2007 № 191-З «О молодежной политике в Тамбов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бласти от 29.04.2009 № 512-З «О Стратегии социально-экономического развития Тамбовской области на период до 2020 года»;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ab/>
        <w:t>6                             Продолжение при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оном области от 09.11.2009 № 576-З «О мерах по содействию физическому, интеллектуальному, психическому, духовному и нравственному развитию детей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бласти от 07.06.2010 № 664 «Об организации доступа к информации о деятельности органов государственной власти Тамбов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бласти от 06.07.2010 № 794 «Об обязательном экземпляре Тамбовской обла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бласти от 28.10.2011 № 1481 «Об организации центров общественного доступа к официальным сайтам органов государственной власти и органов местного самоуправления в информационно-телекоммуникационной сети Интернет и к государственным и муниципальным услугам, предоставляемым в электронном виде,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атегией действий в интересах детей Тамбовской области на               2012-2017 годы (утвержденной постановлением администрации области           от 27.11.2012 № 147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культуры и решить некоторые из ни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крепление единого культурного пространства Знаменского поссовета на основе духовно-нравственных ценностей и исторических тради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ультурного и духовного наследия, самобытных традиций как национального богатства и основы единства об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жение в культурном пространстве района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нновационного развития отрасли культуры, вывод ее на лидирующие позиции в области применения современных технологи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позиций государства в сфере культуры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, государственное поощрение меценатства, спонсорства и благотворительности;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                            Продолжение при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кад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ой целью муниципальной программы является </w:t>
      </w:r>
      <w:r>
        <w:rPr>
          <w:sz w:val="28"/>
          <w:szCs w:val="28"/>
        </w:rPr>
        <w:t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Знаменского поссовета путем сохранения, пополнения и использования культурного и исторического наследия Знаменского поссовета, обеспечения равного доступа населения к культурным ценностям и участию в культурной жизни, развития и реализации культурного и духовного потенциала каждой личност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реализуется в один этап с 2014 года по 2020 год, что обеспечит преемственность выполнения основных мероприятий и позволит последовательно решить поставленные на долгосрочную перспективу задач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>3. 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92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зволит повысить качество услуг культуры, комфортность их предоставления и доступность для всех слоев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дпрограмма строится на признании за отраслью «культура»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основе муниципальной программы: положения, ориентированные на преемственность развития культурных традиций, модернизацию технического и технологического оснащения организаций культуры, совершенствование системы музыкального и художественного образования, привлечение внимания к отрасли с целью участия в культурной жизни района большего числа люд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ценка эффективности реализации муниципальной программы будет осуществляться на основ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ост количества посещений учреждений культур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ост количества культурно-просветительских мероприятий, проведенных культурно-досуговыми учрежден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величение учреждений культуры, имеющих удовлетворительное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-техническое оснащ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уровня удовлетворенности жителей района качеством предоставления муниципальных услуг в сфере культуры;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                             Продолжение при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величение доли детей, привлекаемых к участию в творческих мероприят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Эффективность реализации Программы зависит от уровня финансирования мероприятий муниципальной программы и их выпол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казателей (индикаторов) муниципальной программы приведен в приложении №1.</w:t>
      </w:r>
    </w:p>
    <w:p>
      <w:pPr>
        <w:pStyle w:val="TextBody"/>
        <w:spacing w:lineRule="exact" w:line="255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Обобщенная характеристика мероприятий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мероприятиями муниципальной 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комплектование фонда документов, включающих печатные издания, визуальные и аудио, видеоматериалы, электронные документы и другие источники информации, приобретение теле, видео, фото, аудиоаппаратуры;</w:t>
      </w:r>
    </w:p>
    <w:p>
      <w:pPr>
        <w:pStyle w:val="Normal"/>
        <w:autoSpaceDE w:val="false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предоставление грантов  коллективам художественной самодеятельности;</w:t>
      </w:r>
    </w:p>
    <w:p>
      <w:pPr>
        <w:pStyle w:val="Normal"/>
        <w:autoSpaceDE w:val="false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приобретение специального оборудования (музыкальных инструментов, свето- и звукотехнического оборудования) для учреждений культур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сценических костюмов для учреждений культуры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здания </w:t>
      </w:r>
      <w:r>
        <w:rPr>
          <w:sz w:val="28"/>
          <w:szCs w:val="28"/>
          <w:lang w:eastAsia="ru-RU"/>
        </w:rPr>
        <w:t>МБУК</w:t>
      </w:r>
      <w:r>
        <w:rPr>
          <w:sz w:val="28"/>
          <w:szCs w:val="28"/>
        </w:rPr>
        <w:t xml:space="preserve"> ДК «Сахарник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деятельности  муниципального бюджетного учреждения культуры </w:t>
      </w:r>
      <w:r>
        <w:rPr>
          <w:sz w:val="28"/>
          <w:szCs w:val="28"/>
          <w:lang w:eastAsia="ru-RU"/>
        </w:rPr>
        <w:t>МБУК</w:t>
      </w:r>
      <w:r>
        <w:rPr>
          <w:sz w:val="28"/>
          <w:szCs w:val="28"/>
        </w:rPr>
        <w:t xml:space="preserve"> ДК «Сахарник»; целевые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ее подробная информация в отношении мероприятий муниципальной программы представлена в приложении № 3.</w:t>
      </w:r>
    </w:p>
    <w:p>
      <w:pPr>
        <w:pStyle w:val="TextBody"/>
        <w:spacing w:lineRule="exact" w:line="255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exact" w:line="255" w:before="0" w:after="0"/>
        <w:jc w:val="center"/>
        <w:rPr/>
      </w:pPr>
      <w:r>
        <w:rPr>
          <w:sz w:val="28"/>
          <w:szCs w:val="28"/>
        </w:rPr>
        <w:t>5. Прогноз сводных показателей муниципальных заданий в рамках реализации муниципальной программы</w:t>
      </w:r>
    </w:p>
    <w:p>
      <w:pPr>
        <w:pStyle w:val="TextBody"/>
        <w:spacing w:lineRule="exact" w:line="238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ланируется оказание  муниципальными учреждениями культуры следующих муниципальных услуг (выполнение работ)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по организации досуга и проведения культурно-массовых мероприят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концертных программ, иных массовых мероприят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деятельности клубных формирований и творческих коллектив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Знаменского поссовета по муниципальной программе приведен в приложении №2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                        Продолжение прилож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Финансовое обеспечение реализации муниципальной программы осуществляется за счет средств местного и областного бюджет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Объем финансирования программы за счет всех источников финансирования составляет 37073,6 тыс. руб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suppressAutoHyphens w:val="false"/>
        <w:ind w:left="0" w:firstLine="709"/>
        <w:rPr/>
      </w:pPr>
      <w:r>
        <w:rPr>
          <w:sz w:val="28"/>
          <w:szCs w:val="28"/>
          <w:lang w:eastAsia="ru-RU"/>
        </w:rPr>
        <w:t>2014 год - 5236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suppressAutoHyphens w:val="false"/>
        <w:ind w:left="0" w:firstLine="709"/>
        <w:rPr/>
      </w:pPr>
      <w:r>
        <w:rPr>
          <w:sz w:val="28"/>
          <w:szCs w:val="28"/>
          <w:lang w:eastAsia="ru-RU"/>
        </w:rPr>
        <w:t>2015 год - 4957,4 тыс. рублей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073,9 тыс. рублей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17 год - 5243,7 тыс. рублей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18 год - 5363,2 тыс. рублей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19 год - 5536,2 тыс. рублей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20 год - 5663,2 тыс. рублей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областной бюджет – 232,4 тыс. рублей,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14 год - 33,2 тыс. рублей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15 год - 33,2 тыс. рублей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16 год - 33,2 тыс. рублей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33,2 тыс. рублей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18 год - 33,2 тыс. рублей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19 год - 33,2 тыс. рублей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20 год - 33,2 тыс. рублей; 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местный бюджет – 36841,2 тыс. руб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suppressAutoHyphens w:val="false"/>
        <w:ind w:left="0" w:firstLine="709"/>
        <w:rPr/>
      </w:pPr>
      <w:r>
        <w:rPr>
          <w:sz w:val="28"/>
          <w:szCs w:val="28"/>
          <w:lang w:eastAsia="ru-RU"/>
        </w:rPr>
        <w:t>2014 год - 5202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suppressAutoHyphens w:val="false"/>
        <w:ind w:left="0" w:firstLine="709"/>
        <w:rPr/>
      </w:pPr>
      <w:r>
        <w:rPr>
          <w:sz w:val="28"/>
          <w:szCs w:val="28"/>
          <w:lang w:eastAsia="ru-RU"/>
        </w:rPr>
        <w:t>2015 год - 4924,2 тыс. рублей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040,7 тыс. рублей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17 год - 5210,5 тыс. рублей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18 год - 5330,0 тыс. рублей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19 год - 5503,0 тыс. рублей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2020 год - 5630,0 тыс. рублей;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Объемы бюджетных ассигнований уточняются ежегодно при формировании местного бюджета на очередной финансовый год и на плановый пери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, представлена, соответственно, в приложениях № 3,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keepNext w:val="true"/>
        <w:keepLines/>
        <w:numPr>
          <w:ilvl w:val="0"/>
          <w:numId w:val="0"/>
        </w:numPr>
        <w:suppressAutoHyphens w:val="false"/>
        <w:ind w:left="0" w:hanging="0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                         Продолжение приложения</w:t>
      </w:r>
    </w:p>
    <w:p>
      <w:pPr>
        <w:pStyle w:val="Style15"/>
        <w:keepNext w:val="true"/>
        <w:keepLines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Механизмы реализации муниципальной программы</w:t>
      </w:r>
    </w:p>
    <w:p>
      <w:pPr>
        <w:pStyle w:val="Style15"/>
        <w:keepNext w:val="true"/>
        <w:keepLines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545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Механизм реализации муниципальной программы основывается на дальнейшем совершенствовании форм и методов работы по развитию инфраструктуры сферы физической культуры и спорта, созданию условий, обеспечивающих возможность гражданам систематически заниматься физической культурой и спорт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муниципальной программы - это система программных мероприятий, скоординированных по объему финансирования и ответственным исполнителям, обеспечивающих достижение намеченных целей и результа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тветственным исполнителем муниципальной программы является отдел по решению вопросов местного значения администрации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ru-RU"/>
        </w:rPr>
      </w:pPr>
      <w:r>
        <w:rPr>
          <w:lang w:eastAsia="ru-RU"/>
        </w:rPr>
        <w:t>Соисполнителями программы являются: МБУК</w:t>
      </w:r>
      <w:r>
        <w:rPr>
          <w:sz w:val="32"/>
        </w:rPr>
        <w:t xml:space="preserve"> </w:t>
      </w:r>
      <w:r>
        <w:rPr/>
        <w:t xml:space="preserve">«Знаменский РДК», </w:t>
      </w:r>
      <w:r>
        <w:rPr>
          <w:lang w:eastAsia="ru-RU"/>
        </w:rPr>
        <w:t>МБУК</w:t>
      </w:r>
      <w:r>
        <w:rPr>
          <w:sz w:val="32"/>
        </w:rPr>
        <w:t xml:space="preserve"> </w:t>
      </w:r>
      <w:r>
        <w:rPr/>
        <w:t>ДК «Сахарник», РМБУК «Знаменская ЦБС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исполнитель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, представляет в отдел экономики и труда, сферы услуг и защиты прав потребителей администрации района сведения, необходимые для проведения мониторинга и оценки эффективности муниципальной программы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сведения, необходимые для проведения мониторинга и подготовки годового отчет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годового отч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несение изменений в муниципальную программу осуществляется по инициативе исполнителя, либо во исполнение поручений администрации района, в том числе с учетом результатов оценки эффективности реализации муниципально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1                           Продолжение прилож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ы выполнения поставленных в муниципальной программе задач основывается на указанных выше целевых установках и представляет собой реализацию определенного перечня мероприятий, составляющих функциональное единство.</w:t>
      </w:r>
    </w:p>
    <w:p>
      <w:pPr>
        <w:pStyle w:val="Normal"/>
        <w:spacing w:lineRule="exact" w:line="278" w:before="0" w:after="540"/>
        <w:ind w:right="10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Style15"/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района                                                                    А.А.Елис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78" w:before="0" w:after="540"/>
        <w:ind w:right="10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31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278" w:before="0" w:after="540"/>
              <w:ind w:right="100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8"/>
                <w:szCs w:val="28"/>
              </w:rPr>
              <w:t>к муниципальной программе Знаменского поссовета Знаменского района Тамбовской области «Развитие культуры» на 2014-2020 год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казателей (индикаторов) муниципальной программы Знаменского поссовета Знаменского района Тамбовской области «Развитие культуры» на 2014-2020 годы и их знач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2991"/>
        <w:gridCol w:w="1109"/>
        <w:gridCol w:w="1134"/>
        <w:gridCol w:w="1276"/>
        <w:gridCol w:w="1134"/>
        <w:gridCol w:w="1134"/>
        <w:gridCol w:w="1201"/>
        <w:gridCol w:w="1067"/>
        <w:gridCol w:w="992"/>
        <w:gridCol w:w="1134"/>
        <w:gridCol w:w="1134"/>
      </w:tblGrid>
      <w:tr>
        <w:trPr>
          <w:trHeight w:val="146" w:hRule="atLeast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катор) (наименование) 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по годам)</w:t>
            </w:r>
          </w:p>
        </w:tc>
      </w:tr>
      <w:tr>
        <w:trPr>
          <w:trHeight w:val="66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02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ст количества посещений учреждений культуры по сравнению с 2012 годом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1695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удовлетворенности жителей района качеством предоставления  муниципальных услуг в сфере культуры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Тамбовской области  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  <w:t>2                                                                           Продолжение приложения №1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2991"/>
        <w:gridCol w:w="1109"/>
        <w:gridCol w:w="1134"/>
        <w:gridCol w:w="1276"/>
        <w:gridCol w:w="1134"/>
        <w:gridCol w:w="1134"/>
        <w:gridCol w:w="1201"/>
        <w:gridCol w:w="1067"/>
        <w:gridCol w:w="992"/>
        <w:gridCol w:w="1134"/>
        <w:gridCol w:w="1134"/>
      </w:tblGrid>
      <w:tr>
        <w:trPr>
          <w:trHeight w:val="2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числа участников клубных формирований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58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становление суммы грантов для коллективов художественной самодеятельности </w:t>
            </w:r>
            <w:r>
              <w:rPr>
                <w:color w:val="000000"/>
                <w:sz w:val="22"/>
                <w:szCs w:val="22"/>
              </w:rPr>
              <w:t xml:space="preserve"> на реализацию творческих проект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культуры необходимым оборудованием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5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31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278" w:before="0" w:after="540"/>
              <w:ind w:right="10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78" w:before="0" w:after="540"/>
              <w:ind w:right="100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8"/>
                <w:szCs w:val="28"/>
              </w:rPr>
              <w:t>к муниципальной программе Знаменского поссовета Знаменского района Тамбовской области «Развитие физической культуры и спорта» на 2014-2020 год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(выполнение работ) муниципальными учреждениями Знаменского пос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Знаменского поссовета 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на 2014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625"/>
        <w:gridCol w:w="1659"/>
        <w:gridCol w:w="1491"/>
        <w:gridCol w:w="1530"/>
        <w:gridCol w:w="1635"/>
        <w:gridCol w:w="1370"/>
        <w:gridCol w:w="1434"/>
      </w:tblGrid>
      <w:tr>
        <w:trPr/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7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сходы районного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единиц измерения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/>
              <w:t>Муниципальная услуга «Предоставление услуги по организации досуга и проведения культурно-массовых мероприятий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лубных формирований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стников клубных формирований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ассовых мероприятий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ещений массовых мероприятий на платной основ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6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18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6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18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6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18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42,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44,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6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5953"/>
      </w:tblGrid>
      <w:tr>
        <w:trPr>
          <w:trHeight w:val="1045" w:hRule="atLeast"/>
        </w:trPr>
        <w:tc>
          <w:tcPr>
            <w:tcW w:w="8536" w:type="dxa"/>
            <w:tcBorders/>
          </w:tcPr>
          <w:p>
            <w:pPr>
              <w:pStyle w:val="Normal"/>
              <w:snapToGrid w:val="false"/>
              <w:spacing w:lineRule="exact" w:line="278" w:before="0" w:after="540"/>
              <w:ind w:right="100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8"/>
                <w:szCs w:val="28"/>
              </w:rPr>
              <w:t>к муниципальной программе Знаменского поссовета Знаменского района Тамбовской области «Развитие культуры» на 2014-2020 год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роприятий муниципальной программы </w:t>
      </w:r>
      <w:r>
        <w:rPr>
          <w:sz w:val="28"/>
          <w:szCs w:val="28"/>
          <w:lang w:eastAsia="ru-RU"/>
        </w:rPr>
        <w:t>Знаменского поссовета Знаменского района Тамбовской области «Развитие культуры» на 2014-2020 год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30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964"/>
        <w:gridCol w:w="1776"/>
        <w:gridCol w:w="1626"/>
        <w:gridCol w:w="992"/>
        <w:gridCol w:w="628"/>
        <w:gridCol w:w="918"/>
        <w:gridCol w:w="1289"/>
        <w:gridCol w:w="1134"/>
        <w:gridCol w:w="1134"/>
        <w:gridCol w:w="1418"/>
        <w:gridCol w:w="1276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4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лей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дам, 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комплектование фонда документов, включающих печатные издания, визуальные и аудио, видеоматериалы, электронные документы и другие источники информации, приобретение теле, видео, фото, аудиоаппаратуры</w:t>
            </w:r>
          </w:p>
        </w:tc>
        <w:tc>
          <w:tcPr>
            <w:tcW w:w="17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БУК «Знаменская ЦБС»</w:t>
            </w:r>
          </w:p>
        </w:tc>
        <w:tc>
          <w:tcPr>
            <w:tcW w:w="16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новых поступлений в библиотечные фонды общедоступ-ных библиотек на                     1 тыс. человек населени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2                                                                         Продолжение приложения №3</w:t>
      </w:r>
    </w:p>
    <w:tbl>
      <w:tblPr>
        <w:tblW w:w="14730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964"/>
        <w:gridCol w:w="1776"/>
        <w:gridCol w:w="1626"/>
        <w:gridCol w:w="992"/>
        <w:gridCol w:w="628"/>
        <w:gridCol w:w="918"/>
        <w:gridCol w:w="1289"/>
        <w:gridCol w:w="1134"/>
        <w:gridCol w:w="1134"/>
        <w:gridCol w:w="1418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 коллективам художественной самодеятель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ешению вопросов местного значения администрации райо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становление</w:t>
            </w:r>
            <w:bookmarkStart w:id="3" w:name="sub_131121"/>
            <w:r>
              <w:rPr>
                <w:sz w:val="22"/>
                <w:szCs w:val="22"/>
              </w:rPr>
              <w:t xml:space="preserve"> суммы грантов для </w:t>
            </w:r>
            <w:r>
              <w:rPr>
                <w:bCs/>
                <w:color w:val="000000"/>
                <w:sz w:val="22"/>
                <w:szCs w:val="22"/>
              </w:rPr>
              <w:t xml:space="preserve"> коллективов художественной самодеятельности на реализацию творческих проектов</w:t>
            </w:r>
            <w:bookmarkEnd w:id="3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оборудования (музыкальных инструментов, свето- и звукотехнического оборудования) для учреждений культур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БУК</w:t>
            </w:r>
            <w:r>
              <w:rPr>
                <w:sz w:val="22"/>
                <w:szCs w:val="22"/>
              </w:rPr>
              <w:t xml:space="preserve"> ДК «Сахарник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чреждений культуры необходимым оборудо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ценических костюмов для учреждений культуры района</w:t>
            </w:r>
          </w:p>
        </w:tc>
        <w:tc>
          <w:tcPr>
            <w:tcW w:w="17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БУК</w:t>
            </w:r>
            <w:r>
              <w:rPr>
                <w:sz w:val="22"/>
                <w:szCs w:val="22"/>
              </w:rPr>
              <w:t xml:space="preserve"> «Знаменский РДК»;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БУК</w:t>
            </w:r>
            <w:r>
              <w:rPr>
                <w:sz w:val="22"/>
                <w:szCs w:val="22"/>
              </w:rPr>
              <w:t xml:space="preserve"> ДК «Сахарник»</w:t>
            </w:r>
          </w:p>
        </w:tc>
        <w:tc>
          <w:tcPr>
            <w:tcW w:w="16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чреждений культуры необходимым оборудованием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3                                                                         Продолжение приложения №3</w:t>
      </w:r>
    </w:p>
    <w:tbl>
      <w:tblPr>
        <w:tblW w:w="14730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964"/>
        <w:gridCol w:w="1776"/>
        <w:gridCol w:w="1626"/>
        <w:gridCol w:w="992"/>
        <w:gridCol w:w="628"/>
        <w:gridCol w:w="918"/>
        <w:gridCol w:w="1289"/>
        <w:gridCol w:w="1134"/>
        <w:gridCol w:w="1134"/>
        <w:gridCol w:w="1418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</w:t>
            </w:r>
            <w:r>
              <w:rPr>
                <w:sz w:val="22"/>
                <w:szCs w:val="22"/>
                <w:lang w:eastAsia="ru-RU"/>
              </w:rPr>
              <w:t>МБУК</w:t>
            </w:r>
            <w:r>
              <w:rPr>
                <w:sz w:val="22"/>
                <w:szCs w:val="22"/>
              </w:rPr>
              <w:t xml:space="preserve"> ДК «Сахарник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БУК</w:t>
            </w:r>
            <w:r>
              <w:rPr>
                <w:sz w:val="22"/>
                <w:szCs w:val="22"/>
              </w:rPr>
              <w:t xml:space="preserve"> ДК «Сахарник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участников клубных формир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Финансовое обеспечение деятельности  муниципального бюджетного учреждения культуры </w:t>
            </w:r>
            <w:r>
              <w:rPr>
                <w:sz w:val="22"/>
                <w:szCs w:val="22"/>
                <w:lang w:eastAsia="ru-RU"/>
              </w:rPr>
              <w:t>МБУК</w:t>
            </w:r>
            <w:r>
              <w:rPr>
                <w:sz w:val="22"/>
                <w:szCs w:val="22"/>
              </w:rPr>
              <w:t xml:space="preserve"> ДК «Сахарник»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БУК</w:t>
            </w:r>
            <w:r>
              <w:rPr>
                <w:sz w:val="22"/>
                <w:szCs w:val="22"/>
              </w:rPr>
              <w:t xml:space="preserve"> ДК «Сахарник»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БУК</w:t>
            </w:r>
            <w:r>
              <w:rPr>
                <w:sz w:val="22"/>
                <w:szCs w:val="22"/>
              </w:rPr>
              <w:t xml:space="preserve"> ДК «Сахарник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денежная выплата на обеспечение мер социальной поддержки отдельных категорий граждан, работающих в сельской местности 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4"/>
        </w:numPr>
        <w:jc w:val="right"/>
        <w:rPr/>
      </w:pPr>
      <w:r>
        <w:rPr/>
        <w:t>Продолжение приложения №3</w:t>
      </w:r>
    </w:p>
    <w:tbl>
      <w:tblPr>
        <w:tblW w:w="1474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964"/>
        <w:gridCol w:w="13"/>
        <w:gridCol w:w="1763"/>
        <w:gridCol w:w="80"/>
        <w:gridCol w:w="1546"/>
        <w:gridCol w:w="13"/>
        <w:gridCol w:w="979"/>
        <w:gridCol w:w="13"/>
        <w:gridCol w:w="615"/>
        <w:gridCol w:w="918"/>
        <w:gridCol w:w="27"/>
        <w:gridCol w:w="1262"/>
        <w:gridCol w:w="13"/>
        <w:gridCol w:w="1121"/>
        <w:gridCol w:w="13"/>
        <w:gridCol w:w="1121"/>
        <w:gridCol w:w="13"/>
        <w:gridCol w:w="1405"/>
        <w:gridCol w:w="13"/>
        <w:gridCol w:w="1263"/>
        <w:gridCol w:w="13"/>
      </w:tblGrid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посел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073,6 тыс.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40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5953"/>
      </w:tblGrid>
      <w:tr>
        <w:trPr>
          <w:trHeight w:val="1045" w:hRule="atLeast"/>
        </w:trPr>
        <w:tc>
          <w:tcPr>
            <w:tcW w:w="8536" w:type="dxa"/>
            <w:tcBorders/>
          </w:tcPr>
          <w:p>
            <w:pPr>
              <w:pStyle w:val="Normal"/>
              <w:snapToGrid w:val="false"/>
              <w:spacing w:lineRule="exact" w:line="278" w:before="0" w:after="540"/>
              <w:ind w:right="100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8"/>
                <w:szCs w:val="28"/>
              </w:rPr>
              <w:t>к муниципальной программе Знаменского поссовета Знаменского района Тамбовской области «Развитие культуры» на 2014-2020 годы</w:t>
            </w:r>
          </w:p>
        </w:tc>
      </w:tr>
    </w:tbl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keepNext w:val="true"/>
        <w:keepLines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sz w:val="28"/>
          <w:szCs w:val="28"/>
          <w:lang w:eastAsia="ru-RU"/>
        </w:rPr>
        <w:t>Знаменского поссовета Знаменского района Тамбовской области «Развитие культуры» на 2014-2020 годы</w:t>
      </w:r>
    </w:p>
    <w:p>
      <w:pPr>
        <w:pStyle w:val="Normal"/>
        <w:keepNext w:val="true"/>
        <w:keepLines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082"/>
        <w:gridCol w:w="1872"/>
        <w:gridCol w:w="768"/>
        <w:gridCol w:w="1762"/>
        <w:gridCol w:w="1541"/>
        <w:gridCol w:w="1426"/>
        <w:gridCol w:w="1214"/>
        <w:gridCol w:w="1282"/>
      </w:tblGrid>
      <w:tr>
        <w:trPr>
          <w:trHeight w:val="47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60" w:hanging="0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тус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90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финансирования, тыс.рублей в т.ч</w:t>
            </w:r>
          </w:p>
        </w:tc>
      </w:tr>
      <w:tr>
        <w:trPr>
          <w:trHeight w:val="83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9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9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90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 годам,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едераль</w:t>
              <w:softHyphen/>
              <w:t>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3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ебюд</w:t>
              <w:softHyphen/>
              <w:t>жетные средст</w:t>
              <w:softHyphen/>
              <w:t>ва</w:t>
            </w:r>
          </w:p>
        </w:tc>
      </w:tr>
      <w:tr>
        <w:trPr>
          <w:trHeight w:val="2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860" w:hanging="0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880" w:hanging="0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0" w:hanging="0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720" w:hanging="0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60" w:hanging="0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60" w:hanging="0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00" w:hanging="0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Знаменского поссовета Знаменского района Тамбовской област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Развитие культуры» на 2014-2020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его 37073,6 тыс. 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0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5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6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3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6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тветственный – отдел </w:t>
            </w:r>
            <w:r>
              <w:rPr>
                <w:lang w:eastAsia="ru-RU"/>
              </w:rPr>
              <w:t>по решению вопросов местного значения администрации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2                                                                         Продолжение приложения №4</w:t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082"/>
        <w:gridCol w:w="1872"/>
        <w:gridCol w:w="768"/>
        <w:gridCol w:w="1762"/>
        <w:gridCol w:w="1541"/>
        <w:gridCol w:w="1426"/>
        <w:gridCol w:w="1214"/>
        <w:gridCol w:w="1282"/>
      </w:tblGrid>
      <w:tr>
        <w:trPr>
          <w:trHeight w:val="1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left="5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ь - РМБУК «Знаменская ЦБС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ь - МБУК «Знаменский РДК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ь – МБУК ДК «Сахарник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9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Style15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80"/>
        </w:tabs>
        <w:ind w:left="468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kern w:val="2"/>
      <w:sz w:val="32"/>
    </w:rPr>
  </w:style>
  <w:style w:type="character" w:styleId="3">
    <w:name w:val=" Знак Знак3"/>
    <w:basedOn w:val="Style12"/>
    <w:qFormat/>
    <w:rPr>
      <w:b/>
      <w:sz w:val="30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eastAsia="SimSun;Arial Unicode MS" w:cs="Mangal"/>
      <w:color w:val="00000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pacing w:lineRule="atLeast" w:line="100" w:before="0" w:after="120"/>
    </w:pPr>
    <w:rPr>
      <w:rFonts w:eastAsia="SimSun;Arial Unicode MS" w:cs="Mangal"/>
      <w:color w:val="00000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pacing w:lineRule="atLeast" w:line="100"/>
    </w:pPr>
    <w:rPr>
      <w:rFonts w:eastAsia="SimSun;Arial Unicode MS" w:cs="Mangal"/>
      <w:color w:val="00000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pacing w:lineRule="atLeast" w:line="100" w:before="28" w:after="119"/>
    </w:pPr>
    <w:rPr>
      <w:color w:val="00000A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34:00Z</dcterms:created>
  <dc:creator>user</dc:creator>
  <dc:description/>
  <cp:keywords/>
  <dc:language>en-US</dc:language>
  <cp:lastModifiedBy>Светлана</cp:lastModifiedBy>
  <cp:lastPrinted>2013-12-06T11:16:00Z</cp:lastPrinted>
  <dcterms:modified xsi:type="dcterms:W3CDTF">2013-12-09T11:51:00Z</dcterms:modified>
  <cp:revision>25</cp:revision>
  <dc:subject/>
  <dc:title/>
</cp:coreProperties>
</file>