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  Р О Т О К О Л 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убличных слушаний,проведённых в Жердевском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районном Совете народных депутатов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13 декабря 2013 года                                                                                       № 1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едседатель- Бабаев А.Ф.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Секретарь-       Растяпин И.Ю.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На слушаниях присутствовали: депутатов-9,приглашённых-11 (список прилагается).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ОВЕСТКА ДНЯ: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 проекте решения Жердевского районного Совета народных депутатов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«О районном бюджете на 2014 год и на плановый период 2015 и 2016 годов»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ИНФОРМАЦИЯ: Бабаева О.Г. -заместитель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ы администрации района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1.СЛУШАЛИ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</w:t>
      </w:r>
      <w:r>
        <w:rPr>
          <w:sz w:val="28"/>
          <w:szCs w:val="34"/>
          <w:lang w:val="ru-RU"/>
        </w:rPr>
        <w:t>Бабаеву О.Г. О проекте решения Жердевского районного Совета народных депутатов «О районном бюджете на 2014 год и на плановый период 2015 и 2016 годов».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ЫСТУПИЛИ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</w:t>
      </w:r>
      <w:r>
        <w:rPr>
          <w:sz w:val="28"/>
          <w:szCs w:val="34"/>
          <w:lang w:val="ru-RU"/>
        </w:rPr>
        <w:t xml:space="preserve">Лучников Б.Е.-несмотря на то,что на образование в районном бюджете на 2014 год предусмотрено на 13 мл. руб. больше исполнение обязательств будет сложным. Приоритетным направлением будет повышение заработанной платы педагогических работников.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Белолипецкая Т.Г. -к концу 2013года выходим на выполнение майских Президентских указов и в течении 2014 года работа в данном направлении будет продолжена.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Бабаев А.Ф. -предложил предусмотреть в бюджете повышение надбавки к пенсии Машкову Н.В.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Слепушкин А.П. -зачитал итоговый  документ-рекомендации публичных слушаний по проекту решения Жердевского районного Совета народных депутатов «О районном бюджете на 2014 год и на плановый период 2015 и 2016 годов»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Бабаев А.Ф.-предложил утвердить итоговый документ-рекомендации публичных слушаний.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Участники публичных слушаний поддержали данный итоговый документ-рекомендации.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На этом публичные слушания по проекту решения «О районном бюджете на 2014 год и на плановый период 2015 и 2016 годов» были объявлены закрытами.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едседательствующий                                                                     А.Ф.БАБАЕВ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Секретарь                                                                                          И.Ю.РАСТЯПИН </w:t>
      </w:r>
    </w:p>
    <w:p>
      <w:pPr>
        <w:pStyle w:val="Normal"/>
        <w:jc w:val="center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</w:t>
      </w:r>
    </w:p>
    <w:p>
      <w:pPr>
        <w:pStyle w:val="Normal"/>
        <w:jc w:val="center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2-20T05:37:35Z</dcterms:modified>
  <cp:revision>5</cp:revision>
  <dc:subject/>
  <dc:title/>
</cp:coreProperties>
</file>