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3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Style3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3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А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ешением внеочередного 29 заседания Котовского городского Совета народных депутатов</w:t>
            </w:r>
          </w:p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от 12.12.2016  № 28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Комплексное развитие  систем коммунальной инфраструктуры в городе Котовск Тамбов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1 годы и на период до 2030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«Комплексное развитие  систем коммунальной инфраструктуры в городе Котовск Тамбов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21 годы и на период до 2030 го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4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омплексное развитие  систем коммунальной инфраструктуры в городе Котовск Тамбовской области на 2017-2021 годы и на период до 2030 года»  (далее - Программа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ства, архитектуры и градостроительства администрации города Котовска Тамбовской области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ное общество «Тамбовская сетевая компания», Концессионер, определенный по итогам заключения концессионного соглашения на строительство блочно-модульных котельных, открытое акционерное общество «Газпром газораспределение Тамбов»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коммунальной инфраструктуры,  в целях обеспечения потребностей жилищного и промышленного строительства, повышения качества оказываемых услуг, улучшения экологической ситуаци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ализация проектных решений Генерального плана города Котовска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ализация принятых решений в схеме теплоснабжения города, утвержденной постановлением администрации города от 18.07.2014 № 1417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ализация принятых решений в схеме водоснабжения городского округа – город Котовск, утвержденной постановлением администрации города от 21.09.215 № 1641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возможности подключения к системам коммунальной  инфраструктуры   вновь   создаваемых (реконструируемых) объектов недвижимости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остижение баланса интересов потребителей и предприятий коммунального комплекса, обеспечение доступности услуг для потребителей, определение максимально допустимого по платёжеспособности и оправданного по качеству услуг тарифа;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 Обеспечение процессов энергосбережения и повышение энергоэффективности коммунальной инфраструктуры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вышение инвестиционной привлекательност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нижение уровня износа объектов коммунальной инфраструктуры, повышение надежности коммунальных систем и качества предоставляемых услуг.                             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2 к Программе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–  2017 – 2021 годы;</w:t>
            </w:r>
          </w:p>
          <w:p>
            <w:pPr>
              <w:pStyle w:val="ConsPlusNonformat1"/>
              <w:widowControl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2 – 2030 год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щий объём финансирования Программы за счёт </w:t>
            </w:r>
            <w:r>
              <w:rPr>
                <w:spacing w:val="-2"/>
                <w:sz w:val="28"/>
                <w:szCs w:val="28"/>
              </w:rPr>
              <w:t>средств из всех источников в 2017 - 2030 годах</w:t>
            </w:r>
            <w:r>
              <w:rPr>
                <w:sz w:val="28"/>
                <w:szCs w:val="28"/>
              </w:rPr>
              <w:t xml:space="preserve"> составляет 667 588,22 тыс. рублей, в том числе:</w:t>
            </w:r>
          </w:p>
          <w:p>
            <w:pPr>
              <w:pStyle w:val="NoSpacing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редства федерального бюдж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pacing w:val="-2"/>
                <w:sz w:val="28"/>
                <w:szCs w:val="28"/>
              </w:rPr>
              <w:t xml:space="preserve"> - 300 000,0 тыс. рублей.;</w:t>
            </w:r>
          </w:p>
          <w:p>
            <w:pPr>
              <w:pStyle w:val="NoSpacing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редства областного бюдж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pacing w:val="-2"/>
                <w:sz w:val="28"/>
                <w:szCs w:val="28"/>
              </w:rPr>
              <w:t xml:space="preserve"> - 0,0 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редства бюджета города – 0,0 тыс. рублей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внебюджетных источников – 367 588,22тыс. р</w:t>
            </w:r>
            <w:r>
              <w:rPr>
                <w:sz w:val="28"/>
                <w:szCs w:val="28"/>
              </w:rPr>
              <w:t>убле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бъектов капитального строительства сбалансированными системами коммунальной инфраструктуры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и на инженерных сетях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негативного воздействия на окружающую среду и здоровье людей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услуг населению в сфере коммунального хозяйства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стоимости коммунальных услуг дл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ListParagraph"/>
        <w:ind w:left="0" w:right="0" w:hanging="0"/>
        <w:jc w:val="center"/>
        <w:rPr/>
      </w:pPr>
      <w:r>
        <w:rPr/>
        <w:t xml:space="preserve">1.  </w:t>
      </w:r>
      <w:r>
        <w:rPr>
          <w:sz w:val="28"/>
          <w:szCs w:val="28"/>
        </w:rPr>
        <w:t xml:space="preserve">Характеристика муниципального образования </w:t>
      </w:r>
    </w:p>
    <w:p>
      <w:pPr>
        <w:pStyle w:val="ListParagraph"/>
        <w:ind w:left="-15" w:right="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Котовск расположен в шестнадцати километрах к югу от областного центра Тамбовской области и входит в групповую систему расселения с центром городом Тамбовом.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Котовск является самостоятельным муниципальным образованием, не входящим в состав районов области, и расположен вдоль основной расселенческой оси Тамбовской области, проходящей с севера на юг вдоль федеральной трассы «Москва-Волгоград». Город Котовск на севере граничит с Тамбовским районом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рбанизированной территории, устойчивых производственных, социально-культурных и транспортных связей создало предпосылки для формирования Тамбовской агломерации, вытянутой к югу и включающей город Котовск, как активный и значимый промышленный узел в ее развити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Котовск является городом областного подчинения. Он связан с областным центром – городом Тамбовом, – железной и автомобильными дорогами.</w:t>
      </w:r>
    </w:p>
    <w:p>
      <w:pPr>
        <w:pStyle w:val="BodyTextIndent2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территория города Котовска согласно карте климатического районирования (СНиП 23-01-99) расположена во IIВ климатическом районе.</w:t>
      </w:r>
    </w:p>
    <w:p>
      <w:pPr>
        <w:pStyle w:val="BodyTextIndent2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>Расположение вдали от морей приводит к господству континентального умеренного воздуха. В итоге климат умеренно-континентальный с холодной зимой и умеренно-тёплым летом. Продолжительность периода с устойчивыми морозами около 109 дней. Продолжительность наиболее теплой части лета с температурой выше 15 °С длится около 10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опительного периода составляет 201 день.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Котовск расположен на правом высоком берегу реки Цны, на гребне основных водотоков региона, в центральной части Окско-Донской низм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. Котовска расположена в Приволжско-Хопёрском артезианском бассейне, который представляет собой сложную систему водоносных горизонтов и комплексов с различной степенью взаимосвязанности между собой и с поверхностными в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земных вод практически по всем показателям удовлетворяет требованиям СанПиН 2.1.4.1074-01 «Питьевая вода».</w:t>
      </w:r>
    </w:p>
    <w:p>
      <w:pPr>
        <w:pStyle w:val="Normal"/>
        <w:ind w:right="37" w:firstLine="720"/>
        <w:jc w:val="both"/>
        <w:rPr/>
      </w:pPr>
      <w:r>
        <w:rPr>
          <w:sz w:val="28"/>
          <w:szCs w:val="28"/>
        </w:rPr>
        <w:t>По результатам переписи 2010 года в городе проживает 31 979 человек. Средняя плотность населения – 1,9 тыс. человека на квадратный километр. Русское население составляет 97 % от общей численности населения.</w:t>
      </w:r>
    </w:p>
    <w:p>
      <w:pPr>
        <w:pStyle w:val="Normal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1989 года  максимум численности населения города Котовска состоялся в 1993 году – 39,3 тыс. человек. В период 1990 – 1996 гг. население несколько стабилизировалось на отметке 39,3 – 39,1 тыс. человек. Это объясняется тем, что естественная убыль населения, начавшаяся с 1990 года, отчасти компенсировалась механическим приростом.</w:t>
      </w:r>
    </w:p>
    <w:p>
      <w:pPr>
        <w:pStyle w:val="Normal"/>
        <w:ind w:right="40" w:firstLine="720"/>
        <w:jc w:val="both"/>
        <w:rPr/>
      </w:pPr>
      <w:r>
        <w:rPr>
          <w:spacing w:val="4"/>
          <w:sz w:val="28"/>
          <w:szCs w:val="28"/>
        </w:rPr>
        <w:t xml:space="preserve">С 1996 года население имеет устойчивую тенденцию к снижению, поскольку, в связи с ухудшением экономической ситуации, снижением темпов промышленного производства и, как следствие, понижением уровня жизни, население стало покидать город. Минимальное значение численность населения достигла в 2010 году – </w:t>
      </w:r>
      <w:r>
        <w:rPr>
          <w:sz w:val="28"/>
          <w:szCs w:val="28"/>
        </w:rPr>
        <w:t>31 979 человек</w:t>
      </w:r>
      <w:r>
        <w:rPr>
          <w:spacing w:val="4"/>
          <w:sz w:val="28"/>
          <w:szCs w:val="28"/>
        </w:rPr>
        <w:t>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среднегодовое сальдо миграции сохранялось до 1997 года. С 1998 оно стало отрицательным и в 1998-2000 годах достигло уровня минус 0,2-0,25 % в год. В 2002-2004 гг. размеры отрицательного среднегодового сальдо миграции несколько сократились и составляют - 0,11 %.  В последние годы наблюдается устойчивая тенденция к оттоку населения из города со среднегодовыми темпами 100 человек в год (приблизительно 0,3 %). Это объясняется тем, что город Котовск находится в 16 км от областного центра Тамбова, и часть экономически активного населения работает в областном цен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последних лет характеризуется устойчивым сохранением доли трудоспособного населения на уровне 61-62 % с некоторым увеличением этой категории. Это объясняется тем, что часть населения, родившаяся до 1991 года, перешло в категорию трудоспособного, а часть мигрантов, осевших в городе в период 1990-1996 гг., ещё пока остаётся в трудоспособном возрас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отовск – один из самых молодых промышленных городов Тамбовской области, возведённый усилиями всего лишь трёх поколений живущих здесь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вырос из рабочего посёлка при градообразующем пороховом заводе, и основой его деятельности и благосостояния всегда была промышл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городе развитая многоотраслевая экономика со специализацией на химической отрасли, отрасли машиностроения, пищевой, лёгкой, фарфоро-фаянсовой отраслях промышленности. </w:t>
      </w:r>
      <w:r>
        <w:rPr>
          <w:sz w:val="28"/>
          <w:szCs w:val="28"/>
        </w:rPr>
        <w:t>Ведущая роль</w:t>
      </w:r>
      <w:r>
        <w:rPr>
          <w:color w:val="000000"/>
          <w:sz w:val="28"/>
          <w:szCs w:val="28"/>
        </w:rPr>
        <w:t xml:space="preserve"> в экономике города Котовска принадлежит производствам химической отрасли. На сегодняшний день 5 крупных и средних предприятий представляют различные отрасли промышленного производства. 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 xml:space="preserve">Федеральное казенное предприятие «Тамбовский пороховой завод» (ранее – Котовский завод пластмасс); расположен по адресу: </w:t>
      </w:r>
      <w:r>
        <w:rPr>
          <w:color w:val="000000"/>
          <w:spacing w:val="4"/>
          <w:sz w:val="28"/>
          <w:szCs w:val="28"/>
        </w:rPr>
        <w:t>пр. Труда, 23</w:t>
      </w:r>
      <w:r>
        <w:rPr>
          <w:spacing w:val="4"/>
          <w:sz w:val="28"/>
          <w:szCs w:val="28"/>
        </w:rPr>
        <w:t>. Производит н</w:t>
      </w:r>
      <w:r>
        <w:rPr>
          <w:color w:val="000000"/>
          <w:spacing w:val="4"/>
          <w:sz w:val="28"/>
          <w:szCs w:val="28"/>
        </w:rPr>
        <w:t xml:space="preserve">итроцеллюлозы, пироксилиновые пороха для всех видов стрелкового оружия, оружия ближнего боя, артиллерийских систем всех калибров, находящихся на вооружении сухопутных войск, военно-морского флота и авиации, лакокрасочные материалы. Единственное предприятие в Российской Федерации, выпускающее музыкальную игрушку- неваляш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рытое акционерное общество «Котовский завод нетканых материалов», ул. Кирпичная, 1. Продукция завода – синтепон, холофайбер, спанбонд, швейные изделия. Занимаемая площадь около </w:t>
      </w:r>
      <w:r>
        <w:rPr>
          <w:color w:val="FF0000"/>
          <w:sz w:val="28"/>
          <w:szCs w:val="28"/>
        </w:rPr>
        <w:t xml:space="preserve">8 га. </w:t>
      </w:r>
      <w:r>
        <w:rPr>
          <w:sz w:val="28"/>
          <w:szCs w:val="28"/>
        </w:rPr>
        <w:t>(количество работающих – 441 челов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рытое акционерное общество «Алмаз», ул. Свободы, 1. Продукция предприятия – тепловентиляторы, датчики, различные детали для электронной техники. Занимаемая территория – </w:t>
      </w:r>
      <w:r>
        <w:rPr>
          <w:color w:val="FF0000"/>
          <w:sz w:val="28"/>
          <w:szCs w:val="28"/>
        </w:rPr>
        <w:t xml:space="preserve">11,67 га </w:t>
      </w:r>
      <w:r>
        <w:rPr>
          <w:sz w:val="28"/>
          <w:szCs w:val="28"/>
        </w:rPr>
        <w:t>(количе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ющих – 886 человек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Открытое акционерное общество «Искож», ул. Октябрьская, 1. Производит нитроискожу, облицовочные материалы, материалы с ПВХ-покрытием, тенты для автомобилей, облегчённые тентовые материалы для летних кафе, тентовые огнестойкие материалы. ОАО «Искож» занимает территорию </w:t>
      </w:r>
      <w:r>
        <w:rPr>
          <w:color w:val="FF0000"/>
          <w:spacing w:val="-4"/>
          <w:sz w:val="28"/>
          <w:szCs w:val="28"/>
        </w:rPr>
        <w:t xml:space="preserve">2,98 га </w:t>
      </w:r>
      <w:r>
        <w:rPr>
          <w:spacing w:val="-4"/>
          <w:sz w:val="28"/>
          <w:szCs w:val="28"/>
        </w:rPr>
        <w:t>(количество работающих – 139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Котовскхлеб», пр. Труда, 7. Производит хлебобулочные и кондитерские изделия (количество работающих – 278 че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Котовск имеет высокий потенциал рынка труда. В 2015 году численность экономически активного населения города составила 18,3 тыс. человек, это составляет практически 60 % от общей численности горожан. В экономике города занято 14,6 тыс. человек (80 % от числа экономически активного населения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фере материального производства, торговли и общественного питания от общей численности работающего населения занято 50,0 % (7,3 тыс. чел.), из них 3,7 тыс.чел. или 50,7 % – в обрабатывающих производствах. В сфере малого бизнеса и предпринимательства занято 3,9 тыс.чел. или 22,6 % от общей численности работающего населения. В муниципальных учреждениях занято 1,1 тыс. чел., или 7,5 % от численности занятых в экономике города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предпринимателей без образования юридического лица составляет </w:t>
      </w:r>
      <w:r>
        <w:rPr>
          <w:sz w:val="28"/>
          <w:szCs w:val="28"/>
        </w:rPr>
        <w:t xml:space="preserve">684 </w:t>
      </w:r>
      <w:r>
        <w:rPr>
          <w:spacing w:val="2"/>
          <w:sz w:val="28"/>
          <w:szCs w:val="28"/>
        </w:rPr>
        <w:t>человек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ольшая их часть сконцентрирована в трёх отраслях экономики: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мышленность – 8,4 %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роительство – 6,1 %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орговля и общественное питание – 65 %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Структура малого бизнеса города Котовска в последние годы не претерпела особых изменений. Всего в малом бизнесе занято около 3,9 тыс. человек, это 22,6 % от числа трудоспособного населения города, обеспечивающих 28,8 % налоговых поступлений в бюджет города в общей сумме доходов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инамика средней заработной платы за 2013-2015 годы приведена в таблице 1.</w:t>
      </w:r>
    </w:p>
    <w:p>
      <w:pPr>
        <w:pStyle w:val="Normal"/>
        <w:ind w:firstLine="720"/>
        <w:jc w:val="right"/>
        <w:rPr>
          <w:color w:val="00FF00"/>
          <w:spacing w:val="2"/>
          <w:sz w:val="28"/>
          <w:szCs w:val="28"/>
        </w:rPr>
      </w:pPr>
      <w:r>
        <w:rPr>
          <w:color w:val="00FF00"/>
          <w:spacing w:val="2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182"/>
        <w:gridCol w:w="1126"/>
        <w:gridCol w:w="1126"/>
      </w:tblGrid>
      <w:tr>
        <w:trPr/>
        <w:tc>
          <w:tcPr>
            <w:tcW w:w="6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организаций (руб.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1,6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16,6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96,6 </w:t>
            </w:r>
          </w:p>
        </w:tc>
      </w:tr>
      <w:tr>
        <w:trPr/>
        <w:tc>
          <w:tcPr>
            <w:tcW w:w="6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житочного минимума (руб.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4</w:t>
            </w:r>
          </w:p>
        </w:tc>
      </w:tr>
    </w:tbl>
    <w:p>
      <w:pPr>
        <w:pStyle w:val="Normal"/>
        <w:ind w:firstLine="720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платы за предоставляемые населению коммунальные услуги вырос в 2015 году по сравнению с 2014 годом на 10,5 процентов. Наибольший рост происходил в 2008 году – на 18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расходов семьи на оплату коммунальных услуг в 2015 году составила порядка 12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жилья города Котовска на 01.01.2016 г. составила</w:t>
        <w:br/>
        <w:t>723,8 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й тип застройки города Котовска это 4-х и 5-ти этажный, его общая жилплощадь составляет 52 % от суммарной жилой площади города. Жилая площадь высотных домов (9 этажей и выше) составляет 23,5 %. Большой процент от общего количества жилья – 10,6 %, – приходится на долю индивидуальной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ий показатель обеспеченности жильём по городу в целом составляет 2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чело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частные жилые дома, построенные после 2000 г. – одноэтажные. В 2006 году в городе возобновлено строительство  многоэтажных дом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квартирный жилой фонд города Котовска в большинстве своём достаточно старый, давно не обновляемый. Порядка 70 жилых зданий (44 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города имеют уровень износа 60 % и более. Из них 15 домов (около 6 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ой площади) датируются 1902 - 1917 годами постройки. В основной массе это одноэтажные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ввода жилья в соответствии с генеральным планом на период 2017 - 2023 год приведен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857"/>
        <w:gridCol w:w="900"/>
        <w:gridCol w:w="900"/>
        <w:gridCol w:w="886"/>
        <w:gridCol w:w="857"/>
        <w:gridCol w:w="900"/>
        <w:gridCol w:w="93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ввод жилья, тыс. кв. 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снос жилья, тыс. кв. 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</w:tbl>
    <w:p>
      <w:pPr>
        <w:pStyle w:val="ListParagraph"/>
        <w:ind w:left="-15" w:right="0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-15" w:right="0" w:hanging="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месте с тем на территории города наблюдается стабильное снижение объемов ввода жилья по годам от планируемых в генеральном плане значений.</w:t>
      </w:r>
    </w:p>
    <w:p>
      <w:pPr>
        <w:pStyle w:val="ListParagraph"/>
        <w:tabs>
          <w:tab w:val="clear" w:pos="708"/>
          <w:tab w:val="left" w:pos="851" w:leader="none"/>
        </w:tabs>
        <w:ind w:left="-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31"/>
        <w:gridCol w:w="3074"/>
        <w:gridCol w:w="1606"/>
        <w:gridCol w:w="177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 xml:space="preserve">Введенные индивидуальные жилые дома, кв.м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ные многоквартирные жилые дома,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ввод жилой площади за год</w:t>
            </w:r>
          </w:p>
        </w:tc>
      </w:tr>
      <w:tr>
        <w:trPr>
          <w:trHeight w:val="70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расногвардейская д.11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92 </w:t>
            </w:r>
            <w:r>
              <w:rPr>
                <w:sz w:val="20"/>
                <w:szCs w:val="20"/>
              </w:rPr>
              <w:t>(по разрешениям на ввод и данным кадастровой палаты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сконкина, 6Б, Солнечная, 1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, 1(1 этап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8</w:t>
            </w:r>
          </w:p>
        </w:tc>
      </w:tr>
      <w:tr>
        <w:trPr>
          <w:trHeight w:val="67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1 - 760 м</w:t>
            </w:r>
            <w:r>
              <w:rPr>
                <w:sz w:val="20"/>
                <w:szCs w:val="20"/>
                <w:vertAlign w:val="superscript"/>
              </w:rPr>
              <w:t xml:space="preserve">2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л. Солнечная, 1В - 1925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301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-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-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достижение плановых значений обусловлено невысокой покупательной способностью населения города, отсутствием свободных земельных участков подлежащих застройке многоквартирными жилыми домами.</w:t>
      </w:r>
    </w:p>
    <w:p>
      <w:pPr>
        <w:pStyle w:val="ListParagraph"/>
        <w:tabs>
          <w:tab w:val="clear" w:pos="708"/>
          <w:tab w:val="left" w:pos="851" w:leader="none"/>
        </w:tabs>
        <w:ind w:left="-15" w:right="0" w:hanging="15"/>
        <w:jc w:val="both"/>
        <w:rPr/>
      </w:pPr>
      <w:r>
        <w:rPr>
          <w:sz w:val="28"/>
          <w:szCs w:val="28"/>
        </w:rPr>
        <w:tab/>
        <w:tab/>
        <w:t>Также необходимо обратить внимание, что в рамках существующей нормативно-правовой базе достигнуть выполнения намеченных в генеральном плане значений по сносу жилья не представляется возможным</w:t>
      </w:r>
    </w:p>
    <w:p>
      <w:pPr>
        <w:pStyle w:val="ListParagraph"/>
        <w:tabs>
          <w:tab w:val="clear" w:pos="708"/>
          <w:tab w:val="left" w:pos="851" w:leader="none"/>
        </w:tabs>
        <w:ind w:left="-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-15" w:right="0" w:hanging="15"/>
        <w:jc w:val="center"/>
        <w:rPr/>
      </w:pPr>
      <w:r>
        <w:rPr>
          <w:sz w:val="28"/>
          <w:szCs w:val="28"/>
        </w:rPr>
        <w:t>2. Характеристика существующего состояния коммунальной инфраструктуры и прогноз спроса на коммунальные ресурсы</w:t>
      </w:r>
    </w:p>
    <w:p>
      <w:pPr>
        <w:pStyle w:val="ListParagraph"/>
        <w:ind w:left="142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p>
      <w:pPr>
        <w:pStyle w:val="NormalWeb"/>
        <w:spacing w:before="0" w:after="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ставщиком тепловой энергии в городе Котовске является общество с ограниченной ответственностью «Котовская ТЭЦ», которому присвоен статус единой теплоснабжающей организации в соответствии со схемой теплоснабжения, утвержденной постановлением администрации города от 18.07.2014 № 1417 «Об утверждении схемы теплоснабжения городского округа город Котовск Тамбовской области на период 2014-2029 годы». Остальные производители тепловой энергии – ОАО «Искож», АО «Тамбовская сетевая компания», ООО «ТеплоРесурс» продают ее единой теплоснабжающей организации в соответствии с заключенными догов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системы теплоснабжения г. Котовска Тамбовской области, находящейся на балансе и обслуживаемой ООО «Котовская ТЭЦ» приведены в таблице 3</w:t>
      </w:r>
    </w:p>
    <w:p>
      <w:pPr>
        <w:pStyle w:val="Normal"/>
        <w:ind w:firstLine="567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аблица 3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тановленная мощность котель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9,68 МВ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ая протяженность сетей (в 2-х трубном исчислен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 к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тепловых с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3 424,49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ний диаметр с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3 м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сительная насосная станция (ПН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нтральный тепловой пункт (ЦТП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 объек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снабжение жилищного фонда города осуществляется по одному вводу теплосети. В связи с большим перепадом высот (г. Котовск находится ниже по высоте на 40-50 м по отношению к ТЭЦ) на обратном трубопроводе теплосети работает повысительная насосная станция, обеспечивающая необходимый гидравлический режим теплоснабжен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магистральные трубопроводы сетевой воды от источников тепла города оснащены приборами учета тепловой энергии и теплоносителя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работки тепла, часть тепловой энергии расходуется на производственные нужды ТЭЦ, необходимые для обеспечения нормального технологического процесса. Расходы тепла на производственные нужды полностью относятся на выработку электрической энергии и не учитываются регулирующим органом при утверждении тарифа на производство и транспортировку тепла. При утверждении тарифа используется показатель непосредственного отпуска тепла в сеть с коллекторов, включающий расходы на хозяйственные (собственные) нужды и потери тепла в се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показатели Котовской ТЭ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78"/>
        <w:gridCol w:w="2082"/>
      </w:tblGrid>
      <w:tr>
        <w:trPr>
          <w:trHeight w:val="300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за 2015 г.</w:t>
            </w:r>
          </w:p>
        </w:tc>
      </w:tr>
      <w:tr>
        <w:trPr>
          <w:trHeight w:val="80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ина установленной мощности 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6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подключенной мощности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использования мощности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 тепла в сеть с коллекторов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04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оз. нужды ТЭЦ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кал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14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оз. нужды на ЦТП и насосной станции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кал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тери тепла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кал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</w:rPr>
              <w:t>36 39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езный отпуск тепла с коллекторов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кал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9 4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мощность ТЭЦ составляет 229,68 МВт (198 Гкал/час) и состоит из мощности турбины 185 Гкал/час и двух водогрейных котлов каждый по 6,5 Гкал/час. Суммарная подключенная нагрузка к тепловым сетям ООО «Котовская ТЭЦ» составляет 83,54 МВт (72,02 Гкал/час). Таким образом, коэффициент использования мощности составляет 36%, что свидетельствует о низкой эффективности Котовской ТЭЦ, поскольку почти 2/3 мощностей не используются. Также не в полной мере используется установленное электрооборудование, что приводит к перерасходу электрической энергии, и, соответственно к увеличению непроизводительных затра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5 лет за 2011-2015 гг. потребление тепловой энергии оставалось практически на одном уровне, что свидетельствует об отсутствии подключения новых потребителей. Незначительные колебания в объемах потребления тепловой энергии обусловлены теплой/холодной зи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осная станция введена в действие в 1986 г. Насосное оборудование не менялось с момента постройки насосной станции. О</w:t>
      </w:r>
      <w:r>
        <w:rPr>
          <w:sz w:val="28"/>
          <w:szCs w:val="28"/>
          <w:lang w:bidi="ru-RU"/>
        </w:rPr>
        <w:t>борудование устарело как физически, так и морально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гистральные трубопроводы, повысительная насосная станция, центральные тепловые пункты, квартальные сети, подводящие тепловые сети к потребителям, подключенные от Котовской ТЭЦ, а также муниципальные котельные и тепловые сети от них эксплуатируются ООО «Котовская ТЭ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тепловым сетям, обслуживаемым ООО «Котовская ТЭЦ», подключены центральные тепловые пункты (далее ЦТП), которые осуществляют управление режимами теплопотребления, преобразование, регулирование параметров </w:t>
      </w:r>
      <w:hyperlink r:id="rId2">
        <w:r>
          <w:rPr>
            <w:rStyle w:val="InternetLink"/>
            <w:sz w:val="28"/>
            <w:szCs w:val="28"/>
          </w:rPr>
          <w:t>теплоносителя</w:t>
        </w:r>
      </w:hyperlink>
      <w:r>
        <w:rPr>
          <w:sz w:val="28"/>
          <w:szCs w:val="28"/>
        </w:rPr>
        <w:t xml:space="preserve"> и распределение теплоносителя по видам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ТП оборудованы насосными станциями и водяными подогревателями. По первому контуру сетевая вода с «Котовской ТЭЦ» идет по магистральным теплопроводам, по второму контуру сетевая вода циркулирует по квартальным сетям г. Котов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овые котлы работают на газе, резервное топливо – мазут. Водогрейные котлы – только на газ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отопительного сезона паровые котлы и турбина с генератором выводятся в холодный резерв, в работу включаются водогрейные котлы для обеспечения горячего водоснабжения потребителей г. Котовска с нагрузкой 3-4 Гкал/час. Даже притом, что всегда работает только один котел, а второй находится в резерве, мощность каждого водогрейного котла практически вдвое превышает существующую нагрузку. Средняя по году подключенная тепловая нагрузка составила в 2015 г. 17,93 Гкал/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– закрытая. Способ исполнения трубопровода – двухтрубный. Регулирование отпуска тепла – качественное, осуществляемое изменением температуры сетевой воды в подающем трубопроводе по отопительному графику. Тепловые сети проложены надземным и подземным способами. Преимущественным видом прокладки водяных тепловых сетей является подземная прокладка в непроходных канал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пловых сетей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9"/>
        <w:gridCol w:w="4799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трубопровода, мм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 однотрубном исполнении, км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42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57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76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89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5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108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133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159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2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219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4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273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325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375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426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530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уществующих тепловых сетей составляет 84,4 км в однотрубном исполн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оительство основных тепловых сетей системы отопления и горячего водоснабжения осуществлялось в основном в 1959 – 1990-е годы. На текущий момент 80% магистральных тепловых сетей нуждаются в замене. Высокий уровень грунтовых вод и электрохимическая коррозия способствуют разрушению теплоизоляции и металла трубопроводов что приводит к аварийным ситуациям на магистральных тепловых сетях и создают условия для высокого уровня потерь теплоносителя, что ведет к дополнительным затратам на содержание и ремонт тепловых сетей. Внутриквартальные сети имеют износ 6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6, необходимо заменить магистральные сети, отслужившие нормативный срок, протяженностью 29,75 км (в однотрубном исчислении). Реализация проекта позволит отказаться от использования магистральных сетей. Ремонт внутриквартальных сетей будет осуществляться в рамках производственной программы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еспеченности населения централизованным теплоснабжением – 85 %. Индивидуальная застройка имеет, в основном, индивидуальное газовое  отопл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ольшинство объектов имеют сверхнормативный износ и нуждаются в модернизации и реконструкции. Оборудование, установленное в котельных, морально и физически устарело.  Котельные по улице Строительной и промышленного предприятия ОАО «Искож» являются нерентабельными.  Необходимо проводить </w:t>
      </w:r>
      <w:r>
        <w:rPr>
          <w:sz w:val="28"/>
          <w:szCs w:val="28"/>
        </w:rPr>
        <w:t xml:space="preserve"> поэтапную реконструкцию сетей теплоснабжения с заменой старых труб на трубы с современной теплоизоляцией и при необходимости с увеличением диаметров на отдельных участк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тарифа на тепловую энергию приведена в таблице 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090"/>
        <w:gridCol w:w="1133"/>
        <w:gridCol w:w="993"/>
        <w:gridCol w:w="1132"/>
        <w:gridCol w:w="118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тепловую  энергию, руб./Гкал с Н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03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,60</w:t>
            </w:r>
            <w:bookmarkStart w:id="0" w:name="_GoBack"/>
            <w:bookmarkEnd w:id="0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 %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требления тепловой энергии потребителями города за последние три года приведена в таблице 6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ab/>
        <w:t>Таблица 6</w:t>
      </w:r>
      <w:r>
        <w:rPr/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378"/>
        <w:gridCol w:w="1133"/>
        <w:gridCol w:w="1312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отребления тепловой энергии, Гка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ъемов теплоэнергии, расчеты за которую осуществляются с использованием приборов учета (в части МКД - с использованием коллективных приборов учета), в общем объеме тепловой энергии, потребляемой на территории Котовска в 2015 году составляла 72,0 %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79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на хозяйственно-питьевые нужды населения и технические нужды предприятий, потребляющих воду питьевого качества, являются подземные воды верхнефаменского водоносного горизонта, защищённого от поверхностного загрязн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Поверхностные воды реки Цны используются на производственно-технические цели предприятиями Федеральное казенное предприятие «Тамбовский пороховой завод» и Котовской ТЭЦ. Для этой цели на реке Цне устроен поверхностный водозабор речной воды. Состав поступающей воды контролируется химическими лабораториями предприятий. Вода, используемая для производства тепла и электроэнергии на Котовской ТЭЦ, проходит подготовку в цехе химводоочистки (Х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е запасы в границах города по существующему водосбору по категории А составляют 50 тысяч м³/сутки.</w:t>
      </w:r>
    </w:p>
    <w:p>
      <w:pPr>
        <w:pStyle w:val="Fn2r"/>
        <w:jc w:val="both"/>
        <w:rPr/>
      </w:pPr>
      <w:r>
        <w:rPr>
          <w:sz w:val="28"/>
          <w:szCs w:val="28"/>
        </w:rPr>
        <w:tab/>
        <w:t>Основная потребность в питьевой воде потребителей города Котовска обеспечивается Котовским филиалом акционерного общества «Тамбовская сетевая комп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нет единого водозабора как источника централизованного водоснабжения. Водоснабжение осуществляется по кольцевой системе, источником которой служат 11 артезианских скважин, пробуренные в разных районах города глубиной 100 – 180 м. Потребители в высотных многоквартирных жилых домах получают услугу через четыре насосные станции второго подъема. Существующий напор в сети 1-3 атм. На нужды предприятий используются ведомственные артезианские скважины, не закольцованные с городской сетью города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Основные данные по существующим водозаборным узлам и скважинам, их месторасположение и характеристика представлены в таблице 7</w:t>
      </w:r>
      <w:r>
        <w:rPr>
          <w:rFonts w:cs="Times New Roman"/>
          <w:color w:val="FF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ONormal"/>
        <w:jc w:val="center"/>
        <w:rPr/>
      </w:pPr>
      <w:r>
        <w:rPr>
          <w:sz w:val="28"/>
          <w:szCs w:val="28"/>
        </w:rPr>
        <w:t>Характерист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дозабор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лов.</w:t>
      </w:r>
    </w:p>
    <w:p>
      <w:pPr>
        <w:pStyle w:val="LONormal"/>
        <w:jc w:val="right"/>
        <w:rPr/>
      </w:pPr>
      <w:r>
        <w:rPr>
          <w:rFonts w:eastAsia="Times New Roman"/>
          <w:sz w:val="28"/>
          <w:szCs w:val="28"/>
        </w:rPr>
        <w:t>Таблица</w:t>
      </w:r>
      <w:r>
        <w:rPr/>
        <w:t xml:space="preserve"> 7</w:t>
      </w:r>
    </w:p>
    <w:tbl>
      <w:tblPr>
        <w:tblW w:w="9911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1085"/>
        <w:gridCol w:w="2585"/>
        <w:gridCol w:w="1865"/>
        <w:gridCol w:w="1131"/>
        <w:gridCol w:w="1680"/>
        <w:gridCol w:w="1022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№ </w:t>
            </w: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№ </w:t>
            </w:r>
            <w:r>
              <w:rPr>
                <w:rFonts w:cs="Times New Roman"/>
                <w:bCs/>
              </w:rPr>
              <w:t>по паспорту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0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</w:rPr>
              <w:t>Адрес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eastAsia="ru-RU"/>
              </w:rPr>
              <w:t>Состав водозаборного узл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0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</w:rPr>
              <w:t>Глубина, 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од ввода в эксплуатацию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lang w:eastAsia="ru-RU"/>
              </w:rPr>
              <w:t>Производительность, тыс. м</w:t>
            </w:r>
            <w:r>
              <w:rPr>
                <w:rFonts w:cs="Times New Roman"/>
                <w:bCs/>
                <w:vertAlign w:val="superscript"/>
                <w:lang w:eastAsia="ru-RU"/>
              </w:rPr>
              <w:t>3</w:t>
            </w:r>
            <w:r>
              <w:rPr>
                <w:rFonts w:cs="Times New Roman"/>
                <w:bCs/>
                <w:lang w:eastAsia="ru-RU"/>
              </w:rPr>
              <w:t>/час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55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Кирпичная, 35а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т. скважин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401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Кирпичная, 35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т. скважин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9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730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Кирпичная, 35б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т. скважин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7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415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Набережная, 3б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т. скважин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8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433а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Гаврилова, 2А/1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т. скважин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601/3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 Советская, 16/1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т. скважин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66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998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 Советская, 20а/1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т. скважин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eastAsia="ru-RU"/>
              </w:rPr>
              <w:t>197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9/д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Посконкина, 1а/1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т. скважин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9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435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Лесхозная, 5а/1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т. скважин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8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65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Строительная, 12а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т. скважин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9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6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/н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л. Кирпичная, 29а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рт. скважин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Водопроводные сети проложены из чугунных, стальных, асбестоцементных и полиэтиленовых труб диаметром от 25 до 300 мм общей протяженностью 74,8 км, сетями охвачено 100 % территории жилой застройки. Износ большинства существующих водопроводных сетей по городу Котовску приближен к 100 %. </w:t>
      </w:r>
    </w:p>
    <w:p>
      <w:pPr>
        <w:pStyle w:val="Normal"/>
        <w:ind w:firstLine="42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анные о протяженности и диаметре существующих водопроводных сетей представлены в таблице 8.</w:t>
      </w:r>
    </w:p>
    <w:p>
      <w:pPr>
        <w:pStyle w:val="Normal"/>
        <w:ind w:firstLine="42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яженность и диаметр существующих водопроводных сетей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shd w:fill="FFFF00" w:val="clear"/>
        </w:rPr>
        <w:t>Таблица 8</w:t>
      </w:r>
    </w:p>
    <w:tbl>
      <w:tblPr>
        <w:tblW w:w="97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2268"/>
        <w:gridCol w:w="2137"/>
        <w:gridCol w:w="1864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у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иаметр, мм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тяженность, 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Год ввода в эксплуатаци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-200 (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4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0-20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-200 (чугун,сталь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 (ПЭ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0 (ПЭ,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PPR</w:t>
            </w: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угун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9-20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т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 (чугун,стал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сталь,чугун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-150 (стал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 (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PPR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7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 (чугун,стал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,стал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 (сталь,чугу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2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 250 (чугун,стал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сталь,чугун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 300 (сталь,чугу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2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авр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-300 (чугун,сталь,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0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расногвард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 (стал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 250 (чугун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5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спект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-250 (чугун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5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-200 (ПЭ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3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9-20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-150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eastAsia="ru-RU"/>
              </w:rPr>
              <w:t>чугун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л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-150 (чугун,стал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сталь,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-200 (чугун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2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-150 (сталь,чугу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ес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есная,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,ПЭ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5-2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,сталь,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5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,стал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 63 (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4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 (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2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 (чугу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ль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,сталь,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 (чугу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д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-ой Пяти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 (сталь,чугун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-200 (чугун,ПЭ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1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фсою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-200 (чугун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скон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-300 (чугун,сталь,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7-20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. Строигород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ПЭ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д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ПЭ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Зеле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-100 (чугун,сталь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нин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оператив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100 (чугун,ПЭ,сталь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-2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пичный посе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100,150 (сталь,чугун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83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неч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200 (сталь,чугун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,стал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 (ПЭ,ста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6-2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рхо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 (чугун, 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 (чугу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кр.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 200 (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ети от СОВ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-150 (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7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ти от СОВ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-150 (П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2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</w:tr>
    </w:tbl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проводная сеть на территории города Котовска, прокладывалась с 1916 г. Большинство линий проложено в 60-х годах. Водопроводная сеть имеет неудовлетворительное состояние, требует перекладки,  замены стальных и чугунных трубопроводов без наружной и внутренней изоляции на трубопроводы из полимерных некорродирующих матери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уары воды с регулирующим и противопожарным запасом воды для города в настоящее время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чество питьевой воды, подаваемой потребителям, в основном,  соответствует установленным стандартам, но из-за отсутствия систем очистки вода имеет высокое содержание окислов железа.  В южной части города на базе артезианских скважин № 1, 2, 3, резервуаров чистой</w:t>
        <w:tab/>
        <w:t>воды ёмкостью 2 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насосной стан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ъёма планировалось создать водопроводный узел, который должен был позволить понизить уровень содержания железа в воде, подымаемой из водоносных горизонтов.</w:t>
      </w:r>
    </w:p>
    <w:p>
      <w:pPr>
        <w:pStyle w:val="Normal"/>
        <w:ind w:firstLine="425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льтернативным вариантом решения проблемы качества поставляемой воды является приближение станций очистки воды к конечному потребителю. В последние годы на территории города были смонтированы и введены в эксплуатации следующие станции очистки (таблица 9):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существующих сооружений очистки воды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shd w:fill="FFFF00" w:val="clear"/>
        </w:rPr>
        <w:t>Таблица 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5"/>
        <w:gridCol w:w="2011"/>
        <w:gridCol w:w="2344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bCs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ru-RU"/>
              </w:rPr>
              <w:t>Наименование и местополож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ru-RU"/>
              </w:rPr>
              <w:t>Установленное оборудов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ru-RU"/>
              </w:rPr>
              <w:t>Установленная мощность используемого оборудования, кВт/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ru-RU"/>
              </w:rPr>
              <w:t>Производительность м3/ч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нция очистки воды ул. Октябрьская, 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ОН-М 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нция очистки воды ул. Посконкина,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ОН-М 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нция очистки воды ул. Лесхозная д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ОН-М 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color w:val="000000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товской ТЭЦ 48 0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воды используется на оборотном водоснабжении. Повторное использование воды применяется Федеральном казенном предприятии «Тамбовский пороховой зав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воды по городу Котовску в 2012 году составил 2 220 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изводственная мощность водозаборных узлов составляет      15,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что является достаточным для обеспечения города питьевой водой. Доля удовлетворения потребности в сетях водоснабжения в 2015 году –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изменения тарифа на водоснабжение приведен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е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231"/>
        <w:gridCol w:w="1133"/>
        <w:gridCol w:w="1277"/>
        <w:gridCol w:w="1061"/>
        <w:gridCol w:w="1150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водоснабжение, руб./куб.м. с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,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 горячей, питьевой, технической воды производится согласно установленным приборам учета и нормативным величин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- юридические лица оснащены приборами учета холодной воды на 84,3 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- потребители, проживающие в многоквартирных и индивидуальных жилых домах, оснащены приборами учета холодной воды на 71,0 %. Установлено 144 общедомовых прибора учета холодной воды и 44 общедомовых прибора учета горячей воды.</w:t>
      </w:r>
    </w:p>
    <w:p>
      <w:pPr>
        <w:pStyle w:val="Fn2r"/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rFonts w:cs="Times New Roman"/>
          <w:sz w:val="28"/>
          <w:szCs w:val="28"/>
        </w:rPr>
        <w:t>городе существует централизованная система канализации, стоки от которой поступают на биологические очистные сооружения г. Котовска, проектная производительность которых составляет 26,6 тыс.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ывая рельеф территории города, в процессе транспортировки сточных вод принимают участие четыре канализационных насосных станции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чистку поступают как хозяйственно-бытовые так и производственные сточные воды от ряда промышленных предприятий города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е казенное предприятие «Тамбовский пороховой завод» сбрасывает условно-чистые, без предварительной очистки, промышленные сточные воды по ручью «Кислушка» в оз. Кислое.</w:t>
      </w:r>
    </w:p>
    <w:p>
      <w:pPr>
        <w:pStyle w:val="Normal"/>
        <w:ind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ощадка очистных сооружений расположена на северо-западной окраине города, на удалении более 500 м до ближайшего жилья. </w:t>
      </w:r>
      <w:r>
        <w:rPr>
          <w:rFonts w:cs="Times New Roman"/>
          <w:color w:val="000000"/>
          <w:sz w:val="28"/>
          <w:szCs w:val="28"/>
        </w:rPr>
        <w:t>На очистных сооружениях используются два способа очистки сточных вод - механический и биологический. В механической очистке для выделения из сточной воды нерастворимых крупнодисперсных примесей применяются следующее оборудование и сооруж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риемная камера</w:t>
      </w:r>
      <w:r>
        <w:rPr>
          <w:rFonts w:cs="Times New Roman"/>
          <w:color w:val="000000"/>
          <w:sz w:val="28"/>
          <w:szCs w:val="28"/>
        </w:rPr>
        <w:t xml:space="preserve"> для приема сточной воды объемом 40,6 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Решетки марки РМУ-1</w:t>
      </w:r>
      <w:r>
        <w:rPr>
          <w:rFonts w:cs="Times New Roman"/>
          <w:color w:val="000000"/>
          <w:sz w:val="28"/>
          <w:szCs w:val="28"/>
        </w:rPr>
        <w:t xml:space="preserve"> с ручным удалением крупного мусора. Из имеющихся трех решеток эксплуатируются две - третья в резерве. Размеры решеток: 780х2700 мм. Прутки из стальной полосы40х8 мм, ширина прозоров между прутьями 16 мм, количество прозоров – 30 ш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есколовки</w:t>
      </w:r>
      <w:r>
        <w:rPr>
          <w:rFonts w:cs="Times New Roman"/>
          <w:color w:val="000000"/>
          <w:sz w:val="28"/>
          <w:szCs w:val="28"/>
        </w:rPr>
        <w:t xml:space="preserve"> – в эксплуатации четыре горизонтальные песколовки с круговым движением воды, диаметром 3 м, объем осадочной части 11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, производительность 150 л/сек (2 шт.) и 162- л/сек. (2 шт.). Служат для задержания частиц не менее 0,25 м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Удаление песка механическое – гидроэлеватором</w:t>
      </w:r>
      <w:r>
        <w:rPr>
          <w:rFonts w:cs="Times New Roman"/>
          <w:color w:val="000000"/>
          <w:sz w:val="28"/>
          <w:szCs w:val="28"/>
        </w:rPr>
        <w:t>. Для размещения и обезвоживания песка служат две песковые площадки на естественном основании с дренажем общей площадью 600 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Двухъярусные отстойники (эмшеры)</w:t>
      </w:r>
      <w:r>
        <w:rPr>
          <w:rFonts w:cs="Times New Roman"/>
          <w:color w:val="000000"/>
          <w:sz w:val="28"/>
          <w:szCs w:val="28"/>
        </w:rPr>
        <w:t xml:space="preserve"> - в работе 5 пар отстойников. Служат для осветления сточной жидкости, сбраживания и уплотнения осадка. Имеют цилиндрическую форму с днищем в виде усеченного конуса </w:t>
      </w:r>
      <w:r>
        <w:rPr>
          <w:rFonts w:cs="Times New Roman"/>
          <w:color w:val="000000"/>
          <w:sz w:val="28"/>
          <w:szCs w:val="28"/>
          <w:lang w:val="en-US"/>
        </w:rPr>
        <w:t>D</w:t>
      </w:r>
      <w:r>
        <w:rPr>
          <w:rFonts w:cs="Times New Roman"/>
          <w:color w:val="000000"/>
          <w:sz w:val="28"/>
          <w:szCs w:val="28"/>
        </w:rPr>
        <w:t xml:space="preserve">=12м, </w:t>
      </w:r>
      <w:r>
        <w:rPr>
          <w:rFonts w:cs="Times New Roman"/>
          <w:color w:val="000000"/>
          <w:sz w:val="28"/>
          <w:szCs w:val="28"/>
          <w:lang w:val="en-US"/>
        </w:rPr>
        <w:t>H</w:t>
      </w:r>
      <w:r>
        <w:rPr>
          <w:rFonts w:cs="Times New Roman"/>
          <w:color w:val="000000"/>
          <w:sz w:val="28"/>
          <w:szCs w:val="28"/>
        </w:rPr>
        <w:t xml:space="preserve">=11м,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>=1360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, длина проточной части желоба = 25м, ширина 4м, объем отстойного желоба = 105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. Удаление осадка из отстойной зоны производится на иловые площад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>Иловые площадки</w:t>
      </w:r>
      <w:r>
        <w:rPr>
          <w:rFonts w:cs="Times New Roman"/>
          <w:b/>
          <w:color w:val="000000"/>
          <w:sz w:val="28"/>
          <w:szCs w:val="28"/>
          <w:lang w:eastAsia="ru-RU"/>
        </w:rPr>
        <w:t xml:space="preserve"> - в эксплуатации 6 иловых площадок на искусственном основании с дренажем. Их параметры приведены в таблице: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68"/>
        <w:gridCol w:w="1365"/>
        <w:gridCol w:w="1267"/>
        <w:gridCol w:w="1487"/>
        <w:gridCol w:w="1304"/>
      </w:tblGrid>
      <w:tr>
        <w:trPr>
          <w:trHeight w:val="49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лина,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ширина,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ысота, 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лощадь, м</w:t>
            </w:r>
            <w:r>
              <w:rPr>
                <w:rFonts w:cs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Объем , м</w:t>
            </w:r>
            <w:r>
              <w:rPr>
                <w:rFonts w:cs="Times New Roman"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лощадка 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лощадка 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6160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лощадка №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лощадка №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440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лощадка №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30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лощадка №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50</w:t>
            </w:r>
          </w:p>
        </w:tc>
      </w:tr>
      <w:tr>
        <w:trPr>
          <w:trHeight w:val="4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6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3280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ловые площадки требуют реконструкции. Остро стоит проблема с утилизацией осадка. Необходимо строительство площадки захоронения илового осад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Осветлители</w:t>
      </w:r>
      <w:r>
        <w:rPr>
          <w:rFonts w:cs="Times New Roman"/>
          <w:color w:val="000000"/>
          <w:sz w:val="28"/>
          <w:szCs w:val="28"/>
        </w:rPr>
        <w:t xml:space="preserve"> – служат для осветления сточной жидкости и уплотнения осадка. В эксплуатации 4 шт., имеют цилиндрическую форму с днищем в виде усеченного конуса </w:t>
      </w:r>
      <w:r>
        <w:rPr>
          <w:rFonts w:cs="Times New Roman"/>
          <w:color w:val="000000"/>
          <w:sz w:val="28"/>
          <w:szCs w:val="28"/>
          <w:lang w:val="en-US"/>
        </w:rPr>
        <w:t>D</w:t>
      </w:r>
      <w:r>
        <w:rPr>
          <w:rFonts w:cs="Times New Roman"/>
          <w:color w:val="000000"/>
          <w:sz w:val="28"/>
          <w:szCs w:val="28"/>
        </w:rPr>
        <w:t xml:space="preserve">=9м, </w:t>
      </w:r>
      <w:r>
        <w:rPr>
          <w:rFonts w:cs="Times New Roman"/>
          <w:color w:val="000000"/>
          <w:sz w:val="28"/>
          <w:szCs w:val="28"/>
          <w:lang w:val="en-US"/>
        </w:rPr>
        <w:t>H</w:t>
      </w:r>
      <w:r>
        <w:rPr>
          <w:rFonts w:cs="Times New Roman"/>
          <w:color w:val="000000"/>
          <w:sz w:val="28"/>
          <w:szCs w:val="28"/>
        </w:rPr>
        <w:t>=9,3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Осветлители - перегниватели</w:t>
      </w:r>
      <w:r>
        <w:rPr>
          <w:rFonts w:cs="Times New Roman"/>
          <w:color w:val="000000"/>
          <w:sz w:val="28"/>
          <w:szCs w:val="28"/>
        </w:rPr>
        <w:t xml:space="preserve"> - 3 шт. Служат для осветления воды и сбраживания и уплотнения осадка. Состоит из осветлителя с естественной аэрацией </w:t>
      </w:r>
      <w:r>
        <w:rPr>
          <w:rFonts w:cs="Times New Roman"/>
          <w:color w:val="000000"/>
          <w:sz w:val="28"/>
          <w:szCs w:val="28"/>
          <w:lang w:val="en-US"/>
        </w:rPr>
        <w:t>D</w:t>
      </w:r>
      <w:r>
        <w:rPr>
          <w:rFonts w:cs="Times New Roman"/>
          <w:color w:val="000000"/>
          <w:sz w:val="28"/>
          <w:szCs w:val="28"/>
        </w:rPr>
        <w:t xml:space="preserve">=6м, </w:t>
      </w:r>
      <w:r>
        <w:rPr>
          <w:rFonts w:cs="Times New Roman"/>
          <w:color w:val="000000"/>
          <w:sz w:val="28"/>
          <w:szCs w:val="28"/>
          <w:lang w:val="en-US"/>
        </w:rPr>
        <w:t>H</w:t>
      </w:r>
      <w:r>
        <w:rPr>
          <w:rFonts w:cs="Times New Roman"/>
          <w:color w:val="000000"/>
          <w:sz w:val="28"/>
          <w:szCs w:val="28"/>
        </w:rPr>
        <w:t xml:space="preserve">=8,3м, расположенного в центре, и наружной кольцевой камеры перегнивания </w:t>
      </w:r>
      <w:r>
        <w:rPr>
          <w:rFonts w:cs="Times New Roman"/>
          <w:color w:val="000000"/>
          <w:sz w:val="28"/>
          <w:szCs w:val="28"/>
          <w:lang w:val="en-US"/>
        </w:rPr>
        <w:t>D</w:t>
      </w:r>
      <w:r>
        <w:rPr>
          <w:rFonts w:cs="Times New Roman"/>
          <w:color w:val="000000"/>
          <w:sz w:val="28"/>
          <w:szCs w:val="28"/>
        </w:rPr>
        <w:t xml:space="preserve">=15м, </w:t>
      </w:r>
      <w:r>
        <w:rPr>
          <w:rFonts w:cs="Times New Roman"/>
          <w:color w:val="000000"/>
          <w:sz w:val="28"/>
          <w:szCs w:val="28"/>
          <w:lang w:val="en-US"/>
        </w:rPr>
        <w:t>H</w:t>
      </w:r>
      <w:r>
        <w:rPr>
          <w:rFonts w:cs="Times New Roman"/>
          <w:color w:val="000000"/>
          <w:sz w:val="28"/>
          <w:szCs w:val="28"/>
        </w:rPr>
        <w:t xml:space="preserve">=10,3м,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>=1060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. Пропускная способность по сточной жидкости 960 м/сут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6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Иловая насосная станция 23-к</w:t>
      </w:r>
      <w:r>
        <w:rPr>
          <w:rFonts w:cs="Times New Roman"/>
          <w:color w:val="000000"/>
          <w:sz w:val="28"/>
          <w:szCs w:val="28"/>
        </w:rPr>
        <w:t xml:space="preserve"> для перекачивания осадков из камер осветления в камеры перегнивания и выпуска сброженного ила на иловые площадки. Включает в себя приемную камеру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>=9м</w:t>
      </w:r>
      <w:r>
        <w:rPr>
          <w:rFonts w:cs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/>
          <w:color w:val="000000"/>
          <w:sz w:val="28"/>
          <w:szCs w:val="28"/>
        </w:rPr>
        <w:t>и машинное отделение с 2 насосами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биологической очистки в искусственных условиях примен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284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Аэротенки-смесители</w:t>
      </w:r>
      <w:r>
        <w:rPr>
          <w:rFonts w:cs="Times New Roman"/>
          <w:color w:val="000000"/>
          <w:sz w:val="28"/>
          <w:szCs w:val="28"/>
        </w:rPr>
        <w:t xml:space="preserve"> - 2 шт. объемом 8400 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 xml:space="preserve"> и 5500 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 xml:space="preserve"> с 33% регенерацией (на первой очереди - 2-х секционный аэротенк-смеситель). Процесс очистки происходит при непосредственном контакте сточных вод с активным илом в присутствии кислорода с последующим отделением ила во вторичных отстойник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284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торичные радиальные отстойники</w:t>
      </w:r>
      <w:r>
        <w:rPr>
          <w:rFonts w:cs="Times New Roman"/>
          <w:color w:val="000000"/>
          <w:sz w:val="28"/>
          <w:szCs w:val="28"/>
        </w:rPr>
        <w:t xml:space="preserve"> - 4 шт.,2 - диаметром 20м, объемом 680 </w:t>
      </w:r>
      <w:r>
        <w:rPr>
          <w:rFonts w:cs="Times New Roman"/>
          <w:iCs/>
          <w:color w:val="000000"/>
          <w:sz w:val="28"/>
          <w:szCs w:val="28"/>
        </w:rPr>
        <w:t>м</w:t>
      </w:r>
      <w:r>
        <w:rPr>
          <w:rFonts w:cs="Times New Roman"/>
          <w:iCs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аждый и 2 – диаметром 18 м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284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онтактные резервуары</w:t>
      </w:r>
      <w:r>
        <w:rPr>
          <w:rFonts w:cs="Times New Roman"/>
          <w:color w:val="000000"/>
          <w:sz w:val="28"/>
          <w:szCs w:val="28"/>
        </w:rPr>
        <w:t xml:space="preserve"> - 2 шт., вертикальные, прямоугольной формы 12,5х12,5 м, площадью 156 м с ячеистым дном для осадка. Дезинфекция сточных вод производится гипохлоритом натр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284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Воздуходувная насосная станция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етыре </w:t>
      </w:r>
      <w:r>
        <w:rPr>
          <w:rFonts w:cs="Times New Roman"/>
          <w:i/>
          <w:color w:val="000000"/>
          <w:sz w:val="28"/>
          <w:szCs w:val="28"/>
        </w:rPr>
        <w:t>воздуходувки</w:t>
      </w:r>
      <w:r>
        <w:rPr>
          <w:rFonts w:cs="Times New Roman"/>
          <w:color w:val="000000"/>
          <w:sz w:val="28"/>
          <w:szCs w:val="28"/>
        </w:rPr>
        <w:t xml:space="preserve"> - две марки ТВ-175-1.6 производительностью 10000 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/час, две марки ТВ-80-1.6, производительностью 5000 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/час для обеспечения аэротенков-смесителей сжатым воздух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2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насосы для подачи активного ила</w:t>
      </w:r>
      <w:r>
        <w:rPr>
          <w:rFonts w:cs="Times New Roman"/>
          <w:color w:val="000000"/>
          <w:sz w:val="28"/>
          <w:szCs w:val="28"/>
        </w:rPr>
        <w:t xml:space="preserve"> в регенераторы аэротенков-смесителей и перекачки избыточного активного ила в осветлители-перегниватели - 3 шт. производительностью: один-530 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/час и два насоса по 450 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/ча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284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Насосы для перекачки иловой воды</w:t>
      </w:r>
      <w:r>
        <w:rPr>
          <w:rFonts w:cs="Times New Roman"/>
          <w:color w:val="000000"/>
          <w:sz w:val="28"/>
          <w:szCs w:val="28"/>
        </w:rPr>
        <w:t>, для сброса дренажных вод в приемный резервуар с иловых и песковых площадок, из канализации производственных помещений, осадка из контактных резервуаров, аварийное опорожнение производственных помещений, аварийное опорожнение вторичных отстойников и аэротенк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284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Иловая насосная станция</w:t>
      </w:r>
      <w:r>
        <w:rPr>
          <w:rFonts w:cs="Times New Roman"/>
          <w:color w:val="000000"/>
          <w:sz w:val="28"/>
          <w:szCs w:val="28"/>
        </w:rPr>
        <w:t xml:space="preserve"> для перекачки осадка из камер осветлителей в камеры перегниватели и выпуск ила на иловые площадки, оборудована двумя насосами производительностью 57 и 126 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/час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брос сточных вод после очистных сооружений осуществляется в озеро «Кислое» по трубе диаметром 1000 мм, длиной 50 м. Учет сбрасываемых сточных вод после очистных сооружений производится в водоизмерительном лотке, представляющем собой водослив с широким порогом. Из озера «Кислое», где происходит смешение очищенных сточных вод биологических очистных сооружений с условно-чистыми сточными водами: Федеральное казенное предприятие «Тамбовский пороховой завод», Открытое акционерное общество «Котовский лакокрасочный завод», Общество с ограниченной ответственностью «Котовская ТЭЦ» сточные воды открытым ручьем длиной 2,5 км и шириной 1,2 м сбрасываются в реку Цн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уск сточных вод береговой (правый берег) постоянный, рассеивающи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>Минимальный расход воды в реке Цна 1,76 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/сек, расход сточных вод, сбрасываемых в водоем - 0,43 м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>/сек, т.е. происходит четырехкратное смешение сточных вод с речной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работой очистных сооружений организован лабораторный контроль на базе очистных сооружений. Лаборатория аттестована и аккредитована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ороде имеется неканализованая застройка, в которой население пользуется выгребными ямами, как правило не бетонированными, поэтому их содержимое частично просачивается в почву и создает угрозу загрязнения действующих скважин и колодцев, оборудованных на территории частных домовладений. Между Открытым акционерным обществом «Тамбовская сетевая компания», осуществляющим эксплуатацию систем водоотведения и очистки стоков и Муниципальным бюджетным учреждением «Городское хозяйство», осуществляющим заявочную деятельность по вывозу жидких отходов, содержимое выгребов вывозится в приёмную камеру, расположенную в районе КНС-1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По данным Котовского филиала Открытого акционерного общества «Тамбовская сетевая компания», в настоящее время средне - годовой максимальный объём стоков поступающих на очистные сооружения города Котовска составляет порядка 518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, в том числе от населения 3705 м</w:t>
      </w:r>
      <w:r>
        <w:rPr>
          <w:rFonts w:cs="Times New Roman"/>
          <w:sz w:val="28"/>
          <w:szCs w:val="28"/>
          <w:vertAlign w:val="superscript"/>
        </w:rPr>
        <w:t xml:space="preserve">3 </w:t>
      </w:r>
      <w:r>
        <w:rPr>
          <w:rFonts w:cs="Times New Roman"/>
          <w:sz w:val="28"/>
          <w:szCs w:val="28"/>
        </w:rPr>
        <w:t>/сут. и на промышленные и прочие нужды 1475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существующих канализационных насосных станций представлена в таблице 11.</w:t>
      </w:r>
    </w:p>
    <w:p>
      <w:pPr>
        <w:pStyle w:val="LONormal"/>
        <w:jc w:val="center"/>
        <w:rPr/>
      </w:pPr>
      <w:r>
        <w:rPr>
          <w:sz w:val="28"/>
          <w:szCs w:val="28"/>
        </w:rPr>
        <w:t>Характерист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ализаци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ос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ций.</w:t>
      </w:r>
    </w:p>
    <w:p>
      <w:pPr>
        <w:pStyle w:val="LO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rFonts w:eastAsia="Times New Roman"/>
          <w:sz w:val="28"/>
          <w:szCs w:val="28"/>
        </w:rPr>
        <w:t xml:space="preserve"> 11</w:t>
      </w:r>
    </w:p>
    <w:tbl>
      <w:tblPr>
        <w:tblW w:w="972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0"/>
        <w:gridCol w:w="2381"/>
        <w:gridCol w:w="1418"/>
        <w:gridCol w:w="1417"/>
        <w:gridCol w:w="1334"/>
      </w:tblGrid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канализационной насосной станции и её местополож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рка нас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eastAsia="ru-RU"/>
              </w:rPr>
              <w:t>Производительность м</w:t>
            </w:r>
            <w:r>
              <w:rPr>
                <w:rFonts w:cs="Times New Roman"/>
                <w:vertAlign w:val="superscript"/>
                <w:lang w:eastAsia="ru-RU"/>
              </w:rPr>
              <w:t>3</w:t>
            </w:r>
            <w:r>
              <w:rPr>
                <w:rFonts w:cs="Times New Roman"/>
                <w:lang w:eastAsia="ru-RU"/>
              </w:rPr>
              <w:t>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eastAsia="ru-RU"/>
              </w:rPr>
              <w:t>Производительность м</w:t>
            </w:r>
            <w:r>
              <w:rPr>
                <w:rFonts w:cs="Times New Roman"/>
                <w:vertAlign w:val="superscript"/>
                <w:lang w:eastAsia="ru-RU"/>
              </w:rPr>
              <w:t>3</w:t>
            </w:r>
            <w:r>
              <w:rPr>
                <w:rFonts w:cs="Times New Roman"/>
                <w:lang w:eastAsia="ru-RU"/>
              </w:rPr>
              <w:t>/с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щность кВт/час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КНС-1, ул. Набережная, 23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ФГ 800/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СД 450/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СД 450/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СД 450/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16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КНС-2, ул. Лесхозная, 14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СД 250/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СД 250/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СД 250/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8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КНС-3, ул.2-ая Зеленая, 1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СМ 100-65-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СМ 100-65-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КНС-4, ул. Речна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"Иртыш" ПФ-50/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ос "Иртыш" ПФ-50/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8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нализационные сети проложены из чугунных, железобетонных, асбестоцементных, керамических и ПВХ трубопроводов диаметром от 100 до 1000 мм общей протяженностью 59,3 км. Износ большинства существующих канализационных сетей по городу Котовску приближается к 100 %. 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о протяженности и диаметре существующих канализационных сетей представлены в таблице 12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яженность и диаметр существующих канализационных сетей.</w:t>
      </w:r>
    </w:p>
    <w:p>
      <w:pPr>
        <w:pStyle w:val="Normal"/>
        <w:spacing w:lineRule="auto" w:line="360"/>
        <w:jc w:val="right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Таблица 12</w:t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77"/>
        <w:gridCol w:w="1640"/>
        <w:gridCol w:w="1367"/>
        <w:gridCol w:w="1104"/>
        <w:gridCol w:w="146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Наименование участка проклад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тяженность,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Диаметр,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Год ввода в эксп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Материал трубы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лектор по ул. Новая от д. №3 до д. №48 по ул. Октябрьс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,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лектор от ул. Гаврилова д. №17 по ул. Октябрьской до ул. Кооператив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-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,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лектор по ул. Новая от д. №11 до д. №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9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сб. цем.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лектор по ул. Новая от д. №13, по ул. Октябрьской до ул. Кооператив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лектор от ул. Октябрьской, по ул. Кооперативной, до ул. Дружбы, по ул. Дружбы с поворотом на КНС-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ж/б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лектор по ул. Дружбы и ул. Лесхоз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лектор по ул. Новая д. №2а, по ул. Гаврилова с поворотом до школы №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от ПК «КЛКЗ», ФГУП «Котовский завод пластмасс» и ТЭЦ-2 по ул. Красногвардейской до КНС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по ул. Гаврилова от д. №28, до дома №45 по ул. Котовского, по ул. Котовского до коллектора ул. Красногвардейс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ор от ул. Советской (УМ-7) по ул. Красногвардейской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о ул. Котовск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,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по ул. Красногвардейской от ул. Котовского до КНС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ж/б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ор от пожарной части по Проспекту Труда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о ул. Набереж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керамика,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Коллектор от ул. Кирова, по ул. Пионерской до ул. Набереж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9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ул. Свободы, от ул. Советской до ул. Кир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сб. цем.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от ул. Кирова до ул. Набереж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ж/б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сеть ул. Киров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,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ул. Свободы от ул. Октябрьской до ул. Набереж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Коллектор по ул. Гаврилова от д. №2а до КНС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9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ж/б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ж/б,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ул. Колхозной от ул. Советской до ул. Котовск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,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от ул.9-ой Пятилетки дом №2 до ул. Колхозной, по ул. Колхозной до стад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,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ул. Посконкина от д. №30 до ул. Профсоюз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7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по ул. Посконкина от д. №28а до ул. Профсоюз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,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ор от дома №11 по ул. Профсоюзной (во дворе) до дома №5 по ул.9-ой Пятилетки в колодец К-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дома №7 и №9 по ул.9-ой Пятилетки, по ул.9-ой Пятилетки до дома №5 с поворотом в колодец К-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дома №16а по ул. Посконкина до дома №5 по ул.9-ой Пятилетки, в колодец К-6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от дома №5 по ул.9-ой Пятилетки до дома №1 с поворотом до коллек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по ул. Посконкина от дома №21 до дома №2 с поворотом на ул. Мичуринская до коллек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от ул. Октябрьской, 8, через двор ЖКХ, с поворотом в парке по ул. Набереж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,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от ул. Колхозной по ул. Набережной до КНС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ж/б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воровая канал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анализационный коллектор ул.Кирпична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напорный от КНС-1 до БОС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8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фекальны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Напорный трубопровод от КНС-2 до БОС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8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угун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анализационный коллектор ул.Солнечна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сб. Цем.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ерамика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ор по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ул. Лесхоз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сб. цем.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Напорный коллектор от КНС до ул. Набереж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ВХ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лектор от дома по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ул. Карьерная, 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сб. цем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оллектор по ул. Реч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ВХ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3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Канализационная сеть мкр. «Солнечный»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3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ВХ</w:t>
            </w:r>
          </w:p>
        </w:tc>
      </w:tr>
    </w:tbl>
    <w:p>
      <w:pPr>
        <w:pStyle w:val="Normal"/>
        <w:ind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</w:rPr>
        <w:t>Услуги водоотведения в городе оказывает Котовский филиал акционерного общества «Тамбовская сетевая компания».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</w:rPr>
        <w:t>Динамика изменения тарифа на водоотведение в таблице 13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198"/>
        <w:gridCol w:w="1133"/>
        <w:gridCol w:w="1279"/>
        <w:gridCol w:w="1235"/>
        <w:gridCol w:w="1199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водоотведение, руб./куб.м. с НД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" w:leader="none"/>
          <w:tab w:val="left" w:pos="2540" w:leader="none"/>
          <w:tab w:val="left" w:pos="3400" w:leader="none"/>
          <w:tab w:val="left" w:pos="4900" w:leader="none"/>
          <w:tab w:val="left" w:pos="6500" w:leader="none"/>
          <w:tab w:val="left" w:pos="8640" w:leader="none"/>
        </w:tabs>
        <w:autoSpaceDE w:val="false"/>
        <w:spacing w:lineRule="auto" w:line="360"/>
        <w:ind w:firstLine="42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На территории города существуют следующие проблемы в сфере водоотведения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rFonts w:cs="Times New Roman"/>
          <w:sz w:val="28"/>
          <w:szCs w:val="28"/>
        </w:rPr>
        <w:t>Централизованной системой канализации в городе Котовске охвачено примерно 85 % территории. Не канализованные районы находятся в низких зонах рельефа, что делает невозможным устройство самотечной канализации. Установка КНС значительно удорожает проекты и, учитывая небольшое количество потребителей (т.к. частный сектор), является экономически не выгодным с точки зрения инвестир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/>
          <w:sz w:val="28"/>
          <w:szCs w:val="28"/>
        </w:rPr>
        <w:t>На территории города отсутствует централизованная ливневая канализация, в связи с чем в период дождей наблюдается перегруженность коллекторов, насосных станций и очистных сооружений, принимающих значительное количество поверхностных вод через неплотности, трещины и крышки колодце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ительный срок эксплуатации, агрессивная среда, высокие грунтовые воды и сезонные подвижки грунта привели к физическому износу сетей, оборудования и сооружений системы водоотведения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звитие города в юго-восточном направлении (микрорайон «Солнечный») привело к перегрузкам коллекторов по ул. Посконкина-Пархоменко-Колхозная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снабжение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е города Котовска осуществляется через распределительные устройства ООО «Котовская ТЭЦ». Открытое распределительное устройство 110 кВ имеет связь с энергосистемой по 4 линиям 110 кВ, чем достигается большая надёжность данной схемы. </w:t>
      </w:r>
    </w:p>
    <w:p>
      <w:pPr>
        <w:pStyle w:val="Style33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ва понижающих трансформатора связи мощностью 16000 кВА электроэнергия напряжением 6 кВ поступает на распредустройство 6 кВ  и далее по кабельным линиям подаётся на предприятия и электрические сети города Котовска.   </w:t>
      </w:r>
    </w:p>
    <w:p>
      <w:pPr>
        <w:pStyle w:val="Style33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это единственный путь подачи электрической энергии на электрические сети города, от  надёжности данного узла зависит все снабжение электроэнергией города Котовска.     </w:t>
      </w:r>
    </w:p>
    <w:p>
      <w:pPr>
        <w:pStyle w:val="Style33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лабым звеном в этой цепи по передаче электрической энергии является трансформаторы связи (ТС-1, ТС-2) установленные на ООО «Котовская ТЭЦ». </w:t>
      </w:r>
    </w:p>
    <w:p>
      <w:pPr>
        <w:pStyle w:val="Style33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эксплуатации трансформатора ТС-1 – 46 лет, гарантированный срок эксплуатации  - 30 лет. </w:t>
      </w:r>
    </w:p>
    <w:p>
      <w:pPr>
        <w:pStyle w:val="Style33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гарантированный срок эксплуатации трансформатора  ТС-1 фактически превышен в 1,5 раза, необходимо решить вопрос его замены в самое ближайшее время, так как выход его из строя  повлечёт за собой ограничение потребления электроэнергии потребителей города Котовска.  Следует отметить, что при выводе в ремонт одного из трансформаторов связи вся его нагрузка переходит на другой, оставшийся в работе, который будет работать это время с перегрузкой по току величиной от 10 до 20% , а это создаст аварийную ситуацию  из-за понижения надёжности данного узла. </w:t>
      </w:r>
    </w:p>
    <w:p>
      <w:pPr>
        <w:pStyle w:val="Style33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итуации является приобретение нового трансформатора на 25000 кВА. Подобное мероприятие позволит снизить нагрузку на существующие трансформаторы КТЭЦ и повысить энергонадежность города.</w:t>
      </w:r>
    </w:p>
    <w:p>
      <w:pPr>
        <w:pStyle w:val="TextBodyIndent"/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электрических сетей – 205,3 км. Доля удовлетворения потребности в сетях электроснабжения – 100 %. Переток электрической энергии в город проходит частично по линиям связи, проложенным по территории ФКП «Тамбовский пороховой завод», которые находятся в сильно изношенном состоянии и расположены в малодоступных заболоченных местах. Уровень износа составляет 64 %.  Потери электрической энергии составляют 11 %.  Время проведения ремонтных работ увеличивается в связи с режимным характером работы предприятия. Кроме того, в соответствии с антимонопольным законодательством и Уставом Федерального казенного предприятия «Тамбовский пороховой завод» запрещено совмещение деятельности по производству, транспортировке и реализации электрической энергии.</w:t>
      </w:r>
    </w:p>
    <w:p>
      <w:pPr>
        <w:pStyle w:val="TextBodyIndent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Большая часть электрической энергии в города поступает по проложенным в 2013 году за счет средств ОАО «Тамбовская сетевая компания» кабельным линиям протяженностью 24,0 км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Объем производства электрической энергии в 2015 году составил 140 827 тыс.кВт/час., объем потребления – 69 281 тыс. кВт/час., что составляет 49 %.</w:t>
      </w:r>
    </w:p>
    <w:p>
      <w:pPr>
        <w:pStyle w:val="TextBodyIndent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По данным акционерного общества «Тамбовская сетевая компания» удельная электрическая нагрузка на одного жителя составляет 705,9 кВт/час в год, а удельный расход электроэнергии коммунально-бытовыми потребителями – 600 кВтч /чел в год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Недостаточное развитие сетей электроснабжения сдерживает развитие южной промышленной зоны города. На пятилетнюю перспективу  планируется увеличить потребление электрической энергии закрытым акционерным обществом «Котовский завод нетканых материалов» на 2 МВт и обществом с ограниченной ответственностью «Котовск-керамика» на 1 МВт.</w:t>
      </w:r>
    </w:p>
    <w:p>
      <w:pPr>
        <w:pStyle w:val="Normal"/>
        <w:tabs>
          <w:tab w:val="clear" w:pos="708"/>
          <w:tab w:val="left" w:pos="735" w:leader="none"/>
        </w:tabs>
        <w:ind w:firstLine="851"/>
        <w:jc w:val="both"/>
        <w:rPr/>
      </w:pPr>
      <w:r>
        <w:rPr>
          <w:sz w:val="28"/>
          <w:szCs w:val="28"/>
        </w:rPr>
        <w:t>Электроснабжение города осуществляет Котовский филиал акционерного общества «Тамбовская сетевая компания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Динамика изменения тарифа на электрическую энергию приведена в таблице 14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3"/>
        <w:gridCol w:w="1277"/>
        <w:gridCol w:w="1312"/>
        <w:gridCol w:w="12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электроснабжение, руб./кВт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 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(в части МКД - с использованием коллективных и индивидуальных приборов учета), в общем объеме электрической энергии, потребляемой на территории города Котовска в 2015 г. составляла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газоснабжения природного газа является сетевой природный газ, поступающий по магистральному газопроводу «Средняя Азия-Центр» к Котовской газораспределительной станции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газоснабжения города двухступенчатая тупиков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компанией, осуществляющей транспортировку природного газа, газификацию и эксплуатацию газового хозяйства города является открытое акционерное общество «Газпрос газораспределение Тамб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требления природного газа по городу Котовску в 2015 году составил 96,7 млн. куб.м.  Общая протяженность газовых магистралей – 104,25 км. Доля износа газовых сетей составляет 62 %. Доля потерь при передаче газа до конечного потребителя - 0,176 %. Доля удовлетворения потребности в сетях газоснабжения – 100 %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) в общем объеме природного газа, потребляемого на территории города Котовска в 2015 г. составляла 54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ерспектив развития городского округа и прогноза спроса на коммунальные ресурсы необходимо проведение мероприятий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06" w:leader="none"/>
        </w:tabs>
        <w:ind w:left="-15"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tabs>
          <w:tab w:val="clear" w:pos="708"/>
          <w:tab w:val="left" w:pos="1440" w:leader="none"/>
          <w:tab w:val="left" w:pos="3706" w:leader="none"/>
        </w:tabs>
        <w:ind w:left="-15"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06" w:leader="none"/>
        </w:tabs>
        <w:ind w:left="-15"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города в воде питьевого качества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17 год – 13,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30 год – 15,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отребность города в технической воде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17 год – 6,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30 год – 7,1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сут.</w:t>
      </w:r>
    </w:p>
    <w:p>
      <w:pPr>
        <w:pStyle w:val="Normal"/>
        <w:tabs>
          <w:tab w:val="clear" w:pos="708"/>
          <w:tab w:val="left" w:pos="709" w:leader="none"/>
          <w:tab w:val="left" w:pos="3706" w:leader="none"/>
        </w:tabs>
        <w:jc w:val="both"/>
        <w:rPr/>
      </w:pPr>
      <w:r>
        <w:rPr>
          <w:sz w:val="28"/>
          <w:szCs w:val="28"/>
        </w:rPr>
        <w:tab/>
        <w:t>Для обеспечения  города качественной питьевой водой необходимо выполнить следующие основные мероприятия:</w:t>
      </w:r>
    </w:p>
    <w:p>
      <w:pPr>
        <w:pStyle w:val="Normal"/>
        <w:tabs>
          <w:tab w:val="clear" w:pos="708"/>
          <w:tab w:val="left" w:pos="709" w:leader="none"/>
          <w:tab w:val="left" w:pos="3706" w:leader="none"/>
        </w:tabs>
        <w:jc w:val="both"/>
        <w:rPr/>
      </w:pPr>
      <w:r>
        <w:rPr>
          <w:sz w:val="28"/>
          <w:szCs w:val="28"/>
        </w:rPr>
        <w:tab/>
        <w:t>- строительство артезианской скважины № 6а и артезианской скважины в мкр. «Солнечны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706" w:leader="none"/>
        </w:tabs>
        <w:jc w:val="both"/>
        <w:rPr/>
      </w:pPr>
      <w:r>
        <w:rPr>
          <w:sz w:val="28"/>
          <w:szCs w:val="28"/>
        </w:rPr>
        <w:tab/>
        <w:t>- реконструкция существующих сетей водоснабжения с заменой устаревших чугунных трубопроводов на полимерны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706" w:leader="none"/>
        </w:tabs>
        <w:jc w:val="both"/>
        <w:rPr/>
      </w:pPr>
      <w:r>
        <w:rPr>
          <w:sz w:val="28"/>
          <w:szCs w:val="28"/>
        </w:rPr>
        <w:tab/>
        <w:t>- строительство блочных станций очистки воды в первую очередь в районах с большой концентрацией проживающего населения – южная часть города, и последующим переходом на центральную часть застроенной территории города.</w:t>
      </w:r>
    </w:p>
    <w:p>
      <w:pPr>
        <w:pStyle w:val="Normal"/>
        <w:tabs>
          <w:tab w:val="clear" w:pos="708"/>
          <w:tab w:val="left" w:pos="851" w:leader="none"/>
          <w:tab w:val="left" w:pos="370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706" w:leader="none"/>
        </w:tabs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е</w:t>
      </w:r>
    </w:p>
    <w:p>
      <w:pPr>
        <w:pStyle w:val="Normal"/>
        <w:tabs>
          <w:tab w:val="clear" w:pos="708"/>
          <w:tab w:val="left" w:pos="1440" w:leader="none"/>
          <w:tab w:val="left" w:pos="3706" w:leader="none"/>
        </w:tabs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ётные расходы водоотведения на первый этап составят 12,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на второй этап - 14,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ительность существующих очистных сооружений биологической очистки  26,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с доочисткой 3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что обеспечит очистку городских стоков на проект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чистных сооружениях необходимо провести поэтапную модернизацию систем обеззараживания сточных вод, применив глубокую доочистку биологически очищенных сто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надежной и безаварийной работы сетей канализации  схемой водоснабжения города предусмотрено выполнение ряда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частков канализационных сетей диаметром 300 мм по  ул. Посконкина, ул. Пархоменко, ул. Колхозная общей протяженностью 2,0 к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 отдельных узлов и агрегатов биологических очистных сооружений.</w:t>
      </w:r>
    </w:p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5"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снабжение</w:t>
      </w:r>
    </w:p>
    <w:p>
      <w:pPr>
        <w:pStyle w:val="ListParagraph"/>
        <w:ind w:left="-15"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Электрические нагрузки жилищно-коммунального сектора города определены согласно нормативам, утверждённым приказом № 213 Минтопэнерго России от 29 июля 199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нормативам укрупнённые удельные показатели расчётной коммунально-бытовой нагрузки для малого города, оборудованного</w:t>
      </w:r>
      <w:r>
        <w:rPr>
          <w:bCs/>
          <w:sz w:val="28"/>
          <w:szCs w:val="28"/>
        </w:rPr>
        <w:t>, в основном, газовыми плитами (93 % газовых плит и 7 % электроплит) составляю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ое электропотребление – 2 200 кВт час/г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дельная электрическая нагрузка – </w:t>
      </w:r>
      <w:r>
        <w:rPr>
          <w:sz w:val="28"/>
          <w:szCs w:val="28"/>
        </w:rPr>
        <w:t>420</w:t>
      </w:r>
      <w:r>
        <w:rPr>
          <w:bCs/>
          <w:sz w:val="28"/>
          <w:szCs w:val="28"/>
        </w:rPr>
        <w:t xml:space="preserve"> Вт/чел.</w:t>
      </w:r>
    </w:p>
    <w:p>
      <w:pPr>
        <w:pStyle w:val="BodyTextIndent2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ённые укрупнённые показатели предусматривают электропотребление жилыми и общественными зданиями, предприятиями коммунально-бытового обслуживания, мелкопромышленными потребителями, наружным освещением, системами водоснабжения и теплоснаб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потребление населением и на коммунально-бытовые нужды по городу на первом этапе составит 50,96 млн. кВт час/год, на втором этапе  составит 77,65 млн. кВт час/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потребление промышленными предприятиями определено в соответствии с отчётными данными, предполагаемым ростом промышленности и  увеличением электропотребления промпредприятиями в размере 25 % на проектный срок и составляет на </w:t>
      </w:r>
      <w:r>
        <w:rPr>
          <w:bCs/>
          <w:sz w:val="28"/>
          <w:szCs w:val="28"/>
        </w:rPr>
        <w:t>первом этапе - 17,8 млн. кВт час/год, на втором этапе  - 20,22 млн. кВт час/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рное электропотребление по городу к 2015 году - 68,75 млн. кВт час/год; , к 2030 году -  97,85 млн. кВт час/год.</w:t>
      </w:r>
    </w:p>
    <w:p>
      <w:pPr>
        <w:pStyle w:val="BodyTextIndent2"/>
        <w:spacing w:lineRule="atLeast" w:line="100"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электрических нагрузок жилищно-коммунального сектора обусловлен строительством нового жилого фонда, увеличением численности населения и увеличением электропотребления населением и коммунально-бытовыми предпри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прирост нагрузок электропотребления по проектируемым площадкам приведён в нижеследующей таблице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548"/>
        <w:gridCol w:w="1872"/>
        <w:gridCol w:w="216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очные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электронагрузок, МВт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электропотребления, млн. к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/>
              <w:t>час/год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7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30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30 г.</w:t>
            </w:r>
          </w:p>
        </w:tc>
      </w:tr>
      <w:tr>
        <w:trPr>
          <w:trHeight w:val="3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ев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Ю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8</w:t>
            </w:r>
          </w:p>
        </w:tc>
      </w:tr>
      <w:tr>
        <w:trPr>
          <w:trHeight w:val="3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Сол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7</w:t>
            </w:r>
          </w:p>
        </w:tc>
      </w:tr>
      <w:tr>
        <w:trPr>
          <w:trHeight w:val="3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рытие электронагрузок будет осуществляться от существующих трансформаторных подстанций (при необходимости возможна их реконструкция путём замены трансформаторов на более мощные) и строительства новых.</w:t>
      </w:r>
    </w:p>
    <w:p>
      <w:pPr>
        <w:pStyle w:val="BodyTextIndent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ансформаторных подстанций  определяется на последующих стадиях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и распределение электроэнергии всех напряжений в жилой застройке предусматривается кабельными ли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надёжности электроснабжения города необходимо на 1 этапе произвести прокладку новой кабельной линии 6 кВ от Котовской ТЭЦ до центрального распределительного пункта, что позволит бесперебойно снабжать электроэнергией жилой фонд и объекты соцкультбыта.  Проект находится в стадии разработки. </w:t>
      </w:r>
    </w:p>
    <w:p>
      <w:pPr>
        <w:pStyle w:val="Normal"/>
        <w:tabs>
          <w:tab w:val="clear" w:pos="708"/>
          <w:tab w:val="left" w:pos="37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зким увеличением электропотребления населением необходимо поэтапно производить реконструкцию электрических сетей. Также следует рассмотреть вопрос постепенного перевода к концу проектного срока действующих электрических сетей 6 кВ на напряжение 10 кВ, для чего потребуется произвести замену трансформаторов на ТЭЦ и в ТП. </w:t>
      </w:r>
    </w:p>
    <w:p>
      <w:pPr>
        <w:pStyle w:val="Normal"/>
        <w:tabs>
          <w:tab w:val="clear" w:pos="708"/>
          <w:tab w:val="left" w:pos="37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Потребности в тепловой энергии для селитебной застройки подсчитаны по укрупнённым показателям теплового потока на отопление жилых зданий н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бщей площади, исходя из санитарно-гигиенических норм, комфортных условий и условий энергосбережения для зданий, строительство которых осуществляется после 01.01.2001г. (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-79*«Строительная теплотехника», СНиП 23-01-99 «Строительная климатология»)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лиматические данные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асчётная температура для проектирования отоплени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инус 28°С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родолжительность отопительного периода 201 сутк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прогноз тепловых нагрузок по новым проектируемым и реконструируемым жилым площадкам сведён в таблицу 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653"/>
        <w:gridCol w:w="1504"/>
        <w:gridCol w:w="1863"/>
        <w:gridCol w:w="2506"/>
      </w:tblGrid>
      <w:tr>
        <w:trPr>
          <w:trHeight w:val="418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очные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тепловых нагрузок, МВт (Гкал/час)</w:t>
            </w:r>
          </w:p>
        </w:tc>
      </w:tr>
      <w:tr>
        <w:trPr>
          <w:trHeight w:val="345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Ц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источники тепла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2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30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21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30 г.</w:t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/>
            </w:pPr>
            <w:r>
              <w:rPr/>
              <w:t>Сев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 (9,9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 (11,5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 (4,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 (4,8)</w:t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/>
            </w:pPr>
            <w:r>
              <w:rPr/>
              <w:t>Цен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 (2,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 (4,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 (2,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 (2,5)</w:t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/>
            </w:pPr>
            <w:r>
              <w:rPr/>
              <w:t>Ю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 (13,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 (47,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 (18,6)</w:t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/>
            </w:pPr>
            <w:r>
              <w:rPr/>
              <w:t>Солне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 (1,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 (1,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 (5,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 (5,1)</w:t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 (26,5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 (64,0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 (11,6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 (31,0)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252525"/>
          <w:sz w:val="28"/>
          <w:szCs w:val="28"/>
        </w:rPr>
        <w:t>Тарифы на тепловую энергию, поставляемую ООО «Котовская ТЭЦ» потребителям г.Котовска на 2016-2018гг., утверждены приказом управления по регулирования тарифов Тамбовской области от 16.12.2015г. №224-т и 16.12.2015г. №225-т представлены в таблице 17.</w:t>
      </w:r>
    </w:p>
    <w:p>
      <w:pPr>
        <w:pStyle w:val="Normal"/>
        <w:ind w:firstLine="567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Таблица 1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34"/>
        <w:gridCol w:w="2285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 действ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риф, руб./Гкал (без НДС)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1.2016 по 30.06.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7,58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7.2016 по 31.12.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,67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,67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7,91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7,91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3,0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1.2016 по 30.06.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488,16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7.2016 по 31.12.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533,56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1.2017 по 30.06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533,56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7.2017 по 31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690,39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1.2018 по 30.06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690,39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7.2018 по 31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680,47</w:t>
            </w:r>
          </w:p>
        </w:tc>
      </w:tr>
    </w:tbl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В связи с наличием в городе централизованного источника теплоснабжения – Котовской ТЭЦ, и планируемым по приказу Министерства энергетики РФ № 94 от 26.02.2015 «О согласовании вывода из эксплуатации турбоагрегата №4 Котовской ТЭЦ-2 ООО «Котовская ТЭЦ» вывода из эксплуатации турбоагрегат № 4 Котовской ТЭЦ-2 с 6 марта 2017 года, необходимо в срочном порядке принять меры по ликвидации дефицита тепловой энергии на территории города.</w:t>
      </w:r>
    </w:p>
    <w:p>
      <w:pPr>
        <w:pStyle w:val="111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изменение схемы теплоснабжения города путем ст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отельных, общей мощностью 89.8 МВт, рядом с существующими центральными тепловыми пунктами. Р</w:t>
      </w:r>
      <w:r>
        <w:rPr>
          <w:rFonts w:cs="Times New Roman" w:ascii="Times New Roman" w:hAnsi="Times New Roman"/>
          <w:sz w:val="28"/>
          <w:szCs w:val="28"/>
        </w:rPr>
        <w:t>еализация следующих мероприятий, которые обеспечат тепловой энергией и горячей водой 100 процентов потребителей города (взамен Котовской ТЭЦ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котельной №1 мощностью 19,8 МВт с инженерными сетями общей протяженностью 311 метров по адресу: Тамбовская область, г.Котовск, ул. Новая, район д.7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тельной №2 мощностью 26 МВт с инженерными сетями общей протяженностью 248 метров по адресу: Тамбовская область, г.Котовск, ул. Советская, район д.9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тельной №3 мощностью 5 МВт с инженерными сетями общей протяженностью 314 метров  по адресу: Тамбовская область, г.Котовск, ул. Советская, район д.9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тельной №4 мощностью 8 МВт с инженерными сетями общей протяженностью 136 метров по адресу: Тамбовская область, г.Котовск, ул. Октябрьская, район д.13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тельной №5 мощностью 5 МВт с инженерными сетями общей протяженностью 380 метров по адресу: Тамбовская область, г.Котовск, ул. Колхозная, район д.5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тельной №6 мощностью 26 МВт с инженерными сетями общей протяженностью 255 метров по адресу: Тамбовская область, г.Котовск, ул. Посконкина, район д.1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418"/>
        <w:gridCol w:w="1275"/>
        <w:gridCol w:w="1305"/>
      </w:tblGrid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Длины трасс строящихся инженерных сетей, м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Котельная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Котельная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Котельная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Котельная №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Котельная №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Котельная №6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пловые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з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5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вязи с выносом  на проектный срок  открытого акционерного общества «Искож» из жилой застройки в зону концентрации промышленных предприятий в северной части города существующие, выработавшие свой срок, заводские котельные подлежат ликвидации. Теплоснабжение новой площадки открытого акционерного общества «Искож» предлагается от блочно-модульной котельной № 5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алоэтажная блокированная и коттеджная застройка будет обеспечиваться теплом от индивидуальных источников.</w:t>
      </w:r>
    </w:p>
    <w:p>
      <w:pPr>
        <w:pStyle w:val="TextBodyIndent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необходимо продолжать работы по установке приборов учёта теплоносителя на объектах социальной сферы и в жилищном фонде для учёта полученных жилищно-коммунальных услуг. Кроме того, следует производить поэтапную реконструкцию тепловых сетей с заменой старых труб на трубы с современной теплоизоляцией и при необходимости с увеличением диаметров труб на отдельных участках.</w:t>
      </w:r>
    </w:p>
    <w:p>
      <w:pPr>
        <w:pStyle w:val="Normal"/>
        <w:tabs>
          <w:tab w:val="clear" w:pos="708"/>
          <w:tab w:val="left" w:pos="1440" w:leader="none"/>
          <w:tab w:val="left" w:pos="3706" w:leader="none"/>
        </w:tabs>
        <w:ind w:right="-22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40" w:leader="none"/>
          <w:tab w:val="left" w:pos="3706" w:leader="none"/>
        </w:tabs>
        <w:ind w:left="0"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истемы газоснабжения города Котовска осуществляется в соответствии с генеральной схемой газоснабжения города и расчётными схемами газопроводов среднего и низкого давления, разработанными проектным институтом «Гипрокоммунстрой» г.  Москвы в 1990 году.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его по городу в 2015 году расход газа составил – 96,7 млн.куб.м., прогнозный объем потребления к 2030 году составляет - 188,8 млн. куб.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потребности города в газе необходимо осуществить строительство газопроводов среднего и низкого давления и газораспределительных пунктов в районы новой застройк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необходимо завершить перекладку ряда сетей газоснабжения, срок эксплуатации которых превышает существующие норматив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газоснабжения города необходимо реализовать следующие мероприятия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мену устаревшего газового оборудования в существующих газорегуляторных пун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еобходимость решения проблемы развития коммунальной инфраструктуры с применением программно-целевого метода обусловлена следующими причинам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проблемы, затрагивают интересы и ресурсы не только органов местного самоуправления, но также хозяйствующих субъектов и насел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эффективного расходования денежных средств при производстве, передаче и потреблении энергетических ресурсов и снижения рисков социально-экономического развития город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гласованного обеспечения выполнения задач энергосбережения и повышения энергетической эффективности, поставленных на федеральном, региональном и местном уровнях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редств бюджета города Котовска для финансирования всего комплекса мероприятий и необходимость софинансирования из областного, федерального бюджетов и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ю источников финансирования и неразвитостью механизмов привлечения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включенных в Программу, позволит достичь социально-экономический эффект в производственной, социальной сферах жизнедеятельности города Котовска, развитии инвестиционной и инновационной деятельности, экологическую стабилизацию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z w:val="28"/>
          <w:szCs w:val="28"/>
        </w:rPr>
        <w:t>3. Система программных мероприятий</w:t>
      </w:r>
    </w:p>
    <w:p>
      <w:pPr>
        <w:pStyle w:val="Normal"/>
        <w:shd w:fill="FFFFFF" w:val="clear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еречень программных мероприятий и целевых показателей приведен в Приложения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2 к Программ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ервом этапе предусматривается выполнение первоочередных мероприятий, связанных с планируемым  выводом из эксплуатации турбоагрегата № 4 Котовской ТЭЦ-2 ООО «Котовская ТЭЦ» с 6 марта 2017 года. Планируется осуществить строительство 6-ти блочно-модульных котельных общей мощностью 89,8 МВт, которые позволят компенсировать дефицит тепловой энергии, вызванный прекращением деятельности ООО «Котовская ТЭЦ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рамках заключенного между администрацией города и АО «Тамбовская сетевая компания» концессионного соглашения на первом этапе планируется реконструкция систем водоснабжения и водоотведения, предусматривающая строительство блочных станций очистки воды методом озонирования, а также реконструкция проблемных участков канализационных коллекторов. </w:t>
      </w:r>
    </w:p>
    <w:p>
      <w:pPr>
        <w:pStyle w:val="TextBodyIndent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втором этапе 2022-2030 годы предусматривается дополнительный объем работ по восстановлению, реконструкции и строительству объектов коммунальной инфраструктуры, определенный по итогам проведения конкурсных процедур и заключению концессионных соглашений.</w:t>
      </w:r>
    </w:p>
    <w:p>
      <w:pPr>
        <w:pStyle w:val="Normal"/>
        <w:shd w:fill="FFFFFF" w:val="clear"/>
        <w:ind w:right="3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color w:val="000000"/>
          <w:sz w:val="28"/>
        </w:rPr>
        <w:t>Обоснование ресурсного обеспечения 0 программы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тся, что общий объем финансирования Программы в 2017 - 2030 годах за счет всех источников финансирования составит 667 558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федерального бюджета — 300 0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регионального бюджета Тамб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местного бюджета города Котовска - 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внебюджетных источников – 367 588,2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подлежат ежегодной корректировке, согласно утвержденным законам о федеральном, областном и местном бюдж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бюджетными средствами будут являться средства </w:t>
      </w:r>
      <w:r>
        <w:rPr>
          <w:color w:val="000000"/>
          <w:sz w:val="28"/>
          <w:szCs w:val="28"/>
        </w:rPr>
        <w:t>организаций коммунального комплекса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внебюджетных источников в общем объеме финансирования Программы составляет 55,0 %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ConsPlusNormal"/>
        <w:keepNext w:val="true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 CYR" w:hAnsi="Times New Roman CYR"/>
          <w:b/>
          <w:sz w:val="28"/>
        </w:rPr>
        <w:t>Механизм реализации Программ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редусматривает выполнение комплекса мероприятий, необходимых для достижения целей и задач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базируется на принципе взаимодействия органов местного самоуправления, организаций всех форм собственности.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Программы осуществляется ответственным исполнителем Программы и предусматривает организацию  выполнения программных мероприятий, предусмотренных Программо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жилищно-коммунального хозяйства, архитектуры и градостроительства администрации города Котовска Тамбовской области  несет ответственность за выполнение и конечные результаты Программы, рациональное использование выделяемых средств и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(мониторинг) хода выполнения Программы осуществляется по целевым индикаторам Программы. Перечень целевых индикаторов может изменяться в случае появления новых нормативных требований к системе индикаторов выполнения Программы и новых нормативно-правовых актов  федерального и областного уровня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sz w:val="28"/>
          <w:szCs w:val="28"/>
        </w:rPr>
        <w:t xml:space="preserve">Ответственный исполнитель программы ежегодно предоставляет отчет о выполнении Программы за истекший год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Котовский  городской  Совет народных депутатов </w:t>
      </w:r>
      <w:r>
        <w:rPr>
          <w:color w:val="000000"/>
          <w:sz w:val="28"/>
          <w:szCs w:val="28"/>
        </w:rPr>
        <w:t>и управление топливно-энергетического комплекса и жилищно-коммунального хозяйства администрации Тамб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 CYR" w:hAnsi="Times New Roman CYR"/>
          <w:sz w:val="28"/>
        </w:rPr>
        <w:t>Оценка эффективности реализации 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ероприятий, планируемых при выполнении Программы, показал,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ивед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реализации Программы должно стать обеспечение населения  города Котовска Тамбовской области безопасными и благоприятными условиями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администрации города</w:t>
        <w:tab/>
        <w:t>Л.В. Хлус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902" w:gutter="0" w:header="720" w:top="993" w:footer="72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GGal">
    <w:altName w:val="Times New Roman"/>
    <w:charset w:val="cc"/>
    <w:family w:val="roman"/>
    <w:pitch w:val="variable"/>
  </w:font>
  <w:font w:name="Antiqua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При условии возникновения обязательств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При условии возникновения обязательств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rPr>
          <w:rStyle w:val="Style22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В случае возникновения обязательств регионального бюджета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74" w:firstLine="79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74" w:firstLine="79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4"/>
        </w:tabs>
        <w:ind w:left="1080" w:hanging="360"/>
      </w:pPr>
      <w:rPr>
        <w:sz w:val="28"/>
        <w:i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  <w:shd w:fill="FFFF00" w:val="clear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shd w:fill="FFFF00" w:val="clear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shd w:fill="FF0000" w:val="clear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  <w:shd w:fill="FF0000" w:val="clear"/>
      <w:lang w:eastAsia="ru-RU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shd w:fill="auto" w:val="clear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  <w:shd w:fill="FFFF00" w:val="clear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Times New Roman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nformat">
    <w:name w:val="ConsPlusNonformat Знак"/>
    <w:basedOn w:val="DefaultParagraphFont"/>
    <w:qFormat/>
    <w:rPr>
      <w:rFonts w:ascii="Courier New" w:hAnsi="Courier New" w:eastAsia="Times New Roman" w:cs="Courier New"/>
      <w:lang w:val="ru-RU" w:bidi="ar-SA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He2">
    <w:name w:val="he2"/>
    <w:basedOn w:val="DefaultParagraphFont"/>
    <w:qFormat/>
    <w:rPr/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Verdana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DefaultParagraphFont"/>
    <w:qFormat/>
    <w:rPr>
      <w:rFonts w:ascii="Courier New" w:hAnsi="Courier New" w:eastAsia="Times New Roman" w:cs="Courier New"/>
      <w:b/>
      <w:bCs/>
      <w:color w:val="000080"/>
      <w:sz w:val="28"/>
      <w:szCs w:val="18"/>
    </w:rPr>
  </w:style>
  <w:style w:type="character" w:styleId="21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Новый абзац Знак2"/>
    <w:basedOn w:val="DefaultParagraphFont"/>
    <w:qFormat/>
    <w:rPr>
      <w:rFonts w:ascii="Arial" w:hAnsi="Arial" w:eastAsia="Times New Roman" w:cs="Arial"/>
      <w:sz w:val="24"/>
    </w:rPr>
  </w:style>
  <w:style w:type="character" w:styleId="11">
    <w:name w:val="Новый абзац Знак1"/>
    <w:basedOn w:val="DefaultParagraphFont"/>
    <w:qFormat/>
    <w:rPr>
      <w:rFonts w:ascii="Arial" w:hAnsi="Arial" w:cs="Arial"/>
      <w:sz w:val="24"/>
      <w:lang w:val="ru-RU" w:bidi="ar-SA"/>
    </w:rPr>
  </w:style>
  <w:style w:type="character" w:styleId="Style20">
    <w:name w:val="Текст Знак"/>
    <w:basedOn w:val="DefaultParagraphFont"/>
    <w:qFormat/>
    <w:rPr>
      <w:rFonts w:ascii="Courier New" w:hAnsi="Courier New" w:eastAsia="Times New Roman" w:cs="Courier New"/>
    </w:rPr>
  </w:style>
  <w:style w:type="character" w:styleId="Style21">
    <w:name w:val="Текст концевой сноски Знак"/>
    <w:basedOn w:val="DefaultParagraphFont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PageNumber1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Courier New" w:hAnsi="Courier New" w:eastAsia="Arial Unicode MS" w:cs="Courier New"/>
      <w:b/>
      <w:bCs/>
      <w:color w:val="000080"/>
      <w:sz w:val="28"/>
      <w:szCs w:val="1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28" w:after="28"/>
    </w:pPr>
    <w:rPr>
      <w:rFonts w:ascii="Tahoma" w:hAnsi="Tahoma" w:eastAsia="SimSun;宋体" w:cs="Tahoma"/>
      <w:b/>
      <w:sz w:val="20"/>
      <w:szCs w:val="20"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ghtListAccent5">
    <w:name w:val="Light List - Accent 5"/>
    <w:basedOn w:val="Normal"/>
    <w:qFormat/>
    <w:pPr>
      <w:ind w:left="720" w:right="0" w:hanging="0"/>
    </w:pPr>
    <w:rPr/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Keep">
    <w:name w:val="Body Text Keep"/>
    <w:basedOn w:val="TextBody"/>
    <w:qFormat/>
    <w:pPr>
      <w:spacing w:before="120" w:after="120"/>
      <w:ind w:left="0" w:right="0" w:firstLine="567"/>
      <w:jc w:val="both"/>
    </w:pPr>
    <w:rPr>
      <w:spacing w:val="-5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Verdana"/>
    </w:rPr>
  </w:style>
  <w:style w:type="paragraph" w:styleId="Fn2r">
    <w:name w:val="fn2r"/>
    <w:basedOn w:val="Normal"/>
    <w:qFormat/>
    <w:pPr>
      <w:spacing w:before="28" w:after="2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 Знак Знак 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16">
    <w:name w:val="Стиль1"/>
    <w:basedOn w:val="Heading1"/>
    <w:qFormat/>
    <w:pPr>
      <w:spacing w:before="0" w:after="0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Style28">
    <w:name w:val="Новый абзац"/>
    <w:basedOn w:val="Normal"/>
    <w:qFormat/>
    <w:pPr>
      <w:spacing w:before="0" w:after="120"/>
      <w:ind w:left="0" w:right="0" w:firstLine="567"/>
      <w:jc w:val="both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1">
    <w:name w:val="S_Заголовок 1"/>
    <w:basedOn w:val="Normal"/>
    <w:qFormat/>
    <w:pPr>
      <w:spacing w:lineRule="auto" w:line="312"/>
    </w:pPr>
    <w:rPr>
      <w:b/>
      <w:caps/>
      <w:sz w:val="26"/>
      <w:szCs w:val="26"/>
    </w:rPr>
  </w:style>
  <w:style w:type="paragraph" w:styleId="S">
    <w:name w:val="S_Список литературы"/>
    <w:basedOn w:val="Normal"/>
    <w:qFormat/>
    <w:pPr>
      <w:numPr>
        <w:ilvl w:val="0"/>
        <w:numId w:val="2"/>
      </w:numPr>
      <w:spacing w:lineRule="auto" w:line="360"/>
      <w:jc w:val="both"/>
      <w:outlineLvl w:val="0"/>
    </w:pPr>
    <w:rPr>
      <w:rFonts w:cs="Arial"/>
    </w:rPr>
  </w:style>
  <w:style w:type="paragraph" w:styleId="Style2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A">
    <w:name w:val="a"/>
    <w:basedOn w:val="Normal"/>
    <w:qFormat/>
    <w:pPr>
      <w:suppressAutoHyphens w:val="false"/>
      <w:jc w:val="both"/>
    </w:pPr>
    <w:rPr>
      <w:rFonts w:ascii="Arial" w:hAnsi="Arial" w:cs="Arial"/>
      <w:kern w:val="0"/>
      <w:lang w:bidi="ar-SA"/>
    </w:rPr>
  </w:style>
  <w:style w:type="paragraph" w:styleId="A0">
    <w:name w:val="a0"/>
    <w:basedOn w:val="Normal"/>
    <w:qFormat/>
    <w:pPr>
      <w:suppressAutoHyphens w:val="false"/>
    </w:pPr>
    <w:rPr>
      <w:rFonts w:ascii="Arial" w:hAnsi="Arial" w:cs="Arial"/>
      <w:kern w:val="0"/>
      <w:lang w:bidi="ar-S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7;&#1083;&#1086;&#1085;&#1086;&#1089;&#1080;&#1090;&#1077;&#1083;&#110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8:00Z</dcterms:created>
  <dc:creator>Якжина Зина</dc:creator>
  <dc:description/>
  <cp:keywords/>
  <dc:language>en-US</dc:language>
  <cp:lastModifiedBy>BEST</cp:lastModifiedBy>
  <cp:lastPrinted>2016-12-12T15:45:00Z</cp:lastPrinted>
  <dcterms:modified xsi:type="dcterms:W3CDTF">2016-12-12T13:53:00Z</dcterms:modified>
  <cp:revision>19</cp:revision>
  <dc:subject/>
  <dc:title>ПРИЛОЖЕНИЕ</dc:title>
</cp:coreProperties>
</file>