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седьмая сессия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октября 2013 года                                                                                              № 669</w:t>
      </w:r>
    </w:p>
    <w:p>
      <w:pPr>
        <w:pStyle w:val="Normal"/>
        <w:ind w:left="14" w:firstLine="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бюджетном устройст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 бюджетном процессе в городе Котовске»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8"/>
        </w:rPr>
        <w:t xml:space="preserve">Рассмотрев  проект решения «О внесении изменений в решение 24 сессии Котовского городского Совета народных депутатов 5 созыва от 28.07.2011 № 255 «Об утверждении Положения «О бюджетном устройстве и бюджетном процессе в городе Котовске», представленный главой города, в соответствии с Бюджетным Кодексом Российской Федерации и  учитывая заключение постоянной  комиссии по  бюджету, налогам, финансам и поддержке предпринимательства городского Совет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Котовский городской Совет народных депутатов  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нести в </w:t>
      </w:r>
      <w:r>
        <w:rPr>
          <w:sz w:val="26"/>
          <w:szCs w:val="28"/>
        </w:rPr>
        <w:t>решение 24 сессии Котовского городского Совета народных депутатов 5 созыва от 28.07.2011 № 255 «Об утверждении Положения «О бюджетном устройстве и бюджетном процессе в городе Котовске» следующие изменения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в Положении «О бюджетном устройстве и бюджетном процессе в городе Котовске»:</w:t>
      </w:r>
    </w:p>
    <w:p>
      <w:pPr>
        <w:pStyle w:val="Normal"/>
        <w:ind w:left="975" w:hanging="0"/>
        <w:jc w:val="both"/>
        <w:rPr/>
      </w:pPr>
      <w:r>
        <w:rPr>
          <w:sz w:val="26"/>
          <w:szCs w:val="26"/>
        </w:rPr>
        <w:t>1) дополнить преамбулой следующего содержания:</w:t>
      </w:r>
    </w:p>
    <w:p>
      <w:pPr>
        <w:pStyle w:val="Normal"/>
        <w:ind w:firstLine="975"/>
        <w:jc w:val="both"/>
        <w:rPr>
          <w:sz w:val="26"/>
          <w:szCs w:val="26"/>
        </w:rPr>
      </w:pPr>
      <w:r>
        <w:rPr>
          <w:sz w:val="26"/>
          <w:szCs w:val="26"/>
        </w:rPr>
        <w:t>«Настоящее Положение разработано в соответствии с Конституцией Российской Федерации,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Тамбовской области от 28.10.2005 №369-З «О бюджетном устройстве и бюджетном процессе в Тамбовской области», Уставом города Котовска и определяет порядок составления и рассмотрения проекта бюджета  города  Котовска,  утверждение и исполнение бюджета города, осуществление контроля за его исполнением, составление, рассмотрение  и утверждение отчета об исполнении бюджета города»;</w:t>
      </w:r>
    </w:p>
    <w:p>
      <w:pPr>
        <w:pStyle w:val="Normal"/>
        <w:ind w:firstLine="975"/>
        <w:jc w:val="both"/>
        <w:rPr>
          <w:sz w:val="26"/>
          <w:szCs w:val="26"/>
        </w:rPr>
      </w:pPr>
      <w:r>
        <w:rPr>
          <w:sz w:val="26"/>
          <w:szCs w:val="26"/>
        </w:rPr>
        <w:t>2) статью 8 дополнить частью 3 следующего содержания:</w:t>
      </w:r>
    </w:p>
    <w:p>
      <w:pPr>
        <w:pStyle w:val="Normal"/>
        <w:ind w:firstLine="975"/>
        <w:jc w:val="both"/>
        <w:rPr>
          <w:sz w:val="26"/>
          <w:szCs w:val="26"/>
        </w:rPr>
      </w:pPr>
      <w:r>
        <w:rPr>
          <w:sz w:val="26"/>
          <w:szCs w:val="26"/>
        </w:rPr>
        <w:t>«3.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Кодексом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3) статью 11 изложить в следующе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«Статья 11. Налоговые доходы бюджета гор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 В бюджет города  зачисляются налоговые доходы от следующих местных налогов, устанавливаемых городским Советом в соответствии с законодательством Российской Федерации о налогах и сборах по нормативу в соответствии с Бюджетным Кодексом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В бюджет города  зачисляются налоговые доходы от следующих федеральных налогов и сборов, в том числе налогов, предусмотренных специальными налоговыми режимами по нормативу в соответствии с Бюджетным Кодексом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ого налога на вмененный доход для отдельных видов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пошлины - в соответствии с пунктом 2 статьи 61.2 Бюджетного кодекс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диного сельскохозяйственного нало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ога, взимаемого в связи с применением патентной системы налогооблож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В бюджет города зачисляются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единым нормативам отчислений, установленных законами Тамбовской области для зачисления соответствующих налоговых доходов в бюджет города в соответствии с пунктом 1 статьи 58 Бюджетного кодекса Российской Федерации. В бюджет города зачисляются налоговые доходы от налога на доходы физических лиц по дополнительным нормативам отчислений, установленным органами государственной власти Тамбовской области в соответствии с пунктами 2 и 3 статьи 58 Бюджетного кодекса Российской Феде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) статью 12 изложить в следующе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Статья 12. Неналоговые доходы бюджета горо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налоговые доходы бюджета города формируются в соответствии со статьями 41, 42 и 46 Бюджетного кодекса Российской Федерации и нормативу в соответствии с Бюджетным Кодексом Российской Федерации, в том числе за сч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ходов от платных услуг, оказываемых муниципальными казенными учрежде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решением городско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штрафов, подлежащих перечислению в бюджет города в соответствии с федеральными законами и законами субъектов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лата за негативное воздействие на окружающую среду; прочих неналоговых до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бюджет города до разграничения государственной собственности на землю поступают доходы по нормативу в соответствии с Бюджетным Кодексом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города, а также средства от продажи права на заключение договоров аренды указанных земельных участков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.»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5) в части 5 статьи 16 слова «главой города» заменить словами «администрацией города»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) в части 4 статьи 18  слова «постановлением главы города» заменить словами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администрацией города»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7) в абзаце 3 части 2 статьи 21после слов «собственности города, и» дополнить словом «(или)»;</w:t>
      </w:r>
    </w:p>
    <w:p>
      <w:pPr>
        <w:pStyle w:val="Normal"/>
        <w:ind w:right="-88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8) в статье 24:</w:t>
      </w:r>
    </w:p>
    <w:p>
      <w:pPr>
        <w:pStyle w:val="Normal"/>
        <w:ind w:right="-88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абзац 12 дополнить словами «и на увеличение бюджетных ассигнований на оплату заключенных от имени город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городского Совета о бюджете города;»;</w:t>
      </w:r>
    </w:p>
    <w:p>
      <w:pPr>
        <w:pStyle w:val="Normal"/>
        <w:ind w:right="-88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дополнить абзацем 1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bookmarkStart w:id="0" w:name="sub_9604"/>
      <w:bookmarkEnd w:id="0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В состав операций по управлению остатками средств на едином счете по учету средств бюджета города включаются привлечение и возврат средств организаций, учредителем которых является город Котовск и лицевые счета которым открыты в Управлении Федерального казначейства по Тамбовской области.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bookmarkStart w:id="1" w:name="sub_9604"/>
      <w:bookmarkEnd w:id="1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9) в статье 33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абзаце 3 части 6 слова «Предельный объем» заменить словом «Объем»;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б) абзац 4 части 6 исключить;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10) в статье42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а) абзац 4 слова «Контрольно-счетная комиссия Котовского городского Совета народных депутатов (далее Контрольно-счетная комиссия)» заменить словами «Контрольно-счетная комиссия города Котовска Тамбовской области (далее - Контрольно-счетная комиссия);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б) </w:t>
      </w:r>
      <w:r>
        <w:rPr>
          <w:sz w:val="26"/>
          <w:szCs w:val="26"/>
        </w:rPr>
        <w:t>абзац 13 слова «отделение по городу Котовску Управление Федерального казначейства по Тамбовской области» заменить словами  «Управление Федерального казначейства по Тамбовской области (далее – УФК то Тамбовской области)»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8"/>
        </w:rPr>
        <w:t>11</w:t>
      </w:r>
      <w:r>
        <w:rPr>
          <w:color w:val="000000"/>
          <w:sz w:val="26"/>
          <w:szCs w:val="28"/>
        </w:rPr>
        <w:t>)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полнить статьей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42.1 следующего содержания: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8"/>
        </w:rPr>
        <w:t>«Статья 42.1. Полномочия главы город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4"/>
          <w:lang w:eastAsia="en-US"/>
        </w:rPr>
        <w:t xml:space="preserve">               </w:t>
      </w:r>
      <w:r>
        <w:rPr>
          <w:rFonts w:eastAsia="Calibri"/>
          <w:sz w:val="26"/>
          <w:szCs w:val="26"/>
          <w:lang w:eastAsia="en-US"/>
        </w:rPr>
        <w:t xml:space="preserve">Глава города Котовска: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sz w:val="26"/>
          <w:szCs w:val="26"/>
        </w:rPr>
        <w:t>принимает решение о принятии к рассмотрению городским Советом проект решения о бюджете города, проект решения об исполнении бюджета города либо о возвращении их на доработку в администрацию города, в том числе на основании рекомендации комиссии по бюджету, налогам, финансам и поддержке предпринимательства городского Совета (далее - комиссия по бюджету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значает публичные слушания по проекту бюджета города и годовому отчету об исполнении бюджета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рганизует рассмотрение проекта решения о бюджете города и годового отчета об исполнении бюджета города в городском Совете и на публичных слушания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существляет контроль за соблюдением установленного порядка рассмотрения проекта решения о бюджете города и годового отчета об исполнении бюджета города в городском Совете и на публичных слуша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существляет иные бюджетные полномочия, определенные действующим законодательством, муниципальными правовыми актами города, регулирующими бюджетные правоотношения.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12) </w:t>
      </w:r>
      <w:r>
        <w:rPr>
          <w:sz w:val="26"/>
          <w:szCs w:val="26"/>
        </w:rPr>
        <w:t xml:space="preserve"> статью 43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Статья 43. Бюджетные полномочия городского Совета</w:t>
      </w:r>
    </w:p>
    <w:p>
      <w:pPr>
        <w:pStyle w:val="Normal"/>
        <w:jc w:val="both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  <w:t>Городской Совет осуществляет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4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рассмотрение и утверждение бюджета города и отчета об его исполнении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последующий контроль, за исполнением бюджета города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формирование и определение правового статуса органов  внешнего муниципального финансового контроля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определение порядка направления в бюджет города доходов от использования муниципальной собственности, налогов и сборов, зачисляемых в бюджет города;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</w:t>
      </w: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>устанавливает предельные объемы выпуска муниципальных ценных бумаг по номинальной стоимости на очередной финансовый год и каждый год планового периода в соответствии с верхним пределом муниципального долга, установленным решением о бюджете города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</w:t>
      </w:r>
      <w:r>
        <w:rPr>
          <w:rFonts w:eastAsia="Calibri"/>
          <w:sz w:val="26"/>
          <w:szCs w:val="26"/>
          <w:lang w:eastAsia="en-US"/>
        </w:rPr>
        <w:t>устанавливает в решении о бюджете города случаи и порядок предоставления из бюджета города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устанавливает в решении о бюджете города порядок определения размера муниципальной преференции,  и ее конкретного получателя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устанавливает расходные обязательства городского округа – город Котовск, по вопросам местного значения и иным вопросам, которые в соответствии с федеральными законами вправе решать органы местного самоуправления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в случае и порядке, предусмотренных Бюджетным Кодексом Российской Федерации и иными федеральными законами, устанавливает ответственность за нарушение муниципальных правовых актов по вопросам регулирования бюджетных правоотношений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другие полномочия в соответствии с Бюджетным кодексом Российской Федерации, федеральными законами, законами Тамбовской области, регулирующими бюджетные правоотношения, настоящим Положением, иными муниципальными правовыми актами органов местного самоуправле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Городскому Совету в  пределах его компетенции по бюджетным вопросам, установленной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Конституцией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Бюджетным Кодексом Российской Федерации, иными нормативными правовыми актами, для обеспечения полномочий должна быть предоставлена администрацией города, вся необходимая информация.»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13) статью 44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«Статья 44. Бюджетные полномочия администрации города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6"/>
          <w:szCs w:val="26"/>
          <w:lang w:eastAsia="en-US"/>
        </w:rPr>
        <w:t xml:space="preserve">           </w:t>
      </w:r>
      <w:r>
        <w:rPr>
          <w:sz w:val="26"/>
          <w:szCs w:val="26"/>
        </w:rPr>
        <w:t>Администрация города является главным распорядителем бюдже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лномочия администрации гор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еспечивает составление проекта бюджета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осит на рассмотрение в городской Совет проект бюджета города с необходимыми документами и материал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осит на рассмотрение в городской Совет проекты решений о внесении изменений в решение о бюдже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тверждает отчет об исполнении бюджета города за 1 квартал, полугодие и 9 месяцев текущего финансового года и направляет его в городской Совет народных депутатов и Контрольно-счетную комиссию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станавливает порядок и сроки составления проекта бюджета города с соблюдением требований, установл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настоящим Положением, другими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станавливает порядок разработки прогноза социально-экономического развития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еспечивает организацию исполнения бюджета города и составление бюджетной отчет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ставляет в городской Совет отчеты об исполнении бюджета города, в порядке и сроки, установленные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настоящим Полож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ключает соглашения с УФК то Тамбовской области в    случае передачи ему функций по кассовому обслуживанию исполнения бюджета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существляет муниципальные заимствования города от имени города в виде бюджетных кредитов, привлекаемых в бюджет города от других бюджетов бюджетной системы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оставляет муниципальные гарантии города от имен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правляет муниципальным долгом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станавливает порядок ведения реестра расходных обязательств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ждает муниципальные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станавливает порядок формирования и финансового обеспечения муниципальных заданий, финансирование которых осуществляется за счет средств бюджета гор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существляет иные полномочия, предусмотренные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, законами Тамбовской области, настоящим Положением, иными муниципальными правовыми актам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правляет годовой отчет об исполнении бюджета города с необходимыми документами и материалами в Контрольно-счетную комиссию  для проведения внешней провер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правляет проекты муниципальных  программ, в Контрольно-счетную комиссию для проведения экспертизы.»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) статью 46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Статья 46. Бюджетные полномочия органов муниципального финансового контроля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650"/>
      <w:bookmarkEnd w:id="2"/>
      <w:r>
        <w:rPr>
          <w:sz w:val="26"/>
          <w:szCs w:val="26"/>
        </w:rPr>
        <w:t>Бюджетные полномочия органов муниципального финансового контроля, к которым относятся Контрольно – счетная комиссия, органы муниципального финансового контроля, являющиеся органами (должностными лицами) администрации города, по осуществлению муниципального финансового контроля установлены Бюджетным Кодексом Российской Федерации и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650"/>
      <w:bookmarkStart w:id="4" w:name="sub_660"/>
      <w:bookmarkEnd w:id="3"/>
      <w:bookmarkEnd w:id="4"/>
      <w:r>
        <w:rPr>
          <w:sz w:val="26"/>
          <w:szCs w:val="26"/>
        </w:rPr>
        <w:t>Контрольно-счетная комиссия также осуществляет бюджетные полномочия по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660"/>
      <w:bookmarkEnd w:id="5"/>
      <w:r>
        <w:rPr>
          <w:sz w:val="26"/>
          <w:szCs w:val="26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пертизе проектов решений о бюджете города, иных нормативных правовых актов бюджетного законодательства, в том числе обоснованности показателей (параметров и характеристик) бюджета гор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пертизе муниципальных програм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гор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ругим вопросам, установленным </w:t>
      </w:r>
      <w:hyperlink r:id="rId6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7 февраля 2011 года N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bookmarkStart w:id="6" w:name="sub_1573"/>
      <w:bookmarkEnd w:id="6"/>
      <w:r>
        <w:rPr>
          <w:sz w:val="26"/>
          <w:szCs w:val="26"/>
        </w:rPr>
        <w:t xml:space="preserve">Органы муниципального финансового контроля, являющиеся органами (должностными лицами) администрации города, обязаны предоставлять информацию и документы, запрашиваемые </w:t>
      </w:r>
      <w:r>
        <w:rPr>
          <w:color w:val="333333"/>
          <w:sz w:val="26"/>
          <w:szCs w:val="26"/>
        </w:rPr>
        <w:t xml:space="preserve">Территориальным управлением Федеральной службы финансово-бюджетного надзора в Тамбовской области </w:t>
      </w:r>
      <w:r>
        <w:rPr>
          <w:sz w:val="26"/>
          <w:szCs w:val="26"/>
        </w:rPr>
        <w:t>в целях осуществления ею анализа исполнения бюджетных полномочий органов муниципального финансового контроля, являющихся органами (должностными лицами) администрации города.</w:t>
      </w:r>
    </w:p>
    <w:p>
      <w:pPr>
        <w:pStyle w:val="Normal"/>
        <w:ind w:firstLine="720"/>
        <w:jc w:val="both"/>
        <w:rPr/>
      </w:pPr>
      <w:bookmarkStart w:id="7" w:name="sub_1573"/>
      <w:bookmarkStart w:id="8" w:name="sub_1575"/>
      <w:bookmarkEnd w:id="7"/>
      <w:bookmarkEnd w:id="8"/>
      <w:r>
        <w:rPr>
          <w:sz w:val="26"/>
          <w:szCs w:val="26"/>
        </w:rPr>
        <w:t xml:space="preserve">Бюджетные полномочия Контрольно-счетной комиссии, предусмотренные </w:t>
      </w:r>
      <w:hyperlink w:anchor="sub_650">
        <w:r>
          <w:rPr>
            <w:rStyle w:val="InternetLink"/>
            <w:color w:val="000000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 и </w:t>
      </w:r>
      <w:hyperlink w:anchor="sub_660">
        <w:r>
          <w:rPr>
            <w:rStyle w:val="InternetLink"/>
            <w:color w:val="000000"/>
            <w:sz w:val="26"/>
            <w:szCs w:val="26"/>
          </w:rPr>
          <w:t>2</w:t>
        </w:r>
      </w:hyperlink>
      <w:r>
        <w:rPr>
          <w:sz w:val="26"/>
          <w:szCs w:val="26"/>
        </w:rPr>
        <w:t xml:space="preserve"> настоящей статьи, осуществляются с соблюдением положений, установленных </w:t>
      </w:r>
      <w:hyperlink r:id="rId7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7 февраля 2011 года N 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 – счетной комиссии.»;</w:t>
      </w:r>
    </w:p>
    <w:p>
      <w:pPr>
        <w:pStyle w:val="Normal"/>
        <w:jc w:val="both"/>
        <w:rPr/>
      </w:pPr>
      <w:bookmarkStart w:id="9" w:name="sub_1575"/>
      <w:bookmarkEnd w:id="9"/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15) </w:t>
      </w:r>
      <w:r>
        <w:rPr>
          <w:sz w:val="26"/>
          <w:szCs w:val="26"/>
        </w:rPr>
        <w:t xml:space="preserve">в </w:t>
      </w:r>
      <w:hyperlink r:id="rId8" w:tgtFrame="_blank">
        <w:r>
          <w:rPr>
            <w:rStyle w:val="InternetLink"/>
            <w:sz w:val="26"/>
            <w:szCs w:val="26"/>
          </w:rPr>
          <w:t>статье</w:t>
        </w:r>
      </w:hyperlink>
      <w:r>
        <w:rPr>
          <w:sz w:val="26"/>
          <w:szCs w:val="26"/>
        </w:rPr>
        <w:t xml:space="preserve"> 47:</w:t>
      </w:r>
      <w:bookmarkStart w:id="10" w:name="ZAP2TEK3QL"/>
      <w:bookmarkEnd w:id="10"/>
    </w:p>
    <w:p>
      <w:pPr>
        <w:pStyle w:val="Normal"/>
        <w:jc w:val="both"/>
        <w:rPr/>
      </w:pPr>
      <w:bookmarkStart w:id="11" w:name="bssPhr356"/>
      <w:bookmarkStart w:id="12" w:name="ZAP32T63S6"/>
      <w:bookmarkStart w:id="13" w:name="XA00MDI2O1"/>
      <w:bookmarkEnd w:id="11"/>
      <w:bookmarkEnd w:id="12"/>
      <w:bookmarkEnd w:id="13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абзац шестой изложить в следующей редакции:</w:t>
      </w:r>
      <w:bookmarkStart w:id="14" w:name="bssPhr357"/>
      <w:bookmarkStart w:id="15" w:name="ZAP2MM43P6"/>
      <w:bookmarkStart w:id="16" w:name="ZAP2H7I3NL"/>
      <w:bookmarkEnd w:id="14"/>
      <w:bookmarkEnd w:id="15"/>
      <w:bookmarkEnd w:id="16"/>
      <w:r>
        <w:rPr>
          <w:sz w:val="26"/>
          <w:szCs w:val="26"/>
        </w:rPr>
        <w:t xml:space="preserve"> «ведет бюджетный учет (обеспечивает ведение бюджетного учета);»;</w:t>
      </w:r>
      <w:bookmarkStart w:id="17" w:name="ZAP31S03P4"/>
      <w:bookmarkEnd w:id="17"/>
    </w:p>
    <w:p>
      <w:pPr>
        <w:pStyle w:val="Normal"/>
        <w:jc w:val="both"/>
        <w:rPr/>
      </w:pPr>
      <w:bookmarkStart w:id="18" w:name="bssPhr358"/>
      <w:bookmarkStart w:id="19" w:name="ZAP37AI3QL"/>
      <w:bookmarkStart w:id="20" w:name="XA00MBQ2MU"/>
      <w:bookmarkEnd w:id="18"/>
      <w:bookmarkEnd w:id="19"/>
      <w:bookmarkEnd w:id="2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 в абзаце седьмом слово «формирует» заменить словами «формирует бюджетную отчетность (обеспечивает формирование бюджетной отчетности)»;</w:t>
      </w:r>
      <w:bookmarkStart w:id="21" w:name="ZAP2IP03NQ"/>
      <w:bookmarkEnd w:id="2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6) часть 2 статьи 50 дополнить абзацем 5 следующего содержания муниципальных программах»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7)  Статью 52 изложить в следующей редакции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татья 52. Муниципальные программы</w:t>
      </w:r>
    </w:p>
    <w:p>
      <w:pPr>
        <w:pStyle w:val="Style19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программы утверждаются администрацией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роки реализации муниципальных программ определяются администрацией города в устанавливаемом ею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на финансовое обеспечение реализации муниципальных программ утверждается решением о бюджете города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гор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униципальные программы подлежат приведению в соответствие с решением о бюджете не позднее двух месяцев со дня вступления его в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bookmarkStart w:id="22" w:name="p4806"/>
      <w:bookmarkEnd w:id="22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каждой муниципальной программе ежегодно проводится оценка эффективности ее реализации.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проведения указанной оценки и ее критерии устанавливаются администрацией города.</w:t>
      </w:r>
    </w:p>
    <w:p>
      <w:pPr>
        <w:pStyle w:val="Normal"/>
        <w:jc w:val="both"/>
        <w:rPr>
          <w:sz w:val="26"/>
          <w:szCs w:val="26"/>
        </w:rPr>
      </w:pPr>
      <w:bookmarkStart w:id="23" w:name="p4807"/>
      <w:bookmarkEnd w:id="23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результатам указанной оценки администрацией города может быть принято решение о необходимости прекращения,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8) дополнить статьей 52.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Статья 52.1 Дорожный фон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рожный фонд -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рядок формирования и использования бюджетных ассигнований дорожного фонда определяется в соответствии с Бюджетным кодексом Российской Федерации, решением городского Совет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9) Статью 56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Статья 56. Внесение проекта решения о бюджете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оект решения о бюджете города вносится главой администрации города не позднее 15 ноября тек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Глава города Котовска принимает решение о принятии к рассмотрению     городским Советом проект решения о бюджете города, либо о возвращении его на доработку в администрацию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В течение 3 суток со дня внесения проекта решения о бюджете города на очередной финансовый год глава города направляет его в Контрольно-счетную комиссию, в комиссию по бюджету для подготовки заключения о соответствии представленных документов и материалов требованиям статьи 55 настоящего Полож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Глава города на основании заключения комиссии по бюджету принимает решение о принятии к рассмотрению городским Советом проекта решения о бюджете города на очередной финансовый год либо о возвращении его в администрацию города на доработку, если состав представленных документов и материалов не соответствует требованиям статьи 55 настоящего Положения и (или) в случае отрицательного заключения Контрольно – счетной комиссии и комиссии по бюджету. Доработанный проект решения со всеми необходимыми документами и материалами должен быть представлен в городской Совет главой администрации в течение 10 дней со дня возвращения его на доработ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Проект решения о бюджете города на очередной финансовый год и плановый период, внесенный с соблюдением требований настоящего Положения, в течение трех дней направляется главе города и в комиссии городского Совета для внесения замечаний и предложений, а так же для подготовки заключения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) часть 5 статьи 57</w:t>
      </w:r>
      <w:r>
        <w:rPr>
          <w:b/>
          <w:sz w:val="26"/>
          <w:szCs w:val="24"/>
        </w:rPr>
        <w:t xml:space="preserve">  </w:t>
      </w:r>
      <w:r>
        <w:rPr>
          <w:sz w:val="26"/>
          <w:szCs w:val="26"/>
        </w:rPr>
        <w:t>дополнить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Контрольно-счетная комиссия готовит свое заключение по представленному проекту бюджета города, а также проекту решения  городского Совета  о принятии в первом чтении проекта бюджета города на очередной финансовый год и представляет его на рассмотрение главе города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) в статье 68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часть 3 признать утратившей сил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в части 4 после слов «в городской Совет» дополнить словами «и в Контрольно – счетную комиссию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2) в статье 70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абзац 1 части 3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оставлены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)  часть 3 дополнить абзацем следующего содержания: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»;</w:t>
        <w:br/>
        <w:t xml:space="preserve">              23) статья 72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) в части 3 слова «проект решения» заменить словами  «заключение  на проект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реше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в части 4 после слов «(или другого лица, уполномоченного главой администрации города)» дополнить слова «содоклад председателя Контрольно-счетной комисс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4) статью 7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Статья 73. Виды муниципального финансов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bookmarkStart w:id="24" w:name="sub_2180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jc w:val="both"/>
        <w:rPr>
          <w:sz w:val="26"/>
          <w:szCs w:val="26"/>
        </w:rPr>
      </w:pPr>
      <w:bookmarkEnd w:id="24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jc w:val="both"/>
        <w:rPr>
          <w:sz w:val="26"/>
          <w:szCs w:val="26"/>
        </w:rPr>
      </w:pPr>
      <w:bookmarkStart w:id="25" w:name="sub_2652"/>
      <w:bookmarkEnd w:id="25"/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. Внешний муниципальный финансовый контроль в сфере бюджетных правоотношений является контрольной деятельностью Контрольно - счетной комиссии (далее - органы внешнего муниципального финансового контроля).</w:t>
      </w:r>
    </w:p>
    <w:p>
      <w:pPr>
        <w:pStyle w:val="Normal"/>
        <w:jc w:val="both"/>
        <w:rPr/>
      </w:pPr>
      <w:bookmarkStart w:id="26" w:name="sub_2652"/>
      <w:bookmarkStart w:id="27" w:name="sub_2190"/>
      <w:bookmarkEnd w:id="26"/>
      <w:bookmarkEnd w:id="27"/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3.</w:t>
      </w:r>
      <w:r>
        <w:rPr>
          <w:rStyle w:val="Style17"/>
          <w:b w:val="false"/>
        </w:rPr>
        <w:t>Внутренний муниципальный финансовый контроль</w:t>
      </w:r>
      <w:r>
        <w:rPr>
          <w:sz w:val="26"/>
          <w:szCs w:val="26"/>
        </w:rPr>
        <w:t xml:space="preserve"> в сфере бюджетных правоотношений является контрольной деятельностью органов муниципального финансового контроля, являющихся органами (должностными лицами) администрации города (далее - органы внутреннего муниципального финансового контроля), УФК по Тамбовской области</w:t>
      </w:r>
    </w:p>
    <w:p>
      <w:pPr>
        <w:pStyle w:val="Normal"/>
        <w:jc w:val="both"/>
        <w:rPr>
          <w:sz w:val="26"/>
          <w:szCs w:val="26"/>
        </w:rPr>
      </w:pPr>
      <w:bookmarkStart w:id="28" w:name="sub_2190"/>
      <w:bookmarkStart w:id="29" w:name="sub_2654"/>
      <w:bookmarkEnd w:id="28"/>
      <w:bookmarkEnd w:id="29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 Предварительный контроль осуществляется в целях предупреждения и пресечения бюджетных нарушений в процессе исполнения бюджета города.</w:t>
      </w:r>
    </w:p>
    <w:p>
      <w:pPr>
        <w:pStyle w:val="Normal"/>
        <w:jc w:val="both"/>
        <w:rPr>
          <w:sz w:val="26"/>
          <w:szCs w:val="26"/>
        </w:rPr>
      </w:pPr>
      <w:bookmarkStart w:id="30" w:name="sub_2654"/>
      <w:bookmarkStart w:id="31" w:name="sub_2655"/>
      <w:bookmarkEnd w:id="30"/>
      <w:bookmarkEnd w:id="31"/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 Последующий контроль осуществляется по результатам исполнения бюджета города в целях установления законности его исполнения, достоверности учета и отчетности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5) статью 74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Статья 74. Объекты муниципального финансового контрол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Объектами муниципального финансового контроля (далее - объекты контроля)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лавные распорядители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униципальные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униципальные унитарные пред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Органы муниципального финансового контроля осуществляют контроль за использованием средств бюджета города, а также межбюджетных трансфертов и бюджетных кредитов, предоставленных из других бюджетов бюджетной системы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Проверка расходов контрольно-счетной комиссии за отчетный финансовый год осуществляется в соответствии с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sz w:val="26"/>
          <w:szCs w:val="26"/>
        </w:rPr>
        <w:t xml:space="preserve"> от 7 февраля 2011 года N 6-ФЗ «Об общих принципах организации и деятельности контрольно-счетных органов субъектов Российской Федерации и муниципальных образований»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6) статью 75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Статья 75. Методы осуществления муниципального финансового контроля</w:t>
      </w:r>
    </w:p>
    <w:p>
      <w:pPr>
        <w:pStyle w:val="Normal"/>
        <w:jc w:val="both"/>
        <w:rPr>
          <w:sz w:val="26"/>
          <w:szCs w:val="26"/>
        </w:rPr>
      </w:pPr>
      <w:bookmarkStart w:id="32" w:name="sub_26711"/>
      <w:bookmarkEnd w:id="3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Normal"/>
        <w:ind w:firstLine="720"/>
        <w:jc w:val="both"/>
        <w:rPr/>
      </w:pPr>
      <w:bookmarkStart w:id="33" w:name="sub_26711"/>
      <w:bookmarkStart w:id="34" w:name="sub_26712"/>
      <w:bookmarkEnd w:id="33"/>
      <w:bookmarkEnd w:id="34"/>
      <w:r>
        <w:rPr>
          <w:sz w:val="26"/>
          <w:szCs w:val="26"/>
        </w:rPr>
        <w:t xml:space="preserve">2. Под </w:t>
      </w:r>
      <w:r>
        <w:rPr>
          <w:rStyle w:val="Style17"/>
          <w:b w:val="false"/>
        </w:rPr>
        <w:t>проверкой</w:t>
      </w:r>
      <w:r>
        <w:rPr>
          <w:sz w:val="26"/>
          <w:szCs w:val="26"/>
        </w:rPr>
        <w:t xml:space="preserve"> в целях Бюджетного Кодекса Российской Федерации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720"/>
        <w:jc w:val="both"/>
        <w:rPr/>
      </w:pPr>
      <w:bookmarkStart w:id="35" w:name="sub_26712"/>
      <w:bookmarkEnd w:id="35"/>
      <w:r>
        <w:rPr>
          <w:sz w:val="26"/>
          <w:szCs w:val="26"/>
        </w:rPr>
        <w:t xml:space="preserve">Под </w:t>
      </w:r>
      <w:r>
        <w:rPr>
          <w:rStyle w:val="Style17"/>
          <w:b w:val="false"/>
        </w:rPr>
        <w:t>ревизией</w:t>
      </w:r>
      <w:r>
        <w:rPr>
          <w:sz w:val="26"/>
          <w:szCs w:val="26"/>
        </w:rPr>
        <w:t xml:space="preserve"> в целях Бюджетного Кодекса Российской Федерации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, ревизии оформляются акто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6" w:name="sub_26713"/>
      <w:bookmarkEnd w:id="36"/>
      <w:r>
        <w:rPr>
          <w:sz w:val="26"/>
          <w:szCs w:val="26"/>
        </w:rPr>
        <w:t>3. Проверки подразделяются на камеральные и выездные, в том числе встречные проверки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7" w:name="sub_26713"/>
      <w:bookmarkEnd w:id="37"/>
      <w:r>
        <w:rPr>
          <w:sz w:val="26"/>
          <w:szCs w:val="26"/>
        </w:rPr>
        <w:t>Под камеральными проверками в целях Бюджетного Кодекса Российской Федерации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выездными проверками в целях Бюджетного Кодекса Российской Федераци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встречными проверками в целях Бюджетного Кодекса Российской Федераци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8" w:name="sub_26714"/>
      <w:bookmarkEnd w:id="38"/>
      <w:r>
        <w:rPr>
          <w:sz w:val="26"/>
          <w:szCs w:val="26"/>
        </w:rPr>
        <w:t>4. Под обследованием в целях Бюджетного Кодекса Российской Федерации понимаются анализ и оценка состояния определенной сферы деятельности объекта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9" w:name="sub_26714"/>
      <w:bookmarkEnd w:id="39"/>
      <w:r>
        <w:rPr>
          <w:sz w:val="26"/>
          <w:szCs w:val="26"/>
        </w:rPr>
        <w:t>Результаты обследования оформляются заключ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д санкционированием операций в целях Бюджетного Кодекса Российской Федерации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7) статью 76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татья 76. Полномочия органов внешнего муниципального финансового контроля по осуществлению внешнего муниципального финансового контроля</w:t>
      </w:r>
    </w:p>
    <w:p>
      <w:pPr>
        <w:pStyle w:val="Normal"/>
        <w:jc w:val="both"/>
        <w:rPr/>
      </w:pPr>
      <w:bookmarkStart w:id="40" w:name="sub_26811"/>
      <w:bookmarkEnd w:id="40"/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олномочиями органов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Normal"/>
        <w:jc w:val="both"/>
        <w:rPr>
          <w:sz w:val="26"/>
          <w:szCs w:val="26"/>
        </w:rPr>
      </w:pPr>
      <w:bookmarkStart w:id="41" w:name="sub_26811"/>
      <w:bookmarkEnd w:id="41"/>
      <w:r>
        <w:rPr>
          <w:sz w:val="26"/>
          <w:szCs w:val="26"/>
        </w:rPr>
        <w:t>контроль,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jc w:val="both"/>
        <w:rPr/>
      </w:pPr>
      <w:bookmarkStart w:id="42" w:name="sub_26812"/>
      <w:bookmarkEnd w:id="42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 осуществлении полномочий по внешнему муниципальному финансовому контролю органами внешнего муниципального финансового контроля:</w:t>
      </w:r>
    </w:p>
    <w:p>
      <w:pPr>
        <w:pStyle w:val="Normal"/>
        <w:jc w:val="both"/>
        <w:rPr>
          <w:sz w:val="26"/>
          <w:szCs w:val="26"/>
        </w:rPr>
      </w:pPr>
      <w:bookmarkStart w:id="43" w:name="sub_26812"/>
      <w:bookmarkEnd w:id="43"/>
      <w:r>
        <w:rPr>
          <w:sz w:val="26"/>
          <w:szCs w:val="26"/>
        </w:rPr>
        <w:t>проводятся проверки, ревизии, обсле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настоящим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федеральными законами, законами субъектов Российской Федерации, решениями городского Совета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) дополнить статьей 77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Статья 77 Полномочия органов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Normal"/>
        <w:jc w:val="both"/>
        <w:rPr>
          <w:sz w:val="26"/>
          <w:szCs w:val="26"/>
        </w:rPr>
      </w:pPr>
      <w:bookmarkStart w:id="44" w:name="sub_26921"/>
      <w:bookmarkEnd w:id="44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jc w:val="both"/>
        <w:rPr>
          <w:sz w:val="26"/>
          <w:szCs w:val="26"/>
        </w:rPr>
      </w:pPr>
      <w:bookmarkStart w:id="45" w:name="sub_26921"/>
      <w:bookmarkEnd w:id="45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троль,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троль,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jc w:val="both"/>
        <w:rPr>
          <w:sz w:val="26"/>
          <w:szCs w:val="26"/>
        </w:rPr>
      </w:pPr>
      <w:bookmarkStart w:id="46" w:name="sub_26922"/>
      <w:bookmarkEnd w:id="46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jc w:val="both"/>
        <w:rPr>
          <w:sz w:val="26"/>
          <w:szCs w:val="26"/>
        </w:rPr>
      </w:pPr>
      <w:bookmarkStart w:id="47" w:name="sub_26922"/>
      <w:bookmarkEnd w:id="47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водятся проверки, ревизии и обсле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, законами субъекта Российской Федерации, Постановлениями администрации гор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4"/>
        </w:rPr>
        <w:t xml:space="preserve">29) </w:t>
      </w:r>
      <w:r>
        <w:rPr>
          <w:sz w:val="26"/>
          <w:szCs w:val="26"/>
        </w:rPr>
        <w:t>дополнить статьей 78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Статья 78 Представления и предписания органов муниципального финансового контрол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8" w:name="sub_27021"/>
      <w:bookmarkEnd w:id="48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ами муниципального финансового контроля составляются представления и (или) пре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9" w:name="sub_27021"/>
      <w:bookmarkStart w:id="50" w:name="sub_27022"/>
      <w:bookmarkEnd w:id="49"/>
      <w:bookmarkEnd w:id="5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од представлением в целях Бюджетного Кодекса Российской Федерации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1" w:name="sub_27022"/>
      <w:bookmarkStart w:id="52" w:name="sub_27023"/>
      <w:bookmarkEnd w:id="51"/>
      <w:bookmarkEnd w:id="5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д предписанием в целях Бюджетного Кодекса Российской Федерации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город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3" w:name="sub_27023"/>
      <w:bookmarkEnd w:id="53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городу ущерба является основанием для обращения уполномоченного соответственно нормативным правовым актом администрации муниципального органа в суд с исковыми заявлениями о возмещении ущерба, причиненного городу нарушением бюджетного законодательства Российской Федерации и иных нормативных правовых актов, регулирующих бюджетные правоотношения.»;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 xml:space="preserve">30) </w:t>
      </w:r>
      <w:r>
        <w:rPr>
          <w:sz w:val="26"/>
          <w:szCs w:val="26"/>
        </w:rPr>
        <w:t xml:space="preserve">дополнить разделом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4"/>
        </w:rPr>
        <w:t xml:space="preserve">«Раздел </w:t>
      </w:r>
      <w:r>
        <w:rPr>
          <w:sz w:val="26"/>
          <w:szCs w:val="24"/>
          <w:lang w:val="en-US"/>
        </w:rPr>
        <w:t>VII</w:t>
      </w:r>
      <w:r>
        <w:rPr>
          <w:sz w:val="26"/>
          <w:szCs w:val="24"/>
        </w:rPr>
        <w:t>. Бюджетные нарушения и бюджетные меры принуждения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Бюджетные нарушения и меры бюджетного принуждения определяется Бюджетным кодексом Российской Федерации.».</w:t>
      </w:r>
    </w:p>
    <w:p>
      <w:pPr>
        <w:pStyle w:val="Normal"/>
        <w:jc w:val="both"/>
        <w:rPr>
          <w:sz w:val="26"/>
          <w:szCs w:val="26"/>
        </w:rPr>
      </w:pPr>
      <w:bookmarkStart w:id="54" w:name="sub_2655"/>
      <w:bookmarkEnd w:id="54"/>
      <w:r>
        <w:rPr>
          <w:sz w:val="26"/>
          <w:szCs w:val="26"/>
        </w:rPr>
        <w:tab/>
        <w:t>2. Настоящее решение вступает в силу после опубликования за исключением пункта 2 части 1, подпункта «а» пункта 9 части 1, пункта 13 части 1, пункта16 части 1,пункта 17 части 1, пункта 18 части 1 вступающих в силу с 1 янва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Контроль за выполнением настоящего решения возложить на постоянную комиссию по бюджету, налогам, финансам и поддержке предпринимательства городского Совета народных депутатов (С. В. Черняк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Котовска                                                                                         А. А. Антонян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82695.0" TargetMode="External"/><Relationship Id="rId7" Type="http://schemas.openxmlformats.org/officeDocument/2006/relationships/hyperlink" Target="garantf1://12082695.0" TargetMode="External"/><Relationship Id="rId8" Type="http://schemas.openxmlformats.org/officeDocument/2006/relationships/hyperlink" Target="http://www.glavbukh.ru/edoc/guid/ac7c436f-18a4-42cf-a4e8-c7bc81d15231" TargetMode="External"/><Relationship Id="rId9" Type="http://schemas.openxmlformats.org/officeDocument/2006/relationships/hyperlink" Target="http://www.consultant.ru/document/cons_doc_LAW_139966/?dst=100008" TargetMode="External"/><Relationship Id="rId10" Type="http://schemas.openxmlformats.org/officeDocument/2006/relationships/hyperlink" Target="garantf1://12082695.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35:00Z</dcterms:created>
  <dc:creator>Admin</dc:creator>
  <dc:description/>
  <cp:keywords/>
  <dc:language>en-US</dc:language>
  <cp:lastModifiedBy>user</cp:lastModifiedBy>
  <cp:lastPrinted>2013-10-19T20:20:00Z</cp:lastPrinted>
  <dcterms:modified xsi:type="dcterms:W3CDTF">2013-10-19T16:22:00Z</dcterms:modified>
  <cp:revision>53</cp:revision>
  <dc:subject/>
  <dc:title>ТАМБОВСКАЯ ОБЛАСТЬ</dc:title>
</cp:coreProperties>
</file>