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6"/>
        <w:gridCol w:w="139"/>
      </w:tblGrid>
      <w:tr>
        <w:trPr/>
        <w:tc>
          <w:tcPr>
            <w:tcW w:w="9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Несовершеннолетний налогоплательщик: кому платить имущественные налоги?</w:t>
            </w:r>
          </w:p>
        </w:tc>
        <w:tc>
          <w:tcPr>
            <w:tcW w:w="1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е лица – собственники имущества, признаваемого объектом налогообложения, по закону являются плательщиками имущественных налогов независимо от их возраста, имущественного положения и иных критери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есовершеннолетних, не достигших четырнадцати лет (малолетних), сделки могут совершать от их имени только их родители, усыновители или опекуны, за исключением сделок, которые они вправе совершать самостоятельно (подпункты 1 и 2 статьи 28 Гражданского кодекса Российской Федерац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статьи 26 Гражданского кодекса Российской Федерации несовершеннолетние в возрасте от четырнадцати до восемнадцати лет вправе самостоятельно, без согласия родителей, усыновителей и попечителя распоряжаться своими заработком, стипендией и иными доход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же время законными представителями детей являются их родители, которые выступают в защиту их прав и интересов в отношениях с любыми физическими и юридическими лицами без специальных полномочий (статья 64 Семейного кодекса Российской Федерац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родители (усыновители, опекуны, попечители) как законные представители несовершеннолетних детей, имеющих в собственности имущество, подлежащее налогообложению, осуществляют правомочия по управлению данным имуществом, в том числе могут исполнять обязанности несовершеннолетних детей по уплате налогов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6"/>
        <w:gridCol w:w="139"/>
      </w:tblGrid>
      <w:tr>
        <w:trPr/>
        <w:tc>
          <w:tcPr>
            <w:tcW w:w="96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Правительство РФ утвердило перечень бытовых услуг</w:t>
            </w:r>
          </w:p>
        </w:tc>
        <w:tc>
          <w:tcPr>
            <w:tcW w:w="1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тельство Российской Федерации определило виды бытовых услуг. Распоряжение Правительства Российской Федерации от 24 ноября 2016 года № 2496-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российский классификатор услуг населению, который в настоящее время используется для установления нулевой налоговой ставки по отдельным видам бытовых услуг в рамках УСН и патента, действует до 31 декабря 2016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же классификатор применяется для определения перечня бытовых услуг при применении ЕНВД для отдельных видов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с 1 января 2017 года органы исполнительной власти субъектов Российской Федерации устанавливают нулевую налоговую ставку по бытовым услугам, органы местного самоуправления устанавливают бытовые услуги в соответствии с указанным Распоряжением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6"/>
        <w:gridCol w:w="139"/>
      </w:tblGrid>
      <w:tr>
        <w:trPr/>
        <w:tc>
          <w:tcPr>
            <w:tcW w:w="9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Подробно о порядке начисления налога на имущество физических лиц в 2016 году</w:t>
            </w:r>
          </w:p>
        </w:tc>
        <w:tc>
          <w:tcPr>
            <w:tcW w:w="1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бъектом налогообложения налога на имущество физических лиц являются жилые дома, помещения, гаражи, объекты незавершенного строительства, иные здания, строения, сооружения, в отношении которых определена кадастровая стоим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логовая база определяется как кадастровая стоимость объекта налогообложения. При этом налоговая база уменьш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• </w:t>
      </w:r>
      <w:r>
        <w:rPr>
          <w:rFonts w:cs="Times New Roman" w:ascii="Times New Roman" w:hAnsi="Times New Roman"/>
          <w:color w:val="000000"/>
          <w:sz w:val="23"/>
          <w:szCs w:val="23"/>
        </w:rPr>
        <w:t>в отношении комнаты – на величину кадастровой стоимости 10 кв.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• </w:t>
      </w:r>
      <w:r>
        <w:rPr>
          <w:rFonts w:cs="Times New Roman" w:ascii="Times New Roman" w:hAnsi="Times New Roman"/>
          <w:color w:val="000000"/>
          <w:sz w:val="23"/>
          <w:szCs w:val="23"/>
        </w:rPr>
        <w:t>в отношении квартиры – на величину кадастровой стоимости 20 кв.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• </w:t>
      </w:r>
      <w:r>
        <w:rPr>
          <w:rFonts w:cs="Times New Roman" w:ascii="Times New Roman" w:hAnsi="Times New Roman"/>
          <w:color w:val="000000"/>
          <w:sz w:val="23"/>
          <w:szCs w:val="23"/>
        </w:rPr>
        <w:t>в отношении жилого дома – на величину кадастровой стоимости 50 кв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аконодательно предусмотрены льготы, освобождающие от уплаты налога на имущество физических лиц в отношении 15 категорий налогоплательщиков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• </w:t>
      </w:r>
      <w:r>
        <w:rPr>
          <w:rFonts w:cs="Times New Roman" w:ascii="Times New Roman" w:hAnsi="Times New Roman"/>
          <w:color w:val="000000"/>
          <w:sz w:val="23"/>
          <w:szCs w:val="23"/>
        </w:rPr>
        <w:t>инвалиды I и II групп, инвалиды с дет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• </w:t>
      </w:r>
      <w:r>
        <w:rPr>
          <w:rFonts w:cs="Times New Roman" w:ascii="Times New Roman" w:hAnsi="Times New Roman"/>
          <w:color w:val="000000"/>
          <w:sz w:val="23"/>
          <w:szCs w:val="23"/>
        </w:rPr>
        <w:t>пенсионе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• </w:t>
      </w:r>
      <w:r>
        <w:rPr>
          <w:rFonts w:cs="Times New Roman" w:ascii="Times New Roman" w:hAnsi="Times New Roman"/>
          <w:color w:val="000000"/>
          <w:sz w:val="23"/>
          <w:szCs w:val="23"/>
        </w:rPr>
        <w:t>физические лица – в отношении хозяйственных строений или сооружений, площадь каждого из которых не превышает 50 кв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соответствии с</w:t>
      </w:r>
      <w:r>
        <w:rPr>
          <w:rFonts w:cs="Times New Roman" w:ascii="Times New Roman" w:hAnsi="Times New Roman"/>
          <w:color w:val="000000"/>
          <w:sz w:val="23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3"/>
            <w:u w:val="single"/>
          </w:rPr>
          <w:t>Налоговым Кодексом РФ</w:t>
        </w:r>
      </w:hyperlink>
      <w:r>
        <w:rPr>
          <w:rFonts w:cs="Times New Roman" w:ascii="Times New Roman" w:hAnsi="Times New Roman"/>
          <w:color w:val="000000"/>
          <w:sz w:val="23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</w:rPr>
        <w:t>льгота предоставляется по выбору налогоплательщика в отношении только одного объекта следующих видов: квартира или комната; жилой дом; хозяйственное строение или сооружение; гараж или машино-мест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мущественные налоги уплачиваются на основании налогового уведомления, направляемого налогоплательщику налоговым органом.  Срок уплаты имущественных налогов за 2015 год не позднее 1 декабря текущего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ля расчёта имущественных налогов на сайте ФНС России разработаны онлайн-сервисы «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3"/>
            <w:u w:val="single"/>
          </w:rPr>
          <w:t>Калькулятор земельного налога и налога на имущество физических лиц, исчисляемых исходя из кадастровой стоимости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>» и «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23"/>
            <w:u w:val="single"/>
          </w:rPr>
          <w:t>Калькулятор транспортного налога ФЛ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случае, если налоговое уведомление не получено, в уведомлении имеется некорректная информация либо требуются иные разъяснения – по данным вопросам можно обратиться в налоговые органы лично, с использованием «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3"/>
            <w:u w:val="single"/>
          </w:rPr>
          <w:t>Личного кабинета налогоплательщика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>», контакт-центра ФНС России по бесплатному номеру: 8–800–222–22–22, либо отправить обращение, воспользовавшись интернет-сервисом ФНС России «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23"/>
            <w:u w:val="single"/>
          </w:rPr>
          <w:t>Обратиться в ФНС России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>»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405" w:type="dxa"/>
        <w:jc w:val="left"/>
        <w:tblInd w:w="9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Имеешь смартфон? Оцени услугу налоговой службы!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НС России предлагает налогоплательщикам новый и удобный способ моментальной оценки качества оказания услуг в инспекциях. Новый сервис «QR-анкетирование» позволяет теперь отправлять свои предложения и замечания руководству налогового органа прямо со смартфо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, получив любую услугу в налоговом органе, налогоплательщик с помощью специального приложения на своем смартфоне может считать QR-код, размещенный в операционном зале инспекции. После этого он может напрямую отправить свои замечания и предложения по качеству работы налоговиков на электронный ящик начальника инспекции в режиме реального времен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мощью QR-кода можно оценить качество предоставленной услуги по пяти критериям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0"/>
        <w:ind w:left="720" w:right="-284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ность информац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200"/>
        <w:ind w:left="720" w:right="-284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фортность услови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200"/>
        <w:ind w:left="720" w:right="-284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ожидания в очеред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200"/>
        <w:ind w:left="720" w:right="-284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предоставления услуг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280"/>
        <w:ind w:left="720" w:right="-284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жливость и компетентность сотрудник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QR-технологии в реальном времени позволит руководству налоговых органов моментально получать обратную связь от налогоплательщиков и принимать оперативные решения в конкретных ситуациях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9671/" TargetMode="External"/><Relationship Id="rId3" Type="http://schemas.openxmlformats.org/officeDocument/2006/relationships/hyperlink" Target="https://www.nalog.ru/rn37/service/nalog_calc/" TargetMode="External"/><Relationship Id="rId4" Type="http://schemas.openxmlformats.org/officeDocument/2006/relationships/hyperlink" Target="https://www.nalog.ru/rn37/service/calc_transport/" TargetMode="External"/><Relationship Id="rId5" Type="http://schemas.openxmlformats.org/officeDocument/2006/relationships/hyperlink" Target="https://lkfl.nalog.ru/lk/" TargetMode="External"/><Relationship Id="rId6" Type="http://schemas.openxmlformats.org/officeDocument/2006/relationships/hyperlink" Target="https://www.nalog.ru/rn37/service/obr_ft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20:00Z</dcterms:created>
  <dc:creator>Admin</dc:creator>
  <dc:description/>
  <cp:keywords/>
  <dc:language>en-US</dc:language>
  <cp:lastModifiedBy>Admin</cp:lastModifiedBy>
  <dcterms:modified xsi:type="dcterms:W3CDTF">2016-12-02T04:20:00Z</dcterms:modified>
  <cp:revision>2</cp:revision>
  <dc:subject/>
  <dc:title/>
</cp:coreProperties>
</file>