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Морш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Моршанск  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44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pacing w:val="-4"/>
                <w:sz w:val="28"/>
                <w:szCs w:val="28"/>
              </w:rPr>
              <w:t>отдельные нормативные правовые акты администрации города</w:t>
            </w:r>
          </w:p>
        </w:tc>
      </w:tr>
    </w:tbl>
    <w:p>
      <w:pPr>
        <w:pStyle w:val="Normal"/>
        <w:ind w:firstLine="79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ind w:firstLine="73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вязи с приведением в соответствие с действующим законодательством нормативных правовых актов администрации города и на основании  проведенного мониторинга нормативных правовых актов администрации города,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 гор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"Оказание адресной социальной помощи гражданам, оказавшимся в трудной жизненной ситуации, проживающим на территории города Моршанска</w:t>
      </w:r>
      <w:r>
        <w:rPr>
          <w:rFonts w:cs="Times New Roman" w:ascii="Times New Roman" w:hAnsi="Times New Roman"/>
          <w:b w:val="false"/>
          <w:sz w:val="28"/>
          <w:szCs w:val="28"/>
        </w:rPr>
        <w:t>",  утвержденный постановлением администрации города от 18.06.2012 № 774, следующие изменения: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Административного регламента изложить в следующей редакции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"1.3.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ся отделом социальной политик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по адресу: 393950, Тамбовская область, г.Моршанск, Октябрьская площадь,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приёма посетителей по вопросам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-пятница – с  8.30 до 12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ыв на обед – с 12.30  до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бота и воскресенье –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 (47533) 4-47-02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 электронный почты отдела социальной политики администрации города: </w:t>
      </w:r>
      <w:hyperlink r:id="rId2">
        <w:r>
          <w:rPr>
            <w:rStyle w:val="InternetLink"/>
          </w:rPr>
          <w:t>SOCP@g33.tambov.gov.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а: </w:t>
      </w:r>
      <w:hyperlink r:id="rId3">
        <w:r>
          <w:rPr>
            <w:rStyle w:val="InternetLink"/>
          </w:rPr>
          <w:t>post@g33.tambov.gov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официального сайта администрации города: </w:t>
      </w:r>
      <w:hyperlink r:id="rId4">
        <w:r>
          <w:rPr>
            <w:rStyle w:val="InternetLink"/>
          </w:rPr>
          <w:t>http://www.promorshansk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нформируется о порядке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отделе социальной политики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 средств телефон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личном посещении отдела социальной политики администрации города, а так же по справочным телефонам заявителю предоставляется следующая информация, связанная с предоставлением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письменные обращения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решении по конкретному письменному обращению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интернет - сайте информации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актах, в соответствии с которыми предоставляется муниципальная услуга (наименование, номер, дата принятия нормативного правого 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 и материалов, необходимых для предоставления муниципальной услуги;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о предоставлении муниципальной услуги."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1.2. Пункт 2.10. 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документов для предоставления муниципальной услуги и при получении результата ее предоставления составляет 15 минут"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1.3. В тексте Административного регламента слова "глава города" заменить на "глава администрации города" в соответствующем падеже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1 к Административному регламенту слова "Главе города Моршанска" заменить на " Главе администрации города Моршанска".</w:t>
      </w:r>
    </w:p>
    <w:p>
      <w:pPr>
        <w:pStyle w:val="Normal"/>
        <w:ind w:firstLine="733"/>
        <w:jc w:val="both"/>
        <w:rPr/>
      </w:pPr>
      <w:r>
        <w:rPr>
          <w:rFonts w:eastAsia="Times New Roman CYR"/>
          <w:sz w:val="28"/>
          <w:szCs w:val="28"/>
        </w:rPr>
        <w:t xml:space="preserve">2. </w:t>
      </w:r>
      <w:r>
        <w:rPr>
          <w:sz w:val="28"/>
          <w:szCs w:val="28"/>
        </w:rPr>
        <w:t>Отделу социальной поли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(Сучкова) обеспечить размещение настоящего постановления на сайте информационно - новостного портала региональных средств массовой информации Тамбовской области </w:t>
      </w:r>
      <w:hyperlink r:id="rId5">
        <w:r>
          <w:rPr>
            <w:rStyle w:val="InternetLink"/>
          </w:rPr>
          <w:t>www.top68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3"/>
        <w:jc w:val="both"/>
        <w:rPr/>
      </w:pPr>
      <w:r>
        <w:rPr/>
      </w:r>
    </w:p>
    <w:p>
      <w:pPr>
        <w:pStyle w:val="Normal"/>
        <w:ind w:firstLine="733"/>
        <w:jc w:val="both"/>
        <w:rPr/>
      </w:pPr>
      <w:r>
        <w:rPr/>
      </w:r>
    </w:p>
    <w:p>
      <w:pPr>
        <w:pStyle w:val="Normal"/>
        <w:ind w:firstLine="733"/>
        <w:jc w:val="both"/>
        <w:rPr/>
      </w:pPr>
      <w:r>
        <w:rPr/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Г.В.Калинин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Я.В.Редькина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2-10-96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РЯ 8 26.12.2013</w:t>
      </w:r>
    </w:p>
    <w:sectPr>
      <w:type w:val="nextPage"/>
      <w:pgSz w:w="11906" w:h="16838"/>
      <w:pgMar w:left="1701" w:right="567" w:gutter="0" w:header="0" w:top="850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ectiontitle">
    <w:name w:val="section_title"/>
    <w:basedOn w:val="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6"/>
      <w:szCs w:val="26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@g33.tambov.gov.ru" TargetMode="External"/><Relationship Id="rId3" Type="http://schemas.openxmlformats.org/officeDocument/2006/relationships/hyperlink" Target="mailto:post@g33.tambov.gov.ru" TargetMode="External"/><Relationship Id="rId4" Type="http://schemas.openxmlformats.org/officeDocument/2006/relationships/hyperlink" Target="http://www.promorshansk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7:00Z</dcterms:created>
  <dc:creator>Яна Редькина</dc:creator>
  <dc:description/>
  <cp:keywords/>
  <dc:language>en-US</dc:language>
  <cp:lastModifiedBy>BlackPc4</cp:lastModifiedBy>
  <cp:lastPrinted>2013-12-27T10:54:00Z</cp:lastPrinted>
  <dcterms:modified xsi:type="dcterms:W3CDTF">2013-12-30T06:27:00Z</dcterms:modified>
  <cp:revision>2</cp:revision>
  <dc:subject/>
  <dc:title/>
</cp:coreProperties>
</file>