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мая 2013г                             г. Моршанск                                         № 6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4315" w:hanging="0"/>
        <w:jc w:val="both"/>
        <w:rPr/>
      </w:pPr>
      <w:r>
        <w:rPr>
          <w:sz w:val="28"/>
          <w:szCs w:val="28"/>
        </w:rPr>
        <w:t>Об оказании дополнительных платных образовательных услуг в муниципальном бюджетном дошкольном общеобразовательном учреждении «Детский сад  общеразвивающего вида №20 «Росинка»</w:t>
      </w:r>
    </w:p>
    <w:p>
      <w:pPr>
        <w:pStyle w:val="Normal"/>
        <w:tabs>
          <w:tab w:val="clear" w:pos="708"/>
          <w:tab w:val="left" w:pos="918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Рассмотрев материалы и проект решения «Об оказании дополнительных платных образовательных услуг  в муниципальном бюджетном дошкольном общеобразовательном учреждении «Детский сад общеразвивающего вида №20 «Росинка», представленные администрацией города, предложения постоянных депутатских комиссий Моршанского городского Совета народных депутатов, в соответствии со статьей 35 Федерального закона 131-ФЗ от 6 октября 2003г «Об общих принципах организации местного самоуправления», статьей 45 Закона Российской Федерации от 10 июля 1992 3266-1 «Об образовании», Постановлением Правительства Российской Федерации от 5 июля 2001 №505 «Об утверждении правил оказания платных образовательных услуг», на основании статьи 27 Устава города Моршанска, Моршанский городской Совет народных депутатов РЕШИЛ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тоимость платной дополнительной образовательной услуги, оказываемой муниципальным бюджетным дошкольным общеобразовательным учреждением «Детский сад общеразвивающего вида №20 «Росинка», на одного ребенка   в группе кратковременного пребывания (7 часов) с организацией 2 разового питания для детей от 2 до 5 лет, не посещающих дошкольные образовательные учреждения города, – 2500 рублей в месяц;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администрации города, финансовому отделу города, контрольно-ревизионной комиссии города Моршанска для испол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на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 решения возложить на постоянную депутатскую комиссию  по бюджету и налогообложению (Попов)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 Моршанска                                                             Т.В. Стрель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3:00Z</dcterms:created>
  <dc:creator>Шатохина Марина</dc:creator>
  <dc:description/>
  <cp:keywords/>
  <dc:language>en-US</dc:language>
  <cp:lastModifiedBy>Шатохина Марина</cp:lastModifiedBy>
  <cp:lastPrinted>2013-05-31T10:42:00Z</cp:lastPrinted>
  <dcterms:modified xsi:type="dcterms:W3CDTF">2013-05-31T09:40:00Z</dcterms:modified>
  <cp:revision>12</cp:revision>
  <dc:subject/>
  <dc:title>проект</dc:title>
</cp:coreProperties>
</file>