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оснащение учебно- консультационного пункта в Мичуринском районе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 Планом основных мероприятий Тамб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постановлением администрации Тамбовской области от 24.12.2015 № 1531 и в целях дальнейшего совершенствования подготовки населения к действиям в чрезвычайных ситуациях, на основании письма ГУ МЧС России по Тамбовской области от 11.10.2016 № 9744-3-3-2, администрация района постановляет: 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1. Провести с 20.10.2016 г. по 30.10.2016 г. смотр-конкурс на лучшее оснащение учебно-консультационного пункта в Мичуринском районе. 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2. Утвердить: 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2.1. Порядок проведения первого этапа смотра-конкурса на лучшее оснащение учебно- консультационного пункта на муниципальном уровне согласно приложению 1.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2.2. Состав конкурсной комиссии согласно приложению 2.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 первого заместителя главы администрации района Н.С. Ма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Г.Н. Шем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7» октября 2016 г.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ервого этапа смотра-конкурса на лучшее оснащение учебно-консультационного пункта на муниципальном уров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учебно-консультационных пунктов (далее – УКП) Мичуринского района проводится отделом ГО, ЧС, ОБ, МП администрации района в один этап в период проведения месячника гражданской обороны с 20.10.2016 по 30.10.2016 в соответствии с Положением, утвержденным приказом Главного управления МЧС России по Тамбовской области от 22.11.2011 № 5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 смотра-конкурса УКП района представляются в отдел ГО, ЧС, ОБ, МП администрации Мичуринского района до 30.10.201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мотра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целях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Проверки готовности районных учебно-консультационных пунктов к работе по пред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я сохранности, содержания и развития учебно-материальной базы УКП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- Распространения передового опыта оформления, содержания и обучения на лучших УКП район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для проведения смотра-конкурса УПК по ГОЧС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</w:t>
      </w:r>
      <w:bookmarkStart w:id="0" w:name="_GoBack"/>
      <w:bookmarkEnd w:id="0"/>
      <w:r>
        <w:rPr>
          <w:sz w:val="28"/>
          <w:szCs w:val="28"/>
        </w:rPr>
        <w:t>лавляет заместитель главы администрации района. В состав комиссии включаются представители администрации района, отдела ГО, ЧС, ОБ, МП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изучении представленных участниками смотра-конкурса документов руководствуется оценочной ведомостью состояния УКП по ГОЧ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смотра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-конкурса составляется акт по форме согласно приложению. В акте отражаются состояние дел по вопросам, предусмотренным смотром-конкурсом, общие выводы и предложения, указывается количество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 и утверждается главо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сумме баллов сводной оценочной ведомост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акта смотра-конкурса издается распоряжение о его итогах, в котором определяются места среди участнико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</w:t>
      </w:r>
      <w:r>
        <w:rPr>
          <w:bCs/>
          <w:sz w:val="28"/>
          <w:szCs w:val="20"/>
        </w:rPr>
        <w:t>к Порядку проведения первого этапа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</w:t>
      </w:r>
      <w:r>
        <w:rPr>
          <w:bCs/>
          <w:sz w:val="28"/>
          <w:szCs w:val="20"/>
        </w:rPr>
        <w:t xml:space="preserve">смотра-конкурса на лучшее оснащение 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</w:t>
      </w:r>
      <w:r>
        <w:rPr>
          <w:bCs/>
          <w:sz w:val="28"/>
          <w:szCs w:val="20"/>
        </w:rPr>
        <w:t xml:space="preserve">учебно-консультационного пункта 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 </w:t>
      </w:r>
      <w:r>
        <w:rPr>
          <w:bCs/>
          <w:sz w:val="28"/>
          <w:szCs w:val="20"/>
        </w:rPr>
        <w:t>на муниципальном уровне</w:t>
      </w:r>
    </w:p>
    <w:p>
      <w:pPr>
        <w:pStyle w:val="Normal"/>
        <w:spacing w:before="0" w:after="24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района_________</w:t>
      </w:r>
    </w:p>
    <w:p>
      <w:pPr>
        <w:pStyle w:val="Normal"/>
        <w:spacing w:before="0" w:after="24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» ____ 20__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смотра-конкурса на лучшее оснащение учебно-консультационного пункта 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>1. Дата проведения смотра-конкурса _______________________________________;</w:t>
      </w:r>
    </w:p>
    <w:p>
      <w:pPr>
        <w:pStyle w:val="Normal"/>
        <w:keepNext w:val="true"/>
        <w:suppressLineNumbers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2. Состав комиссии:____________________________________________________</w:t>
      </w:r>
    </w:p>
    <w:p>
      <w:pPr>
        <w:pStyle w:val="Normal"/>
        <w:keepNext w:val="true"/>
        <w:suppressLineNumbers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____________________________________________________                       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</w:t>
      </w:r>
      <w:r>
        <w:rPr>
          <w:rFonts w:eastAsia="Times New Roman"/>
          <w:sz w:val="26"/>
          <w:szCs w:val="26"/>
          <w:lang w:eastAsia="en-US"/>
        </w:rPr>
        <w:t>_____________________________________________________;</w:t>
      </w:r>
    </w:p>
    <w:p>
      <w:pPr>
        <w:pStyle w:val="Normal"/>
        <w:keepNext w:val="true"/>
        <w:suppressLineNumbers/>
        <w:ind w:left="3828" w:hanging="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должность, Ф.И.О.)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>3. Начальник УКП (на момент смотра-конкурса)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_________;</w:t>
      </w:r>
    </w:p>
    <w:p>
      <w:pPr>
        <w:pStyle w:val="Normal"/>
        <w:keepNext w:val="true"/>
        <w:suppressLineNumbers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Times New Roman"/>
          <w:sz w:val="26"/>
          <w:szCs w:val="26"/>
          <w:lang w:eastAsia="en-US"/>
        </w:rPr>
        <w:t xml:space="preserve">К акту прилагаются оценочная ведомость результата состояния УКП по ГОЧС и общая ведомость результатов смотра-конкурса _____________________                  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>Общий бал______________________ по номинации «Лучшее оснащение учебно-консультационного пункта на муниципальном уровне» ________________</w:t>
      </w:r>
    </w:p>
    <w:p>
      <w:pPr>
        <w:pStyle w:val="Normal"/>
        <w:keepNext w:val="true"/>
        <w:suppressLineNumbers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240"/>
        <w:ind w:firstLine="56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7» октября 2016 г. № 63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нкурсной комиссии смотра-конкурса на лучшее оснащение     учебно-консультационного пункта в Мичуринском райо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кто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, ОБ, МП администрации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Людмил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, ЧС, ОБ, МП администрации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ной политики и спорта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улов Гог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 Вячеслав Валенти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КУ «Административно-хозяйственный центр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6:00Z</dcterms:created>
  <dc:creator>User</dc:creator>
  <dc:description/>
  <cp:keywords/>
  <dc:language>en-US</dc:language>
  <cp:lastModifiedBy>Prvspc</cp:lastModifiedBy>
  <cp:lastPrinted>2016-10-28T10:54:00Z</cp:lastPrinted>
  <dcterms:modified xsi:type="dcterms:W3CDTF">2016-12-19T12:16:00Z</dcterms:modified>
  <cp:revision>2</cp:revision>
  <dc:subject/>
  <dc:title>АДМИНИСТРАЦИЯ МИЧУРИНСКОГО РАЙОНА</dc:title>
</cp:coreProperties>
</file>