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71"/>
      </w:tblGrid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ановлением администрации города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29.12.2016 №25</w:t>
            </w:r>
            <w:bookmarkStart w:id="0" w:name="_GoBack"/>
            <w:bookmarkEnd w:id="0"/>
            <w:r>
              <w:rPr/>
              <w:t>29</w:t>
            </w:r>
          </w:p>
        </w:tc>
      </w:tr>
    </w:tbl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center"/>
        <w:rPr/>
      </w:pPr>
      <w:r>
        <w:rPr/>
        <w:t xml:space="preserve">Предельный уровень соотношения среднемесячной заработной платы руководителей, их заместителей, главных бухгалтеров муниципальных учреждений, рассчитываемой за календарный год, и среднемесячной заработной платы работников этих муниципальных учреждений (без учета заработной платы руководителя, его заместителей, главного бухгалтера) </w:t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710"/>
        <w:gridCol w:w="318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ый уровень соотнош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>Муниципальное бюджетное общеобразовательное учреждение «Средняя общеобразовательная школа» города Котовска Тамбов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center"/>
              <w:rPr/>
            </w:pPr>
            <w:r>
              <w:rPr/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>Муниципальное</w:t>
            </w:r>
            <w:r>
              <w:rPr>
                <w:szCs w:val="28"/>
              </w:rPr>
              <w:t>бюджетное общеобразовательное учреждение «Средняя общеобразовательная школа № 3 с углублённым изучением отдельных предметов» города Котовска Тамбов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 xml:space="preserve">Муниципальное </w:t>
            </w:r>
            <w:r>
              <w:rPr>
                <w:szCs w:val="28"/>
              </w:rPr>
              <w:t>бюджетное дошкольное образовательное  учреждение детский сад № 3 «Сказка» города Котовска Тамбов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 xml:space="preserve">Муниципальное </w:t>
            </w:r>
            <w:r>
              <w:rPr>
                <w:szCs w:val="28"/>
              </w:rPr>
              <w:t>бюджетное дошкольное образовательное учреждение детский сад №8 «Рябинка» города Котовска Тамбов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 xml:space="preserve">Муниципальное </w:t>
            </w:r>
            <w:r>
              <w:rPr>
                <w:szCs w:val="28"/>
              </w:rPr>
              <w:t>бюджетное дошкольное образовательное учреждение детский сад №12 «Белочка» города Котовска Тамбов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 xml:space="preserve">Муниципальное </w:t>
            </w:r>
            <w:r>
              <w:rPr>
                <w:szCs w:val="28"/>
              </w:rPr>
              <w:t xml:space="preserve">бюджетное дошкольное образовательное учреждение детский сад № 14 «Красная шапочка» </w:t>
            </w:r>
            <w:r>
              <w:rPr>
                <w:szCs w:val="28"/>
                <w:shd w:fill="FFFFFF" w:val="clear"/>
              </w:rPr>
              <w:t>г. Котовска Тамбов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 xml:space="preserve">Муниципальное </w:t>
            </w:r>
            <w:r>
              <w:rPr>
                <w:szCs w:val="28"/>
              </w:rPr>
              <w:t xml:space="preserve">бюджетное дошкольное образовательное учреждение детский сад № 15 «Теремок» </w:t>
            </w:r>
            <w:r>
              <w:rPr>
                <w:szCs w:val="28"/>
                <w:shd w:fill="FFFFFF" w:val="clear"/>
              </w:rPr>
              <w:t>г. Котовска Тамбов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>Муниципальное бюджетное дошкольное образовательное учреждение детский сад № 16 «Ласточк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 xml:space="preserve">Муниципальное </w:t>
            </w:r>
            <w:r>
              <w:rPr>
                <w:szCs w:val="28"/>
              </w:rPr>
              <w:t>бюджетное дошкольное образовательное учреждениеЦентр развития ребёнка - детский сад «Солнышко» города Котовска Тамбов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 xml:space="preserve">Муниципальное </w:t>
            </w:r>
            <w:r>
              <w:rPr>
                <w:szCs w:val="28"/>
              </w:rPr>
              <w:t>бюджетное образовательное учреждение дополнительного образования «Специализированная детско-юношеская спортивная школа Олимпийского резерв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 xml:space="preserve">Муниципальное </w:t>
            </w:r>
            <w:r>
              <w:rPr>
                <w:szCs w:val="28"/>
              </w:rPr>
              <w:t>бюджетное образовательное учреждение дополнительного образования «Детско-юношеская спортивная школа № 1» города Котовска Тамбов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«Детско-юношеская спортивная школа № 2» города Котовс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 xml:space="preserve">Муниципальное </w:t>
            </w:r>
            <w:r>
              <w:rPr>
                <w:szCs w:val="28"/>
              </w:rPr>
              <w:t>бюджетное образовательное учреждение дополнительногообразования«Дом детского творчества» города Котовска Тамбов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bCs w:val="false"/>
              </w:rPr>
              <w:t>Муниципальное бюджетное образовательное учреждение дополнительного образования «Котовская детская школа искусст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бюджетное учреждение «Дворец культуры города Котовск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бюджетное учреждение культуры «Централизованная библиотечная система города Котовск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бюджетное учреждение культуры Музейный историко-просветительный образовательный комплек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казённое учреждение «Котовская городская психолого-консультативная служба «Доверие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 xml:space="preserve">Муниципальное казённое учреждение «Информационно-методический центр»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 xml:space="preserve">Муниципальное бюджетное учреждение «Редакция радио «Котовск»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казённое учреждение «Комбинат школьного питания»</w:t>
            </w:r>
          </w:p>
          <w:p>
            <w:pPr>
              <w:pStyle w:val="TextBody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казённое учреждение «Административно-хозяйственный центр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казённое учреждение «Информационно-аналитический центр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бюджетное учреждение «Городское хозяйство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казенное учреждение «Центр бухгалтерского обслуживания и материально-технического обеспечения муниципальных учреждений город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бюджетное учреждение «Загородный оздоровительный лагерь «Костер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/>
              <w:t>Муниципальное казённое учреждение «Единая диспетчерская служб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1,0 - 3,0</w:t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дминистрации города           Д.Д.Коновал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jc w:val="right"/>
      <w:rPr/>
    </w:pPr>
    <w:r>
      <w:rPr>
        <w:sz w:val="28"/>
        <w:szCs w:val="28"/>
      </w:rPr>
      <w:t>Продолжение приложения</w:t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bCs/>
      <w:sz w:val="20"/>
      <w:szCs w:val="20"/>
      <w:lang w:val="en-US" w:eastAsia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6</Characters>
  <CharactersWithSpaces>3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21:00Z</dcterms:created>
  <dc:creator>3</dc:creator>
  <dc:description/>
  <dc:language>en-US</dc:language>
  <cp:lastModifiedBy/>
  <cp:lastPrinted>2016-12-23T15:11:00Z</cp:lastPrinted>
  <dcterms:modified xsi:type="dcterms:W3CDTF">2017-01-09T19:21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