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6.2014 </w:t>
        <w:tab/>
        <w:t xml:space="preserve">                                 р.п. Мордово</w:t>
        <w:tab/>
        <w:t xml:space="preserve">                                       №5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постановления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о-правовых актов администрации района в соответствие с действующим законодательством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района от 01.02.2012 №57 «Об утверждении административного регламента по предоставлению муниципальной услуги «Предоставление земельных участков для размещения объектов некапитального строительств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В пункте 2.6.1 подпункт «д» изложить в новой редакции: «копию документа, подтверждающего право представлять интересы физического лиц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разделе 2. «Стандарт предоставления муниципальной услуги»: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нкт 2.1.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Порядок информирования о предоставлении муниципальной услуги «Предоставление земельных участков для размещения объектов не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2.8. дополнить словами «…и не должен превышать 30 календарных дн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Наименование раздела 3. изложить в следующей редакции: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Наименование раздела 4. изложить в новой редакции: «Формы контроля за исполнением административного регламент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Наименование раздела 5. изложить в новой редакции: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ти в приложение к постановлению администрации района от 01.02.2012 №58 «Об утверждении административного регламента по предоставлению муниципальной услуги «Предоставление гражданам и юридическим лицам земельных участков из земель, государственная собственность на которые не разграничена, для целей, связанных со строительством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В пункте 2.6.1 подпункт «в» изложить в новой редакции: «копию документа, подтверждающего право представлять интересы физического лиц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2. В разделе 2. «Стандарт предоставления муниципальной услуги»: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нкт 2.1.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Порядок информирования о предоставлении муниципальной услуги «Предоставление гражданам и юридическим лицам земельных участков из земель, государственная собственность на которые не разграничена, для целей, связанных со строительст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нкт 2.8.1. дополнить словами «…и  не должен превышать 30 календарных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Наименование раздела 3. изложить в новой редакции: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4. Наименование раздела 4. изложить в новой редакции: «Формы контроля за исполнением административного регламен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5. Наименование раздела 5. изложить в новой редакции: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йте сетевого издания «ТОП 68 Тамбовский областной портал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 – 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Б.В. Глазк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С.В. Ман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3:00Z</dcterms:created>
  <dc:creator>zem1</dc:creator>
  <dc:description/>
  <cp:keywords/>
  <dc:language>en-US</dc:language>
  <cp:lastModifiedBy>pnn</cp:lastModifiedBy>
  <cp:lastPrinted>2014-07-08T17:16:00Z</cp:lastPrinted>
  <dcterms:modified xsi:type="dcterms:W3CDTF">2014-07-08T13:16:00Z</dcterms:modified>
  <cp:revision>5</cp:revision>
  <dc:subject/>
  <dc:title>Администрация Мордовского района</dc:title>
</cp:coreProperties>
</file>