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Дня открытых дверей в Межрайонной ИФНС России №4 по Тамб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сентября 2014года во всех налоговых инспекциях прошло </w:t>
      </w:r>
      <w:r>
        <w:rPr>
          <w:rFonts w:cs="Times New Roman" w:ascii="Times New Roman" w:hAnsi="Times New Roman"/>
        </w:rPr>
        <w:t>всероссийское широкомасштабное информационное мероприятие для налогоплательщиков - День открытых дверей по информированию граждан о налоговом законодательстве, порядке исчисления и сроках уплаты имущественных налог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оговые органы Тамбовской области, включая территориально обособленные рабочие места во всех районных центрах, работали с 9.00 до 18.00 часов. </w:t>
      </w:r>
    </w:p>
    <w:p>
      <w:pPr>
        <w:pStyle w:val="Normal"/>
        <w:spacing w:before="0" w:after="0"/>
        <w:ind w:firstLine="709"/>
        <w:jc w:val="both"/>
        <w:rPr/>
      </w:pPr>
      <w:r>
        <w:rPr/>
        <w:t>Статистика по Дню открытых дверей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0"/>
        <w:gridCol w:w="1119"/>
        <w:gridCol w:w="992"/>
        <w:gridCol w:w="1134"/>
        <w:gridCol w:w="1276"/>
        <w:gridCol w:w="992"/>
        <w:gridCol w:w="1418"/>
        <w:gridCol w:w="1276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Инспекци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о ТОРМам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м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ерд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то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.п.Мор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.п.Знам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.п.Токаревк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физических лиц, принятых в ходе мероприятия налогоплательщик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992"/>
        <w:gridCol w:w="1134"/>
        <w:gridCol w:w="1276"/>
        <w:gridCol w:w="992"/>
        <w:gridCol w:w="1418"/>
        <w:gridCol w:w="127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полнительно выданных налоговых Уведом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одим до сведения, что аналогичное мероприятие по вопросу </w:t>
      </w:r>
      <w:r>
        <w:rPr>
          <w:rFonts w:cs="Times New Roman" w:ascii="Times New Roman" w:hAnsi="Times New Roman"/>
        </w:rPr>
        <w:t>порядка исчисления и сроках уплаты имущественных налогов</w:t>
      </w:r>
      <w:r>
        <w:rPr>
          <w:rFonts w:cs="Times New Roman" w:ascii="Times New Roman" w:hAnsi="Times New Roman"/>
          <w:sz w:val="24"/>
          <w:szCs w:val="24"/>
        </w:rPr>
        <w:t xml:space="preserve"> физических лиц будет проходить 25 октября 2014г во всех налоговых инспекциях с 9.00 до 18.00 часов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igger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сервис «Анкетир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районная ИФНС России №4  по Тамбовской области напоминает, что на сайте ФНС Росси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действует электронный сервис «Анкетирование», который позволяет оценить работу налоговых органов, оставить замечания и предложения о работе инспек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олнения анкеты, на сайте ФНС России необходимо перейти в раздел «Электронные услуги» и выбрать сервис «Анкетирование». Далее следует определить субъект Российской Федерации, выбрать налоговый орган и ответить на перечень вопрос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предоставляет возможность каждому налогоплательщику ответить на вопросы, касающиеся соблюдения сроков оказания услуги, режима работы налоговой инспекции (её структурного подразделения), оценить уровень профессионализма сотрудника и комфортности места предоставления государственной услуги. Также у налогоплательщика имеется возможность не только ответить на ряд вопросов, представленных в анкете, но и оставить свои комментари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1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4:00Z</dcterms:created>
  <dc:creator>Малинина Елена Вячеславовна</dc:creator>
  <dc:description/>
  <cp:keywords/>
  <dc:language>en-US</dc:language>
  <cp:lastModifiedBy>Admin</cp:lastModifiedBy>
  <dcterms:modified xsi:type="dcterms:W3CDTF">2014-10-01T12:24:00Z</dcterms:modified>
  <cp:revision>2</cp:revision>
  <dc:subject/>
  <dc:title>Итоги проведения Дня открытых дверей в Межрайонной ИФНС России №4 по Тамбовской области</dc:title>
</cp:coreProperties>
</file>