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АМБОВСКАЯ  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ОРШАНСКИЙ  ГОРОДСКОЙ  СОВЕТ  НАРОДНЫХ  ДЕПУТАТОВ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widowControl w:val="false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367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 декабря 2012г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ршанск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№ </w:t>
            </w:r>
            <w:r>
              <w:rPr/>
              <w:t xml:space="preserve">586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2"/>
      </w:tblGrid>
      <w:tr>
        <w:trPr/>
        <w:tc>
          <w:tcPr>
            <w:tcW w:w="3652" w:type="dxa"/>
            <w:tcBorders/>
          </w:tcPr>
          <w:p>
            <w:pPr>
              <w:pStyle w:val="2"/>
              <w:spacing w:lineRule="exact" w:line="240" w:before="0" w:after="120"/>
              <w:jc w:val="both"/>
              <w:rPr/>
            </w:pPr>
            <w:r>
              <w:rPr/>
              <w:t>О внесении изменений в положение о городской трехсторонней комиссии по регулированию социально-трудовых отношений</w:t>
            </w:r>
          </w:p>
        </w:tc>
        <w:tc>
          <w:tcPr>
            <w:tcW w:w="6392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Рассмотрев материалы и проект решения «О внесении изменений в положение о городской трехсторонней комиссии по регулированию социально-трудовых отношений», представленные администрацией города, предложения постоянных депутатских комиссий городского Совета народных депутатов, в соответствии с Трудовым кодексом Российской Федерации, Законом Тамбовской области «Об организации социального партнерства в Тамбовской области»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jc w:val="both"/>
        <w:rPr/>
      </w:pPr>
      <w:r>
        <w:rPr/>
        <w:tab/>
        <w:t>1. Ввести изменения в положение о городской трехсторонней комиссии по регулированию социально-трудовых отношений, заменив слова «городские объединения работодателей» на слова «работодатели города».</w:t>
      </w:r>
    </w:p>
    <w:p>
      <w:pPr>
        <w:pStyle w:val="Normal"/>
        <w:jc w:val="both"/>
        <w:rPr/>
      </w:pPr>
      <w:r>
        <w:rPr/>
        <w:tab/>
        <w:t>2. Разместить настоящее решение на официальном сайте  www.top68.ru.</w:t>
        <w:tab/>
        <w:t>3. Направить настоящее решение в администрацию города для  исполнения в соответствии с действующим законодательством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Глава города               </w:t>
        <w:tab/>
        <w:tab/>
        <w:tab/>
        <w:t xml:space="preserve">                                          Т.В.Стрельцова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8:00Z</dcterms:created>
  <dc:creator>Шатохина Марина</dc:creator>
  <dc:description/>
  <cp:keywords/>
  <dc:language>en-US</dc:language>
  <cp:lastModifiedBy>Шатохина Марина</cp:lastModifiedBy>
  <cp:lastPrinted>2012-12-28T10:42:00Z</cp:lastPrinted>
  <dcterms:modified xsi:type="dcterms:W3CDTF">2012-12-28T07:42:00Z</dcterms:modified>
  <cp:revision>2</cp:revision>
  <dc:subject/>
  <dc:title>ТАМБОВСКАЯ   ОБЛАСТЬ</dc:title>
</cp:coreProperties>
</file>