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7.05.2014                                         р.п.Мордово                                    № 50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Мордов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9.12.2012  № 273-ФЗ «Об образовании в Российской Федерации»,  администрация район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административный регламент 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,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Считать утратившими силу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28.02.2013 № 191 «Об утверждении административного регламента предоставления муниципальной услуги «Прием заявлений о зачислении 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ункт 2 постановления администрации района от 30.01.2014 № 85 «О внесении изменений в отдельные постановления администрации района»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настоящее постановление на сайте сетевого издания «ТОП 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– телекоммуникационной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С.В.Ман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от 27.05.2014  № 501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 постановка на учет и зачисление детей в муниципальные образовательные  организации, реализующие основную общеобразовательную программу дошкольного образования (детские сады)» на территории  Мордовского район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1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 организации, реализующие основную общеобразовательную программу дошкольного образования (детские сады)» на территории Мордовского района (далее - муниципальная услуга) разработан в целях повышения качества предоставления муниципальной услуги, определяет сроки, последовательность административных процедур, а также порядок взаимодействия  отдела образования администрации района с        муниципальными бюджетными образовательными организациями и    гражданами при предоставлении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меняемые термины и определени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- физическое лицо либо его уполномоченный представитель, обратившиеся в уполномоченный орган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уполномоченная организация -  отдел  образова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рдовского района, в компетенции которого находится предоставление муниципальной услуги «Прием заявлений, постановка на учет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числение детей в муниципальные образовательные  организации, реализующие основную общеобразовательную программу дошкольного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бразования (детские сады)», наделенный  правом обеспечения предоставле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- начальник  отдела образования администрации  Мордов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- специалист отдела образования администрации района, наделенный  полномочиями на оказание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естр -электронный реестр детей программы АИ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тование», предназначенной для ведения учёта очерёдности и выполнения процедуры комплектования дошкольных образовательных учреждений детьм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 электронной форме — предоставление муниципальной услуги с использованием информационно - телекоммуникационных технологий, включая использование единого портала государственных и муниципальных услуг и регионального портала государственных и муниципальных услуг, а также использование универсальной электронной карты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- требование заявителя или его законного представителя о восстановлении или защите нарушенных прав или законных интересов заявителя уполномоченным органом, должностным лицом уполномоченного органа, либо муниципальным служащим при получении заявителем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исание получателе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Получателями услуги являются дети в возрасте от 2 месяцев до 7 лет, являющиеся гражданами Российской Федерации, гражданами других стран или не имеющие гражданства. Особенностью муниципальной услуги является то, что ее получатели не могут самостоятельно выступать в качестве заявителе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К заявителям относятся родители, опекуны или иные законные представители ребенка, реализующие в его интересах право ребенка на образовани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Заявителем может быть как законный представитель ребенка, так и лицо, действующее от имени законного представителя ребенка на основании доверенност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рядок информирования о правилах предоставления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Информирование о муниципальной услуге осуществляе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уполномоченном органе по адресу:  ул.Ленинский проспект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. 4, р.п.Мордово  с использованием средств телефонной связи: телефон для справок: (47542)  3-17-79, 3-14-76 электронного информирования адреса электронной почты:  </w:t>
      </w:r>
      <w:hyperlink r:id="rId2">
        <w:r>
          <w:rPr>
            <w:rStyle w:val="InternetLink"/>
          </w:rPr>
          <w:t>obraz-r42@yandex.ru</w:t>
        </w:r>
      </w:hyperlink>
      <w:r>
        <w:rPr>
          <w:sz w:val="28"/>
          <w:szCs w:val="28"/>
        </w:rPr>
        <w:t xml:space="preserve"> (далее - электронная почта);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муниципальных бюджетных дошкольных образовательных  организациях  Мордовского района, реализующих основную общеобразовательную программу дошкольного образования (далее – ДОО). Адреса и телефоны для справок ДОО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услуги, указаны в приложении №1 к настоящему Административному регламенту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общего пользования, в том числе на официальном сайте администрации Мордовского района </w:t>
      </w:r>
      <w:hyperlink r:id="rId3">
        <w:r>
          <w:rPr>
            <w:rStyle w:val="InternetLink"/>
          </w:rPr>
          <w:t>http://www</w:t>
        </w:r>
      </w:hyperlink>
      <w:r>
        <w:rPr>
          <w:sz w:val="28"/>
          <w:szCs w:val="28"/>
        </w:rPr>
        <w:t xml:space="preserve">.r42.tmbreg.ru (далее - официальный сайт), в региональной государственной информационной системе «Портал  государственных и муниципальных услуг (функций) Тамбовской области» н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айте </w:t>
      </w:r>
      <w:hyperlink r:id="rId4">
        <w:r>
          <w:rPr>
            <w:rStyle w:val="InternetLink"/>
          </w:rPr>
          <w:t>http://pgu.tambov.gov.ru</w:t>
        </w:r>
      </w:hyperlink>
      <w:r>
        <w:rPr>
          <w:sz w:val="28"/>
          <w:szCs w:val="28"/>
        </w:rPr>
        <w:t xml:space="preserve">  (далее - региональный Портал)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информационной системе «Единый портал государственных и муниципальных услуг» на сайте </w:t>
      </w:r>
      <w:hyperlink r:id="rId5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 xml:space="preserve"> (далее – Портал), публикаций в средствах массовой информации, на информационных стендах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Режим работы уполномоченного органа: понедельник – пятница с 8.30 до 17.30, суббота, воскресенье – выходные дни. В день, предшествующий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ому, продолжительность рабочего дня сокращается на один час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4.3. Прием заявителей для консультирования специалистами уполномоченного органа осуществляется по адресу: р.п.Мордово, ул Ленинский проспект, д.4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ами уполномоченного органа (за исключением нерабочих праздничных дней и дней, предшествующих им): понедельник, четверг с 14.00 до 17.00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личного приёма руководителя уполномоченного органа – среда с 14.00 до 17.00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Прием заявлений от получателей муниципальной услуги и их консультирование исполнителями осуществляется р.п.Мордово, ул Ленинский проспект, д.4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Режим работы исполнителей   понедельник – пятница с 8.00 до 16.00, суббота, воскресенье – выходные дн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Прием заявителей для завершения муниципальной услуги (зачисления ребёнка в ДОО) осуществляется исполнителем соответствующего ДО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руководителя ДОО исполнителей в ДО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7. Время получения ответа при индивидуальном консультировании не должно превышать 15 минут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8. Сведения о местонахождении, графике приема заявителей, контактных телефонах, адресе электронной почты уполномоченного органа также размеща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Тамбовской област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администрации  Мордовского района  на странице уполномоченного орга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в уполномоченном органе и помещении, предназначенном для приема юридических и физических лиц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рядок получения консультаций (справок) о предоставлении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По вопросам предоставления муниципальной услуги исполнителями и специалистами уполномоченного органа предоставляются консультации (справки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Консультирование  получателей муниципальной услуги организуется путем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консультирования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консультиров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При предоставлении муниципальной услуги предоставляются консультации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онахождении, контактных телефонах, адресе электронной почты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а и режиме работы исполнителей и уполномоченного орга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оказа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О, участвующих в предоставлении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зачисления ребенка в ДОО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, которые заявитель должен представить дл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групп в ДОО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растных группах детей в ДОО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ланируемых показателях приема детей на следующий учебный год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тегориях заявителей, имеющих первоочередное, внеочередное ил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устройство детей в ДОО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еративной информации по предоставлению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обжалования действий (бездействия) исполнителей и (или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Консультирование проводится в письменной или устной форм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Письменные разъяснения предоставляютс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письменного обращения заявителя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письмом, электронной почтой либо через Интернет- сайт в зависимости от способа обращения заявителя муниципальной услуги за консультацией или способа направления ответа, указанного в письменном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и заявителя муниципальной услуги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ри письменном консультировании ответ направляется заявителю муниципальной услуги в течение 30 календарных дней со дня регистрации письменного обращ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Публичное устное консультирование осуществляется с привлечением средств массовой информации (далее – СМИ) — радио, телевидения, а также путем проведения встреч с населением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8. Публичное письменное консультирование осуществляется путем публикации (размещения) информационных материалов в печатных СМИ и н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консультирование осуществляется также путем распространения информационных листков и оформления информационных стенд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. При изменении условий и порядка предоставления муниципальной услуги, информация об изменениях выделяется красным цветом и пометкой «Важно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0. Консультации предоставляются на безвозмездной основ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униципальная услуга предоставляется уполномоченным органом и ДОУ (в части зачисления детей в образовательные учреждения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органу и ДОО запрещается требовать от заявителя совершения каких-либо иных действий, в том числе согласований, необходимых для получения услуги и связанных с обращением в иные органы и организации, за исключением услуг, включенных в перечень муниципальных услуг, предоставляемых на территории  Мордовского района Приложение No4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ём заявлений, постановка на учет и зачисление детей в муниципальные образовательные  организации, реализующие основную общеобразовательную программу дошкольного образования (детские сады)» на территории  Мордов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приказ о зачислении ребенка в ДОО либо уведомление об отказе в постановке ребенка на учет для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645"/>
        <w:gridCol w:w="2685"/>
        <w:gridCol w:w="2580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пособ) получения документа, подтверждающего результат услуг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 руководителя ДОО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рукописной подписью руководителя ДОО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остановке ребенка на учет для  зачисления в ДОО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рукописной подписью исполнител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ЭЦП руководителя уполномоченного орган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числение ребенка в ДОО осуществляется в очной форм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ДОО на основании утвержденного уполномоченным органом списка детей для зачисления в ДОО, медицинского заключения (для впервые поступающих в ДОО), направления и заявления родителя (законного представителя) заключается договор, один экземпляр которого выдаётся родителю (законному представителю), и издаётся приказ о зачислении ребенка в ДО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Уведомление об отказе в постановке ребенка на учёт для зачисления в ДОУ передаётся заявителю в очной или заочной форме, в одном или нескольких видах (бумажном, электронном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 предоставления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ём заявлений о постановке на учёт и зачислении детей в ДОО осуществляется круглогодичн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едоставление муниципальной услуги осуществляется в сроки, определённые административными процедурами «комплектование ДОО на очередной учебный год», «доукомплектование ДОО в текущем учебном году» на учебный год, определённый в заявлении, как желаемый год поступления ребё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В случае, если в указанный заявителем учебный год ребёнок не может быть зачислен в ДОО в связи с отсутствием свободных мест в определённом в заявлении ДОО, срок предоставления муниципальной услуги продлевается до появления места в определённом заявлением ДОО или заявителю предлагается зачисление в иное ДОО, имеющее свободное мест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ми основаниями для предоставления муниципальной услуг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я о правах ребенка, одобренная Генеральной Ассамблеей ООН 20.11.1989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7.01.1992  №2202-1 «О прокуратуре 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5.1998 № 76-ФЗ «О статусе военнослужащих» с изменениями и дополнениям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1998  № 124-ФЗ «Об основных гарантиях прав ребенка в 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 №149-ФЗ «Об информации, информационных технологиях и о защите информ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 №152-ФЗ «О персональных данных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 № 210-ФЗ «Об организации предоставления государственных и муниципальных услуг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7.02.2011  № 3-ФЗ «О поли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 № 273-ФЗ «Об образовании в Российской Федерации» с изменениями и дополнениям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30.12.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15.05.1991  №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26.06.1992  № 3132-1 «О статусе судей 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05.05.1992  № 431 «О мерах по социальной поддержке многодетных семей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02.10.1992  № 1157 «О дополнительных мерах государственной поддержки инвалидов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05.06.2003  № 613 «О правоохранительной службе в органах по контролю за оборотом наркотических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и психотропных веществ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04.10.2000  №751 «О Национальной доктрине образования в Российской Федераци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30.08.2013 No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.05.2013  №26 «Об утверждении СанПиН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Тамбовской области от 23.07.2010  № 682-З «О дополнительных гарантиях для детей-сирот, детей, оставшихся без попечения родителей, а также лиц из числа детей-сирот и детей, оставшихся без попечения родителей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Тамбовской области от 25 июля 2011 г. № 51-З «О добровольной пожарной охране в Тамбовской област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Тамбовской области от 01.10.2013 № 321-З «Об образовании в Тамбовской области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 Мордовского райо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Тамбовской области,   постановления администрации Мордов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муниципальной услуги заявитель выбирает очную или заочную форму предоставления муниципальной услуги, а также вариант предоставления пакета документов - в бумажном или электронном виде (пр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возможности электронного приёма документов) в соответствии с приложением № 3 к настоящему Административному регламент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учение согласия, могут быть представлены в том числе в форме электронного документа. Действие данно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и выборе очной формы предоставления муниципальной услуги заявитель предоставляет документы в  отдел образования администрации Мордовского района личн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выборе заочной формы предоставления муниципальной услуги заявитель обращается в уполномоченный орган через Портал, региональный Порта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При подаче заявления о постановке на учет и зачислении ребенка в ДОО (или о переводе ребенка из одной ДОО в другую), в случае, если заявителем является законный представитель ребенка, указанного в заявлении о постановке на учет и зачислении ребенка в ДОО, предоставляются следующие документ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остановке на учет и зачислении ребенка в ДОО по форме согласно приложению  № 7 к настоящему Административному регламенту или заявление о переводе ребенка из одной ДОО в другую по форме согласно приложению  № 8 к настоящему Административному регламенту (в случае, если ребенка необходимо перевести из одного ДОО в другое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иной документ, удостоверяющий личность законного представителя ребенка (в соответствии с приложением  № 9 к настоящему Административному регламенту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очередное или первоочередное право (при наличии такого права) на зачисление ребенка в ДОО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6.5. При подаче заявления о постановке на учет и зачислении ребенка в ДОО (о переводе ребенка из одной ДОО в другую) лицом, действующим от имени законного представителя ребенка, указанного в заявлении о постановке на учет и зачислении ребенка в ДОО, предоставляются следующие документ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иной документ, удостоверяющий личность лица, действующего от имени законного представителя ребенка (в соответствии с приложением  № 9 к настоящему Административному регламенту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заявителя представлять интересы законного представителя ребенка, указанного в заявлении о постановке на учет и зачислении ребенка в ДОО (о переводе ребенка из одного ДОО в другое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казанные в п.2.6.4 настоящего Административного регламента, за исключением паспорта или иного документа, удостоверяющего личность законного представителя ребенк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Заявление должно содержать следующие реквизиты: фамилия, имя, отчество заявителя, адрес места жительства, контактные телефоны и электронный адрес при его наличии, дат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 сведения, необходимые для его исполнения: фамилия, имя, отчество, дата рождения, адрес проживания ребёнка, желаемые ДОО и дата зачисления в ДОО, способ направления ответ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заявителем в одном экземпляре. Документ, подтверждающий право заявителя представлять интересы законного представителя ребенка (доверенность), должен быть нотариально удостоверен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нования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рассмотрению обращения заявителей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держащие необходимых документов, предусмотренных п.2.6.4 или п. 2.6.5 настоящего Административного регламент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щие документы, не поддающиеся прочтению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, не содержащие необходимых сведений для предоставления муниципальной услуги, предусмотренных п.2.6.6. настоящего Административного регламент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ю отказывается в предоставлении муниципальной услуги в случае, если возраст ребенка не соответствует возрастным категориям, в отношении которых реализуется постановка на учет и зачисление детей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ередаётся уведомление об отказе в постановке ребенка на учёт для зачисления в ДОУ (согласно приложению №12 настоящего Административ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остановке ребенка на учет для зачисления в ДОО передается лично заявителю либо направляется заявителю в электронном виде по адресу, указанному в заявлен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оставление муниципальной услуги осуществляется бесплатн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ремя ожидания заявителя при подаче заявления о предоставлении муниципальной услуги и получении результата - 15 минут в порядке очеред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личного запроса (обращения) заявителя о предоставлении муниципальной услуги не должен превышать 5 мину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явления, поступившие в заочной форме, регистрируются в течение одного рабочего дня с момента поступления в соответствии с датой и временем поступ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информации о порядке предоставления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Требования к оформлению входа в здани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, в котором предоставляется муниципальная услуга, должен быть оборудован информационной табличкой (вывеской), содержащей следующую информацию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нахождения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Требования к присутственным местам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лучателей муниципальной услуги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, как правило, размещаются на нижних этажах здан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енные места включают места для ожидания, информирования и приема получателей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е предоставления услуги предусматривается оборудование доступных мест общественного пользов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Требования к местам для информиров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нформирования, предназначенные для ознакомления получателей муниципальной услуги с информационными материалами, оборуду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и стендам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ами (стойками) для письм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Требования к местам для ожида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ответствовать комфортным условиям для получателей услуг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должен быть оборудован сидячими местами для посетителей. Места для подготовки требуемых документов оборудуются стульями, столами (стойками) и обеспечиваются образцами заполнения документов, бланками заявлений, ручками и бумаг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5. Требования к местам приема получателей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дновременно работающих окон (кабинетов) должно обеспечивать выполнение требований к максимально допустимому времени ожидания в очеред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и названия кабинета (окна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лица, осуществляющего прием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и перерыва на обед, технического перерыв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, исполнитель, осуществляющий прием, обеспечивается личной идентификационной карточкой и (или) настольной таблич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приема посетителя должно быть снабжено стулом, иметь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письма и размещения документов. В целях обеспечения конфиденциальности сведений о заявителе одним специалистом одновременно ведется прием только одного посетител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консультирование и (или) прием двух и более посетителей не допускаетс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 Требования к размещению и оформлению информации о порядке предоставления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размещается на информационном стенде или информационном терминале в месте ожидания, а также на Портале, региональном Портале и на сайте уполномоченного орган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зуальной, текстовой и мультимедийной информации должно соответствовать оптимальному зрительному и слуховому восприятию посетителями этой информ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казатели доступности и качества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 Качественными показателями доступности муниципальной услуг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 ясность изложения информационных документов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каналов получения информации о предоставлении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работы с заявителями, получающими муниципальную услуг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Количественными показателями доступности муниципальной услуги 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кое время ожида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ый график работы уполномоченного органа, осуществляющего предоставление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ое территориальное расположение уполномоченного органа, осуществляющего предоставление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ями качества муниципальной услуги 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сполне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подготовка исполнителей и специалистов уполномоченного органа, осуществляющего предоставление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Количественными показателями качества муниципальной услуги 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заявителей, которым было предложено зачислить ребенка в предпочтительное ДОУ, в общем количестве заявителе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граждан, проживающих в муниципальном образовании, использовавших сервисы муниципальной услуги, предоставляемой в электронном виде, в общем количестве обратившихся заявителе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основанных обжалований решений уполномоченного органа, осуществляющего предоставление муниципальной услуг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лучение муниципальной услуги в  отделе образования администрации район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е образования администрации района производится прием заявлений, индивидуальное информирование о ходе предоставления услуги, консультирование посетителей о порядке предоставления муниципальной услуги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может быть получена индивидуально, а также письменно почтовым отправлением или электронно, посредством информационно-телекоммуникационной сети Интерне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Особенности предоставления муниципальной услуги в электронной форм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может быть осуществлено с использованием электронных документов, подписанных простой электронной подписью. Заявление и иные документы, необходимые для предоставления услуги, подписанные простой электронной подписью, признаются равнозначными заявлению и документам, подписанным собственноручной подписью и предоставленным на бумажном носител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м виде обеспечивает возможность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запроса (заявления) в электронном вид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заявителем сведений о ходе и результате выполнения административных процедур, муниципальной услуги с использованием личного кабинета на Портал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я заявителя с порядком предоставления муниципальной услуги через информационные системы Портал и региональный Портал, официальный сайт администрации Мордовского райо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я заявител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действий (административных процедур) пр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 представлена блок-схемой в приложении № 2 к настоящему Административному регламенту, включающей в себя следующие административные процедур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о постановке на учет и зачислении ребенка в ДОО (переводе из одной ДОО в другую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о постановке на учет и зачислении ребенка в ДОО (переводе из одной ДОО в другую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выполнения административной процедуры является обращение законного представителя, либо лица, действующего от имени законного представителя ребенка, лично в  отдел образования администрации района  или через Портал, региональный Портал, с заявлением о постановке на учет и зачислении ребенка в ДОО или с заявлением о переводе ребенка из одной ДОО в другую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конные представители, либо лица, действующие от имени законного представителя ребенка, вправе обратиться с заявлением о постановке на учет и зачислении ребенка в ДОО с момента получения свидетельства о рождении ребенка и до достижения ребенком семилетнего возраст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становка на учет и зачисление детей в ДОО реализуется в соответствии с возрастными категориями детей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2 месяцев до 1 год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1 года до 2 лет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2 лет до 3 лет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3 лет до 4 лет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4 лет до 5 лет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5 лет до 6 лет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6 лет до 7 лет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у детей на 1 сентября текущего год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явление о постановке на учет и зачислении ребенка в ДОО (переводе из одной ДОО в другую) может быть подано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кущий учебный год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чередной учебный год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ледующие учебные год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заявлении о постановке на учет и зачислении ребенка в ДОО (переводе из одной ДОО в другую) необходимо указать основное для зачисления ДОО, два дополнительных ДОО для зачисления, а также дату желаемого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 Выбор конкретной ДОО для зачисления производится заявителем по желанию и (или) на основании информации о наличии свободных мест и указывается в заявлении. Информация о свободных местах предоставляется заявителю исполнителем при личном обращении или по телефону. Возможно получение информации посредством удаленного доступа на официальном сс сайте или на Портале, региональном Портал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оследовательность действий административной процедур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409"/>
        <w:gridCol w:w="241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о постановке на учет и зачислении ребенка в ДОО ( переводе и одной ОО в другую) , отказ в приеме документов ( «заявление отклонено»), отказ в предоставлении муниципальной услуг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нь обращения с заявлением либо в день поступления заявления, направленного в электронной форм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постановке на учет и зачислении ребенка в ДО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очной форме- в день обращения, при заочной форме-в день предоставления пакета документ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я о результате рассмотрения заявления (принятом решени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чной форме- в день обращения, при заочной форме-2 рабочих дня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При очной форме подачи документов (личном обращении в отдел образования администрации района) заявитель составляет заявление о постановке на учет и зачислении ребенка в ДОО по форме согласно приложению №7  к настоящему Административному регламенту в бумажном виде. Заявитель может использовать бланк заявления, полученный в  отделе образования администрации района, либо загруженный с Портала (регионального Портала). Заявитель при личном обращении в  отдел образования администрации района заполняет заявление с участием исполнителя или самостоятельно в соответствии с представленным образцом заполнения заяв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явитель должен предъявить паспорт или иной документ, удостоверяющий личность, согласно приложению  № 9 к настоящему Административному регламенту, а также документы, необходимые для предоставления услуги, согласно приложению  №3 к настоящему Административному регламенту (графа «очная форма»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При подаче заявления о постановке на учёт и зачислении ребёнка в ДОО (переводе из одного ДОО в другое) через Портал, в случае отсутствия у заявителя ЭЦП, заявителю необходимо представить в течение 30 календарных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с даты регистрации ребенка в электронном реестре в отделе образования администрации района документы, согласно приложению  №3 к настоящему Административному регламенту (графа «заочная форма (электронный вид)»), подтверждающие сведения, указанные в заявлении. В случае непредставления документов в указанный срок сведения о ребенке переносятся в архивные записи, заявление приобретает статус «Заявление отклонено» и не рассматривается при комплектован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редставления полного пакета документов заявителем сведения о ребенке восстанавливаются из архивных записей и заявление приобретает статус «Очередник» («Желает сменить ДОО») и рассматривается при комплектован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При заочной форме подачи документов заявитель самостоятельно формирует пакет документ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явления о постановке на учет и зачислении ребенка в ДОО через Портал законный представитель, либо лицо, действующее от имени законного представителя ребенка, заполняет заявление самостоятельно в соответствии с представленным образцом заполнения заявления, оформляет необходимые для предоставления услуги документы согласно приложению  №3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 (графа «заочная форма (электронный вид)»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с пакетом документов, предусмотренных п.2.6.4 или 2.6.5. настоящего Административного регламента, заверенных ЭЦП, о постановке на учёт и зачислении ребёнка в ДОО (переводе из одной ДОО в другую), через Портал, заявителю, на указанный в заявлении электронный адрес, высылается регистрационный номер уведомления о постановке ребенка на учет для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игинал уведомления о постановке ребенка на учет для зачисления в ДОО заявитель может получить в  отделе образования администрации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в ДОО заявителем предоставляются документы в очной форм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ри обращении заявителя исполнитель проверяет наличие всех требуемых документо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указанных в п. 2.7 настоящего Административного регламента, исполнитель консультирует заявителя о возможности их устран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заявителем после консультации документов, необходимых для предоставления муниципальной услуги, заявителю отказывается в приёме документов и выдаётся письменное уведомление об отказе в приёме документов с указанием причин отказа по форме, согласно приложению №16 к настоящему Административному регламент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на соответствие предъявляемым требованиям и приёма документов исполнитель регистрирует заявление в реестре принятых заявлений о постановке на учет и зачислении ребенка в ДОО по форме, согласно приложению  № 4 к настоящему Административному регламенту и заносит данные в электронный реестр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 отдел образования администрации района» регистрация заявления осуществляется в соответствии со временем подачи заявления (с точным указанием часов и минут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явления с приложением документов в электронном виде исполнитель распечатывает документы и регистрирует заявление в соответствии со временем подачи заявления в день поступления заяв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явлений через Портал регистрация осуществляется в соответствии со временем регистрации заявления на Портале (с точным указанием часов и минут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остановке ребенка на учет для зачисления в ДОУ передается лично заявителю либо направляется заявителю в электронном виде по адресу, указанному в заявлен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Результатом выполнения административной процедуры «Прием, рассмотрение и регистрация заявления о постановке на учет и зачислении ребенка в ДОУ» является принятие исполнителем решени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становке на учет ребенка для зачисления в ДОО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остановке на учет ребенка для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, рассмотрение и регистрация заявлений о постановке на учет и зачислении ребенка в ДОО (переводе из одной ДОО в другую)» учитывае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гистрации заявления в заочной форме (без подтверждения данных) в реестре принятых заявлений о постановке на учет и зачислении ребенка в ДОО и в электронном реестре, с пометкой о результате выполнения административной процедуры «заявление ожидает рассмотрения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нятии решения о постановке на учет ребенка для зачисления в ДОО в реестре принятых заявлений о постановке на учет и зачислении ребенка в ДОО и в электронном реестре с пометкой о результате выполнения административной процедуры «очередник»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нятии решения об отказе в постановке на учет ребенка для зачисления в ДОО в реестре принятых заявлений о постановке на учет и зачислении ребенка в ДОО и в электронном реестре с пометкой о результате выполнения административной процедуры «заявление отклонено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Ответственным за ведение реестра принятых заявлений о постановке на учет и зачислении ребенка в ДОО и электронного реестра является исполнитель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При принятии исполнителем решения о постановке на учет ребенка в ДОУ на основании данных реестра принятых заявлений о постановке на учет и зачислении ребенка в ДОО (переводе из одной ДОО в другую) заявителю выдаётся уведомление о постановке на учет ребенка в ДОУ по форме, согласно приложению  №11 к настоящему Административному регламенту, с внесением учётной запис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При принятии исполнителем решения об отказе в постановке на учет для зачисления ребенка в ДОО, на основании, указанном в п. 2.8. настоящего Административного регламента, заявителю выдаётся письменное уведомление об отказе в постановке на учет ребенка для зачисления в ДОО (переводе из одной ДОО в другую) с указанием причин отказа по форме, согласно приложению  № 12 к настоящему Административному регламенту, с внесением учётной запис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остановке ребенка на учет для зачисления в ДОО передается лично заявителю либо направляется заявителю по адресу, указанному в заявлении в электронном вид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5. Результат исполнения административной процедур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мотрение заявления о постановке на учет и зачислении ребенка в ДОО (переводе из одной ДОО в другую)» передается заявителю в очной или заочной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(при наличии возможности электронного приёма документов), в одном или нескольких видах (бумажном, электронном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608"/>
        <w:gridCol w:w="2409"/>
        <w:gridCol w:w="3119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результат предоставления услуги (выполнения административной процедуры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получения документа, подтверждающего результат услуг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(при наличии возможности электронного приема документов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становке на уч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рукописной подписью исполнител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 регистрационным номером уведомления о постановке ребенка на учет для зачисления в ДОО,  заверенный ЭЦП руководителя уполномоченного орга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остановке на уч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заверенный рукописной подписью исполнител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с регистрационным номером уведомления об отказе в постановке ребенка на учет для зачисления в ДОО,  заверенный ЭЦП  руководителя уполномоченного органа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При очной форме получения результата выполнения административной процедуры заявителю выдается документ, заверенный рукописной подписью исполнител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При заочной форме получения результата выполнения административной процедуры в электронном виде (при наличии возможности электронного запроса подтверждения данных) информация направляется исполнителем на адрес электронной почты, указанный в заявлении о постановке на учет и зачислении ребенка в ДОО и (или) передается в личный кабинет на Портале, региональном Портал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плектование ДОО на очередной учебный год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оследовательность действий и сроки выполнения административной процедур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24"/>
        <w:gridCol w:w="2409"/>
        <w:gridCol w:w="241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Сбор информации о плановой мощности и объемах выпуска (освобождения мест в группах) ДОО на очередной учебный год, формирование структуры груп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яц (март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списков для зачисления детей в ДОО   на очередной учебный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 ( апрель, май)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 1 апреля текущего года ДОО предоставляют уполномоченному органу информацию о количестве свободных мест в группах, в соответствии с каждой возрастной категорией детей в очередном учебном году (минимальные требования к форме документа приведены в приложении  №13 к настоящему Административному регламенту), на основании которой составляется план комплектования на очередной учебный год, который утверждается приказом уполномоченного орган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оответствии с представленной информацией из всех ДОО  района уполномоченный орган составляет план комплектования на очередной учебный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, который утверждается приказом уполномоченного органа, и формирует реестр возможной заполняемости по всем ДОО (минимальные требования к форме документа представлены в приложении  №14 к настоящему Административному регламенту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информации о максимально возможном количестве свободных мест в группах, в соответствии с каждой возрастной категорией детей каждого ДОО, уполномоченный орган осуществляет комплектование ДОУ на очередной учебный год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Комплектование осуществляется по следующим направлениям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имеющие внеочередное или первоочередное право на зачисление (подробная информация представлена в приложении №15 к настоящему Административному регламенту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уждающиеся в переводе ребенка из одного ДОО в другое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оступающие в ДОО на общих основаниях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 комплектовании ДОО распределение мест осуществляется в соответствии с основным ДОО, указанным в заявлении, и с учетом даты постановки на учет для зачисления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До 1 июня уполномоченный орган формирует списки детей для зачисления детей в ДОО (согласно приложению  №6 к настоящему Административному регламенту) и выдаёт их и направления для зачисления (по форме, согласно приложению  №10 к настоящему Административному регламенту) исполнителю соответствующего ДОО для информирования заявителей и последующего вручения им направлен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Результатом выполнения административной процедуры «Комплектование ДОУ на очередной учебный год» является направление в ДОО утверждённых уполномоченным органом списков детей для зачисления в ДОО и направлен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Результат выполнения административной процедуры «Комплектование ДОУ на очередной учебный год» учитывается в реестре детей, зачисленных в ДОУ (согласно приложению  №5 к настоящему Административному регламенту) и в электронном реестре с пометкой о результате выполнения административной процедуры «принято решение о зачислении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Ответственным за ведение реестра детей, зачисленных в ДОО, является уполномоченный орган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 Информирование о результате исполнения административной процедуры осуществляется исполнителем ДОО по телефону на указанный номер заявителя. Информация также направляется исполнителем заявителю по электронной почте или в форме сообщения в «Личный кабинет» на Портале (при наличии данного вида сообщения в заявлении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укомплектование ДОО в текущем учебном году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следовательность действий и сроки выполнения административной процедур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69"/>
        <w:gridCol w:w="2409"/>
        <w:gridCol w:w="241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ДОО  о зачислении, выбытии воспитанников и наличии свободных ме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ДОО уполномоченный орга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очередников и принятие решений об отчислен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снованием для начала административной процедуры являе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свободных мест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сление ребенка из ДОУ до окончания обуч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и наличии свободных мест в группах исполнитель ДОО в течение двух рабочих дней вносит соответствующие изменения в учрежденческий сегмент реестра детей, зачисленных в ДОО, и информирует о соответствующих изменениях уполномоченный орган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На основании уведомления об изменениях работник уполномоченного органа еженедельно вносит соответствующие изменения 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естр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В случае, если ребенок был отчислен из ДОО, не завершив обучение, исполнитель ДОО должен в срок не более двух рабочих дней сообщить об изменениях в уполномоченный орган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При наличии (появлении) свободных мест осуществляется доукомплектование ДОО в течение всего учебного года в соответствии с очередностью и требованиями о внеочередном и первоочередном праве зачисления детей отдельных категорий граждан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После получения информации об освободившемся месте в ДОО работник уполномоченного органа при помощи электронного реестра определяет кандидата на зачисление в ДОО (в соответствии с наличием льготников и датой и временем подачи (регистрации) заявления о постановке на учет и зачислении ребенка в ДОО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Следующим основанием для определения кандидата является указание в электронном реестре (на основании заявления) основных и дополнительных ДОУ для заявител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Работник уполномоченного органа в течение пяти рабочих дней (еженедельно) формирует списки для зачисления детей в ДОО, которые утверждаются приказом и вместе с направлениями передаются исполнителю соответствующего ДОО. Исполнитель ДОО в течение трёх рабочих дней информирует кандидата на зачисление в ДОО способом, указанным в заявлении о постановке на учет и зачислении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В случае, если в течение десяти рабочих дней после доведения информации кандидат не обратился в ДОО или уполномоченный орган для получения направления, определяется следующий кандидат на зачисление в ДО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Процедура повторяется до момента обращения кандидата для получения направления и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2 В случае, если заявитель желает остаться в очереди, работник уполномоченного органа вносит соответствующие изменения в реестр принятых заявлений о постановке на учет и зачислении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3. Если заявитель в течение 2 рабочих дней не дает ответа на предложение о зачислении в ДОО, работник уполномоченного органа в течение 1 рабочего дня повторно информируют заявителя о возможности выбрать другие основные и дополнительные ДОО, либо отозвать заявление о постановке на учет и зачислении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4. В случае, если заявитель не ответил, как минимум на три оповещения о свободных местах в определённых заявителем ДОО, из которых как минимум одно место в приоритетном для него ДОО, заявителю предлагается определить другие приоритетное и дополнительные ДОО или изменить желаемую дату поступления ребенка в ДОУ. Рассмотрение заявления приостанавливается до внесения изменений статуса и данных заявки в реестр принятых заявлений о постановке на учет и зачислении ребенка в ДОО и в электронный реестр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5. Если заявитель принимает решение отозвать заявление, специалист уполномоченного органа снимает ребенка с учета на зачисление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6. Если заявитель принимает решение изменить основное и дополнительные ДОУ, специалист уполномоченного органа вносит изменения в реестр принятых заявлений о постановке на учет и зачислении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7. Результатом выполнения административной процедуры «Доукомплектование ДОО» является выдача направления для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8. Результат выполнения административной процедуры «Доукомплектование ДОО» учитывается в реестре детей, зачисленных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9. Ответственным за ведение реестра детей, зачисленных в ДОО, является уполномоченный орган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0. В случае принятия решения о зачислении ребенка в ДОО заявителю предоставляется направление для зачисления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1. Информирование о результате исполнения административной процедуры осуществляется исполнителем ДОО по телефону на указанный номер заявителя. Информация также направляется заявителю по электронной почте или в форме сообщения в «Личный кабинет» на Портале (при наличии данного вида сообщения в заявлении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числение детей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оследовательность действий и сроки выполнения административной процедуры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4"/>
        <w:gridCol w:w="2409"/>
        <w:gridCol w:w="2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я о принятом решен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ДО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бочих дне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ребенка в ДО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полномоченного органа о завершении административной процеду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ДО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абочих дней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снованием для начала административной процедуры, является получение ДОО списков детей и направлений для зачисления детей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течение 12 рабочих дней после получения списков детей для зачисления в ДОУ и направлений исполнитель ДОО информирует заявителей о принятом решении и вручает заявителям направления для зачисления в соответствующее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Для получения направления заявитель обращается в ДОО лично, предъявляет паспорт или иной документ, удостоверяющий личность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сле получения направления в ДОО ребенок снимается с учета для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Для зачисления ребёнка в ДОО заявителю необходимо в течение 12 рабочих дней после вручения направления, представить необходимые документы для зачисления (согласно п.3.5.8. настоящего Административного регламента) и поступить в ДОО до 1 сентября текущего год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В случае, если в течение установленного срока заявитель не обратился в ДОУ для зачисления ребенка без уважительной причины, ему отказывается в зачислении ребё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обстоятельств, препятствующих своевременному обращению заявителя в ДОО, заявителю необходимо сообщить руководителю или ответственному работнику ДОО о причинах отсутствия и возможном сроке обращения для зачисления ребёнка в ДОО. Обращение (заявление) оформляетс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с приложением подтверждающих документов. Ребенок зачисляется в ДОО в срок до 1 сентября текущего года или иной срок, определенный родителем (законным представителем) в обращении с учётом необходимого срока устранения препятствий для поступления ребё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Прием детей в ДОО осуществляется руководителем ДОО на основании направления, медицинского заключения (медицинской карты по форме Ф-26), паспорта или иного документа, удостоверяющего личность законного представителя или лица, представляющего интересы ребенка от имени законного представител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 случае если профиль образовательного учреждения не соответствует состоянию здоровья или развития поступающего ребёнка, или состояние здоровья ребёнка препятствует посещению ДОО (в соответствии с медицинским заключением), заявителю отказывается в зачислении в данное ДОУ. Уполномоченным органом повторно рассматривается кандидатура и принимается решение о направлении ребёнка для зачисления в иное ДОО, имеющее необходимые условия (для детей с ограниченными возможностями здоровья). При наличии оснований для отказа в зачислении ребёнка в другое ДОО по состоянию здоровья исполнитель консультирует заявителя о возможности получения дошкольного образования в образовательных учреждениях иного типа или в иной организационной форм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В случае отказа в зачислении ребенка в ДОО уполномоченным органом повторно рассматривается кандидатура и принимается решение о  направлении ребёнка для зачисления, о восстановления ребёнка на учёт для зачисления в ДОУ или об отказе в постановке на учёт для зачисления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1. При зачислении ребенка в ДОО руководителем ДОО на основании заявления родителя (законного представителя) заключается договор, один экземпляр которого выдаётся родителю (законному представителю) и издаётся Приказ о зачислении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2. При принятии решения об отказе в зачислении ребенка в ДОО, при очной форме получения результата предоставления муниципальной услуги заявитель обращается в ДОО лично. При обращении в ДОО заявитель предъявляет паспорт или иной документ, удостоверяющий личность. Заявителю выдается справка об отказе в зачислении ребё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очной форме получения результата выполнения административной процедуры в электронном виде информация направляется исполнителем ДОО на адрес электронной почты, указанный в заявлении о постановке на учет и зачислении ребенка в ДОО (о переводе ребенка из одной ДОО в другую), передается в личный кабинет на Портале и по телефону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3. Списки детей на зачисление с внесённой информацией о зачислении в ДОУ или об отказе в зачислении ребенка в ДОО в течение 18 рабочих дней после их получения возвращаются ДОО в уполномоченный орган для занесения в реестр детей, зачисленных в ДОО, и электронный реестр информации о завершении административной процедуры (форма подачи информации представлена в приложении  № 6 к настоящему Административному регламенту). В случае зачисления ребёнка в ДОО вносится запись о результате предоставления муниципальной услуги, в случае  отказа в зачислении ребенка в ДОО вносится учётная запись о восстановлении статуса заяв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4. Результат предоставления муниципальной услуги учитывается в реестре детей, зачисленных в ДОО (по форме, согласно приложению  № 5 к настоящему Административному регламенту), включая учрежденческие сегменты реестра детей, зачисленных в ДОО (часть реестра детей, зачисленных в ДОУ, в которой учитываются обращения заявителей в ДОО), а также в электронном реестр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5.15. Ответственным за ведение реестра детей, зачисленных в ДОО, является уполномоченный орган. Ответственным за ведение учрежденческого сегмента реестра детей, зачисленных в ДОО, является исполнитель соответствующей ДОО  Мордов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6. С 1 июня по 1 сентября текущего года руководитель ДОО зачисляет детей в ДОО, на 1 сентября по итогам комплектования подписывает Приказ о комплектовании групп ДОО детьми на новый учебный год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нутренний контроль за полнотой и качеством предоставления муниципальной услуги осуществляют руководитель уполномоченного органа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компетенции, глава Мордов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контроль включает в себя проведение проверок, выявление и устранение нарушений прав заявителей, рассмотрение  направления ребёнка для зачисления, о восстановления ребёнка на учёт для зачисления в ДОО или об отказе в постановке на учёт для зачисления в ДОО. жалоб заявителей на решения, действия (бездействия) исполнителя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шний контроль осуществляют  Районный Совет народных депутатов, органы прокуратуры и другие уполномоченные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сполнитель уполномоченного органа несет персональную ответственность за несоблюдение сроков и последовательности выполнения административных процедур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исполнителя устанавливается в соответствии с требованиями законодательства Российской Федерации и закрепляется в должностной инструк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заявителем решений и действий (бездействия) уполномоченного органа, должностного лица уполномоченного органа, исполнителей, предоставляющих муниципальную услугу, либо муниципального служащего уполномоченного орган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 (бездействия) уполномоченного органа, должностных лиц и муниципальных служащих уполномоченного органа, исполнителей, а также принимаемых ими решений при предоставлении муниципальной услуги в досудебном порядк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5.1.2. Заявитель может обратиться с жалобой, в том числе в следующих случаях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регистрации запроса заявителя о предоставлен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предоставления муниципальной услуги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документов, не предусмотренных настоящим Административным регламентом, за исключением документов, указанных в части 6 статьи 7 Федерального закона от 27 июля 2010 г.  № 210-ФЗ "Об организации предоставления государственных и муниципальных услуг"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астоящим Административным регламентом, у заявителя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уполномоченного органа, должностного лица уполномочен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 исправлении допущенных опечаток и ошибок в направлении о зачислении ребенка в ДО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анием для начала процедуры досудебного (внесудебного) обжалования является поступление жалоб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действия (бездействие) должностных лиц и решения, принятые в ходе предоставления муниципальной услуги, заявитель может направить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й орган:  393600,  Тамбовская обл, Мордовский район, ул Ленинский проспект, д.4,  телефоны (47542)  3-14-76, 3.17-79   (при обжаловании действий или бездействия должностных лиц у руководителя уполномоченного органа)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   Мордовского района 393600 , г.Тамбовская обл, , ул.Коммунальная, д . 46 (47452) 3-14-73    (при обжаловании действий или бездействия руководителя уполномоченного органа у заместителя главы администрации  Мордовского района по компетенции, главы Мордовского района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 и (или) в электронной форме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уполномоченного органа, Портала либо регионального Портала, а также может быть принята при личном приеме заявител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лучатель муниципальной услуги в своем письменном обращен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жалобе) указывает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уполномоченного органа, должностного лица уполномоченного органа, исполнителя, либо муниципального служащего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должностного лиц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, исполнителя, либо муниципального служащег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вет о результатах рассмотрения жалоб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sectPr>
          <w:type w:val="nextPage"/>
          <w:pgSz w:w="11906" w:h="16838"/>
          <w:pgMar w:left="1701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№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к Административному регламенту предоставле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муниципальной услуги «Приём   заявлений, постановка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на учет детей  в муниципальные бюджетные дошкольные </w:t>
        <w:tab/>
        <w:tab/>
        <w:tab/>
        <w:tab/>
        <w:tab/>
        <w:tab/>
        <w:tab/>
        <w:tab/>
        <w:tab/>
        <w:tab/>
        <w:tab/>
        <w:t xml:space="preserve">        образовательные  организации, реализующие основную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общеобразовательную программу дошкольного образования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(детские сады)» на территории  Мордовского района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 xml:space="preserve">Сведения  </w:t>
      </w:r>
    </w:p>
    <w:p>
      <w:pPr>
        <w:pStyle w:val="Normal"/>
        <w:jc w:val="center"/>
        <w:rPr/>
      </w:pPr>
      <w:r>
        <w:rPr/>
        <w:t>о наименовании, местонахождении, контактных телефонах, адресах электронной почты и сайта уполномоченных организаций</w:t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780"/>
        <w:gridCol w:w="1134"/>
        <w:gridCol w:w="3119"/>
        <w:gridCol w:w="3827"/>
        <w:gridCol w:w="41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(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электронный адрес, адрес сайта</w:t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, время работы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Детский сад №1 « Золотой ключик»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3600 Тамб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р.п.Мордово, ул Октябьская, д.3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\\:</w:t>
            </w:r>
            <w:r>
              <w:rPr>
                <w:lang w:val="en-US"/>
              </w:rPr>
              <w:t>zolotoy</w:t>
            </w:r>
            <w:r>
              <w:rPr/>
              <w:t>-</w:t>
            </w:r>
            <w:r>
              <w:rPr>
                <w:lang w:val="en-US"/>
              </w:rPr>
              <w:t>kluchik</w:t>
            </w:r>
            <w:r>
              <w:rPr/>
              <w:t>.68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klu</w:t>
              </w:r>
            </w:hyperlink>
            <w:hyperlink r:id="rId7">
              <w:r>
                <w:rPr>
                  <w:rStyle w:val="InternetLink"/>
                </w:rPr>
                <w:t>4</w:t>
              </w:r>
            </w:hyperlink>
            <w:hyperlink r:id="rId8">
              <w:r>
                <w:rPr>
                  <w:rStyle w:val="InternetLink"/>
                </w:rPr>
                <w:t>ik</w:t>
              </w:r>
            </w:hyperlink>
            <w:hyperlink r:id="rId9">
              <w:r>
                <w:rPr>
                  <w:rStyle w:val="InternetLink"/>
                </w:rPr>
                <w:t>2011@</w:t>
              </w:r>
            </w:hyperlink>
            <w:hyperlink r:id="rId10">
              <w:r>
                <w:rPr>
                  <w:rStyle w:val="InternetLink"/>
                </w:rPr>
                <w:t>yandex</w:t>
              </w:r>
            </w:hyperlink>
            <w:hyperlink r:id="rId11">
              <w:r>
                <w:rPr>
                  <w:rStyle w:val="InternetLink"/>
                </w:rPr>
                <w:t>.</w:t>
              </w:r>
            </w:hyperlink>
            <w:hyperlink r:id="rId12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4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-47542-3-11-6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7-30 до 18-00, 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00 Тамбовская обл,  Мордовский район, р.п .Мордово,ул Техниче</w:t>
            </w:r>
            <w:hyperlink r:id="rId13">
              <w:r>
                <w:rPr>
                  <w:rStyle w:val="InternetLink"/>
                </w:rPr>
                <w:t>c</w:t>
              </w:r>
            </w:hyperlink>
            <w:r>
              <w:rPr/>
              <w:t>кая, д.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hyperlink r:id="rId14">
              <w:r>
                <w:rPr>
                  <w:rStyle w:val="InternetLink"/>
                </w:rPr>
                <w:t>http:solnyshko.68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hyperlink r:id="rId15">
              <w:r>
                <w:rPr>
                  <w:rStyle w:val="InternetLink"/>
                </w:rPr>
                <w:t>olnce.cad@yandex.ru</w:t>
              </w:r>
            </w:hyperlink>
          </w:p>
        </w:tc>
        <w:tc>
          <w:tcPr>
            <w:tcW w:w="4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47542-3-18-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7-30 до 18-00, 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Теремок»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00 Тамбовская обл,  Мордовский район, р.п.Мордово, ул.Интернациональная. д.53 в</w:t>
            </w:r>
          </w:p>
          <w:p>
            <w:pPr>
              <w:pStyle w:val="Normal"/>
              <w:jc w:val="center"/>
              <w:rPr/>
            </w:pPr>
            <w:r>
              <w:rPr/>
              <w:t>teremok-mordovo.68edu.ru</w:t>
            </w:r>
          </w:p>
          <w:p>
            <w:pPr>
              <w:pStyle w:val="Normal"/>
              <w:jc w:val="center"/>
              <w:rPr/>
            </w:pPr>
            <w:r>
              <w:rPr/>
              <w:t>santalovao@mail.ru</w:t>
            </w:r>
          </w:p>
        </w:tc>
        <w:tc>
          <w:tcPr>
            <w:tcW w:w="4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47542-6-11-5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7-30 до 18-00, 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ое бюджетное дошкольное образовательное учреждение «Шульгинский   детский сад №3»</w:t>
            </w:r>
          </w:p>
        </w:tc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93633. Тамбовская область, Мордовский район, с. Шульгино,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Садовая 43</w:t>
            </w:r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</w:rPr>
                <w:t>http</w:t>
              </w:r>
            </w:hyperlink>
            <w:hyperlink r:id="rId17">
              <w:r>
                <w:rPr>
                  <w:rStyle w:val="InternetLink"/>
                </w:rPr>
                <w:t>://</w:t>
              </w:r>
            </w:hyperlink>
            <w:hyperlink r:id="rId18">
              <w:r>
                <w:rPr>
                  <w:rStyle w:val="InternetLink"/>
                </w:rPr>
                <w:t>shulginskiy</w:t>
              </w:r>
            </w:hyperlink>
            <w:hyperlink r:id="rId19">
              <w:r>
                <w:rPr>
                  <w:rStyle w:val="InternetLink"/>
                </w:rPr>
                <w:t>-</w:t>
              </w:r>
            </w:hyperlink>
            <w:hyperlink r:id="rId20">
              <w:r>
                <w:rPr>
                  <w:rStyle w:val="InternetLink"/>
                </w:rPr>
                <w:t>detsad</w:t>
              </w:r>
            </w:hyperlink>
            <w:hyperlink r:id="rId21">
              <w:r>
                <w:rPr>
                  <w:rStyle w:val="InternetLink"/>
                </w:rPr>
                <w:t>.68</w:t>
              </w:r>
            </w:hyperlink>
            <w:hyperlink r:id="rId22">
              <w:r>
                <w:rPr>
                  <w:rStyle w:val="InternetLink"/>
                </w:rPr>
                <w:t>edu</w:t>
              </w:r>
            </w:hyperlink>
            <w:hyperlink r:id="rId23">
              <w:r>
                <w:rPr>
                  <w:rStyle w:val="InternetLink"/>
                </w:rPr>
                <w:t>.</w:t>
              </w:r>
            </w:hyperlink>
            <w:hyperlink r:id="rId24">
              <w:r>
                <w:rPr>
                  <w:rStyle w:val="InternetLink"/>
                </w:rPr>
                <w:t>ru</w:t>
              </w:r>
            </w:hyperlink>
            <w:hyperlink r:id="rId25"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tLeast" w:line="100" w:before="28" w:after="28"/>
              <w:jc w:val="center"/>
              <w:rPr/>
            </w:pPr>
            <w:hyperlink r:id="rId26">
              <w:r>
                <w:rPr>
                  <w:rStyle w:val="InternetLink"/>
                </w:rPr>
                <w:t>sad</w:t>
              </w:r>
            </w:hyperlink>
            <w:hyperlink r:id="rId27">
              <w:r>
                <w:rPr>
                  <w:rStyle w:val="InternetLink"/>
                </w:rPr>
                <w:t>-</w:t>
              </w:r>
            </w:hyperlink>
            <w:hyperlink r:id="rId28">
              <w:r>
                <w:rPr>
                  <w:rStyle w:val="InternetLink"/>
                </w:rPr>
                <w:t>shulgino</w:t>
              </w:r>
            </w:hyperlink>
            <w:hyperlink r:id="rId29">
              <w:r>
                <w:rPr>
                  <w:rStyle w:val="InternetLink"/>
                </w:rPr>
                <w:t>@</w:t>
              </w:r>
            </w:hyperlink>
            <w:hyperlink r:id="rId30">
              <w:r>
                <w:rPr>
                  <w:rStyle w:val="InternetLink"/>
                </w:rPr>
                <w:t>yandex</w:t>
              </w:r>
            </w:hyperlink>
            <w:hyperlink r:id="rId31">
              <w:r>
                <w:rPr>
                  <w:rStyle w:val="InternetLink"/>
                </w:rPr>
                <w:t>.</w:t>
              </w:r>
            </w:hyperlink>
            <w:hyperlink r:id="rId32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4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47542- 2-52,-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7-30 до 18-00, 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- выходные дни</w:t>
            </w:r>
          </w:p>
        </w:tc>
      </w:tr>
      <w:tr>
        <w:trPr>
          <w:trHeight w:val="2455" w:hRule="atLeast"/>
        </w:trPr>
        <w:tc>
          <w:tcPr>
            <w:tcW w:w="7513" w:type="dxa"/>
            <w:gridSpan w:val="3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ЛОК - СХЕМА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ых процедур при предоставлении муниципальной услуги «Приём заявлений, постановка на учет и зачисление детей в муниципальные бюджетные дошкольные образовательные учреждения, реализующие основную общеобразовательную программу дошкольного образования (детские сады)» на территории Мордовского райо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регистрация заявлений о постановке на учёт и зачислении ребёнка в ДОО (переводе ребёнка из одной ДОО в другую)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- в день обращения, 1 день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7513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ведомления о постановке на учёт ребёнка для зачисления в ДО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воде ребёнка из одного ДОО в другое)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- при очной форме 1 день, при заочной – в день предоставления установленного пакета документов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ведомления об отказе в постановке на учёт для зачисления в ДО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воде ребёнка из одного ДОО в другое)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- при очной и заочной форм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обращения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Комплектование ДОО на очередной учебный год 2 месяца (апрель, май)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доукомплектование ДОО в текущем учебном году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(сентябрь – август)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Выдача направлени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Срок – 12 дней с момента утверждения списка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Зачисление ребёнка в ДО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Срок – 5 дней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53"/>
              <w:jc w:val="righ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Форма подачи и перечень документов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заявителем при постановке на учет для зачисления ребен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 ДОО (переводе из одной ДОО в другу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86"/>
        <w:gridCol w:w="2684"/>
        <w:gridCol w:w="3118"/>
        <w:gridCol w:w="1853"/>
        <w:gridCol w:w="1275"/>
        <w:gridCol w:w="2835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с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ях </w:t>
            </w:r>
          </w:p>
        </w:tc>
        <w:tc>
          <w:tcPr>
            <w:tcW w:w="5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Форма подачи документ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остановке на  учёт и зачислении ребёнка в  ДОО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умент, заверенный ЭЦП заявителя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2. Документ с отметкой об успешном завершении процедуры аутентификации заявител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или иной  документ, удостоверяющий   личность  законного                       </w:t>
            </w:r>
          </w:p>
          <w:p>
            <w:pPr>
              <w:pStyle w:val="Style18"/>
              <w:rPr/>
            </w:pPr>
            <w:r>
              <w:rPr/>
              <w:t xml:space="preserve">представителя ребенк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окументы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заявление  подаются                      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м (законным                              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)                                            ребенка</w:t>
            </w:r>
            <w:r>
              <w:rPr/>
              <w:t xml:space="preserve">                                        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,  предъявляется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и  обращен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Успешное завершение процедур идентификаци </w:t>
            </w:r>
            <w:r>
              <w:rPr/>
              <w:t xml:space="preserve">и заявител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ил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документ, удостоверяющий личность лица, действующего от имени законного представител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окументы и заявление подаются лицом, действующим от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законного представителя ребенка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яетс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е завершени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 идентификаци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редставлять интересы ребен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Если документы и заявление подаются лицом, действующим от имени законного представителя ребенк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заверенный                ЭЦП заявител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выданный федеральны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учреждением медико-социальной экспертиз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является инвалидом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выданный федеральны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учреждением медико-социальной экспертиз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дин из родителей (законных представителей)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многодетной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воспитывается в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ой семь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факт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ного заболе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Поступающий в ДОО ребенок воспитывается гражданином, получившим или перенесшим лучевую болезнь и другие заболевания, связанные с радиационным воздействие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Чернобыльской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строфы или с работами п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и последствий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трофы на Чернобыльской АЭС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уд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ся судь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прокуро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ся прокурором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сотрудника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ственного комитет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тся сотруднико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ого комите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, что ребенок, поступающий в ДОО , является ребенко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ов полиции по месту жительства семьи, сотрудника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ции, погибшего (умершего) в связи с осуществлением  служебной деятельности либо умершег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стечения одного года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года после увольнения со службы вследстви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ния (контузии)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я, полученных в период прохождения службы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сотрудника полиции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вшего связи с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м служебной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телесны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я, исключающие для него возможность дальнейшего прохождения службы (один из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сотрудника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и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воспитывается в семье сотрудника полиции, по месту жительства семьи, сотрудника полиции, погибшег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мершего) в связи с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м служебной деятельности, либо умершег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истечения одного года посл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ьнения со службы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ранени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тузии), заболевания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в период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я службы, а такж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а полиции, получившего в связи с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м служебной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еятельности телесные повреждения, исключающие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его возможность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йшего прохождени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Справка с места работы об увольнении  вследствие  ранения (контузии), заболевания, полученных в период прохождения службы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о получении телесных повреждений, исключающих для них возможность дальнейшего прохождения службы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о смерти в связи с осуществлением служебной деятельности</w:t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личности  военнослужащег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 ребенок                         воспитывается                                      военнослужащим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личности работника Федерально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по контролю за оборотом наркотиков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тся работником Федеральной службы п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ю за оборото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тиков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отдела опеки и попечительства о сиротств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тся гражданином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ющимся лицом из числа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-сирот и детей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вшихся без  попечения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едставление  руководителя   Государственной                                        противопожарной службы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тся гражданином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ющимся работнико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ой пожарной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ы, добровольны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м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ется гражданином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ным с военн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том, что заявитель является педагогическим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м, руководителем, заместителем руководителя,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ем структурного подразделения, его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м и работает в образовательной организац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ающий в ДОО ребенок воспитывается заявителем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Приложение N4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ЖУРНАЛ)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заявлений о постановке на учет и зачислении ребенка в ДОО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инимальные требования к учетным данным реестра принятых заявлений о постановке на учет и зачислении ребенка 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ОО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52"/>
        <w:gridCol w:w="1036"/>
        <w:gridCol w:w="971"/>
        <w:gridCol w:w="1297"/>
        <w:gridCol w:w="1134"/>
        <w:gridCol w:w="1134"/>
        <w:gridCol w:w="1134"/>
        <w:gridCol w:w="1255"/>
        <w:gridCol w:w="971"/>
        <w:gridCol w:w="971"/>
        <w:gridCol w:w="972"/>
        <w:gridCol w:w="971"/>
        <w:gridCol w:w="970"/>
        <w:gridCol w:w="97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ребенка,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указанного в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заявлении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ребенка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е н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ский сад)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о </w:t>
            </w:r>
          </w:p>
          <w:p>
            <w:pPr>
              <w:pStyle w:val="Style18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е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 в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лица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мен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 п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у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ств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енная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)</w:t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ы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 мест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одителями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й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ел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ца,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и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ого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, 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ых в 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и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5</w:t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зачисленных в ДОО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Минимальные требования к учетным данным реестра детей, зачисленных в ДОО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990"/>
        <w:gridCol w:w="1200"/>
        <w:gridCol w:w="1725"/>
        <w:gridCol w:w="1313"/>
        <w:gridCol w:w="1764"/>
        <w:gridCol w:w="1214"/>
        <w:gridCol w:w="1214"/>
        <w:gridCol w:w="1478"/>
        <w:gridCol w:w="1200"/>
        <w:gridCol w:w="1200"/>
        <w:gridCol w:w="110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 й N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о электронному реестр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 номер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, дат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законного представителя, либо лица, действующего от имени законного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, в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о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ден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дного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 в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\-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я ДОО,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получившего направл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 ния услуги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6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на зачисление детей в ________________________________________________________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ой бюджетной дошкольной образовательной организации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реализующего основную общеобразовательную программу дошкольного образования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151"/>
        <w:gridCol w:w="2429"/>
        <w:gridCol w:w="2428"/>
        <w:gridCol w:w="2428"/>
        <w:gridCol w:w="2430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е о ребёнке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ИО ребенка, дата рождения ребенка,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е данные заявителя)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е о направлении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егистрационный N,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)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зачислении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выполнения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тивной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дур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вручения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я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ю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зачисления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бёнка, N приказа 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зачислении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7797"/>
      </w:tblGrid>
      <w:tr>
        <w:trPr/>
        <w:tc>
          <w:tcPr>
            <w:tcW w:w="737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ёт и зачислении ребёнка в ДО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у отдела образования</w:t>
        <w:tab/>
        <w:tab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довского района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Ф.И.О.)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Ф.И.О. заявителя)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______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e-mail:  ______________________________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Прошу выдать направление для зачисления (поставить на учет для зачисления) в 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ой бюджетной дошкольной образовательной организации, реализующего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ых бюджетных дошкольных образовательных организаций, реализующих основную общеобразовательную программу дошкольного образования, являющихся дополнительными для заявителя)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оего (моей) сына (дочери)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его рождения, адрес проживания)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и выдать направление в _________________ 20____ г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месяц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Внеочередное (первоочередное) право на зачисление в ДОО: имею / не имею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(нужное подчеркнуть).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Внеочередное (первоочередное) право на зачисление в ДОО на основании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________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места жительства и контактных телефонов обязуюсь своевременно проинформировать отдел образования администрации Мордовского района.</w:t>
      </w:r>
    </w:p>
    <w:p>
      <w:pPr>
        <w:pStyle w:val="Normal"/>
        <w:spacing w:lineRule="atLeast" w:line="1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пособ информирования заявителя (необходимое отметить): </w:t>
      </w:r>
    </w:p>
    <w:p>
      <w:pPr>
        <w:pStyle w:val="Normal"/>
        <w:spacing w:lineRule="atLeast" w:line="1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7335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13.65pt;width:15.7pt;height:15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Система мгновенных сообщений (Номер телефона __________________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12.65pt;width:15.7pt;height:15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Телефонный звонок (Номер телефона _____________________________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2.65pt;width:15.7pt;height:15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Электронная почта (Электронный адрес ___________________________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______________ 20___ г. </w:t>
        <w:tab/>
        <w:tab/>
        <w:tab/>
        <w:tab/>
        <w:t xml:space="preserve">___________________________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6946"/>
      </w:tblGrid>
      <w:tr>
        <w:trPr/>
        <w:tc>
          <w:tcPr>
            <w:tcW w:w="808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8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ереводе ребенка из одного ДОО в друг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чальнику отдела образования</w:t>
        <w:tab/>
        <w:tab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довского района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(Ф.И.О.)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Ф.И.О. заявителя)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___________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e-mail:  ______________________________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Прошу выдать направление для зачисления (поставить на учет для зачисления) в 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ой бюджетной дошкольной образовательной организации, реализующего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ых бюджетных дошкольных образовательных организаций, реализующих основную общеобразовательную программу дошкольного образования, являющихся дополнительными для заявителя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еревода в другую образовательную организацию моего (моей) сына (дочер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, дата его рождения, адрес проживания)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и выдать направление в _________________ 20____ г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месяц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Внеочередное (первоочередное) право на зачисление в ДОО: имею / не имею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(нужное подчеркнуть).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Внеочередное (первоочередное) право на зачисление в ДОО на основании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________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места жительства и контактных телефонов обязуюсь своевременно проинформировать отдел образования администрации Мордовского района.</w:t>
      </w:r>
    </w:p>
    <w:p>
      <w:pPr>
        <w:pStyle w:val="Normal"/>
        <w:spacing w:lineRule="atLeast" w:line="1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пособ информирования заявителя (необходимое отметить): </w:t>
      </w:r>
    </w:p>
    <w:p>
      <w:pPr>
        <w:pStyle w:val="Normal"/>
        <w:spacing w:lineRule="atLeast" w:line="1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17335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13.65pt;width:15.7pt;height:15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Система мгновенных сообщений (Номер телефона __________________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12.65pt;width:15.7pt;height:15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Телефонный звонок (Номер телефона _____________________________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60655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2.65pt;width:15.7pt;height:15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ab/>
        <w:t xml:space="preserve">Электронная почта (Электронный адрес ___________________________)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___"______________ 20___ г. </w:t>
        <w:tab/>
        <w:tab/>
        <w:tab/>
        <w:tab/>
        <w:t xml:space="preserve">___________________________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9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яющие личность гражданин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гражданин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пломатический паспорт, служебный па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аспорт мор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достоверение личности мор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достоверение личности (военный билет) военно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ниверсальная электронная карта гражданина (УЭ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риложение N10</w:t>
            </w:r>
          </w:p>
          <w:p>
            <w:pPr>
              <w:pStyle w:val="Style20"/>
              <w:jc w:val="right"/>
              <w:rPr/>
            </w:pPr>
            <w:r>
              <w:rPr/>
            </w:r>
          </w:p>
          <w:p>
            <w:pPr>
              <w:pStyle w:val="Style2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 20____ года                                  N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 образования администрации Мордовского района направляет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ого бюджетного дошкольного образовательного учре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ующего основную общеобразовательную программу дошкольно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 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 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Год, число, месяц рождения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шний адрес 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Ф.И.О.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ие должно быть представлено законным представителем для зачисления ребёнка в детский сад в течение 12 рабочих дней со дня его вы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выдано законному представителю «____» ____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 в отделе образования администрации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11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становке ребенка на учет для зачисления в ДО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И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для зачисления в муниципальное бюджетное дошкольное образовательное учреждение, реализующее основную общеобразовательную программу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уведомление выдано 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 родителя (законного предста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, что 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, ребенка, дата ро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(а) в книге учета будущих воспитанников муниципальных бюджетных дошкольных образовательных организаций, реализующих основную общеобразовательную программу дошкольного образования, ___________ 20___, регистрационный N 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инятых документо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очередное или первоочередное право на зачисление ребёнка в муниципальное бюджетное дошкольное образовательное учреждение, реализующее основную общеобразовательную программу дошкольного образования (при их наличии, необходимый статус подчеркнуть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аво заявителя предоставлять интересы законного представителя ребёнка (при действии заявителя от имени законного представителя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 в отделе образования администрации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12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остановке ребенка на учет для зачисления в ДО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ФИО зая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остановке ребенка на учет для зачис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уведомляю, что после рассмотрения Вашего заявления о постановке на учет и зачислении ребенка в муниципальное бюджетное дошкольное образовательное учреждение, реализующее основную общеобразовательную программу дошкольного образования (детский са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та принятия заяв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отказе в постан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ИО ребен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т для зачисления в ДОО _____________________________________________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ричины отказа в постановке на учет ребенка для зачисления в ДО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Ф.И.О.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в отделе образования администрации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13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вободных мест в группах 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 ___ - 20 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35"/>
        <w:gridCol w:w="46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ободных мест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ных группа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2 месяцев до 1 года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1 года до 2 лет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2 лет до 3 лет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3 лет до 4 лет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4 лет до 5 лет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5 лет до 6 лет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6 лет до 7 лет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190"/>
      </w:tblGrid>
      <w:tr>
        <w:trPr/>
        <w:tc>
          <w:tcPr>
            <w:tcW w:w="949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14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й заполняемости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1556"/>
        <w:gridCol w:w="1041"/>
        <w:gridCol w:w="1040"/>
        <w:gridCol w:w="1041"/>
        <w:gridCol w:w="1041"/>
        <w:gridCol w:w="1041"/>
        <w:gridCol w:w="1040"/>
        <w:gridCol w:w="1040"/>
        <w:gridCol w:w="1041"/>
        <w:gridCol w:w="1040"/>
        <w:gridCol w:w="1041"/>
        <w:gridCol w:w="1041"/>
        <w:gridCol w:w="1043"/>
      </w:tblGrid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124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2 лет</w:t>
            </w:r>
          </w:p>
        </w:tc>
        <w:tc>
          <w:tcPr>
            <w:tcW w:w="2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ет до 3 лет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4 лет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лет до 5 лет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лет до 6 лет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 возраст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лет до 7 л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орудованных мес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ме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орудованных ме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ме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орудованных мес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мес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орудованных ме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мес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орудованных ме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ме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орудованных мест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мест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Приложение N15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both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имеющих внеочередное или первоочередное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числение в Д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очередное право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, чьи родители (родитель) являются лицами из числа детей- сирот и детей, оставших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и граждан, подвергшихся воздействию радиации вследствие катастрофы на Чернобыльской АЭС, инвалидов и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ти прокуроров и сотрудников Следственного 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ети су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право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ети - инвал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ети, один из родителей которых является инвали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ети из многодет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ети военнослужащих, по месту жительства и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Дети граждан, уволенных с военной службы. Место в ДОО предоставляется не позднее месячного срока с момента обращения указанных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ети работников Федеральной службы по контролю за оборотом наркотиков, по месту жительства и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Дети сотрудников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. Дети сотрудников полиции, умерших вследствие заболеваний, полученных в период прохождения службы в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Дети граждан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 Дети, находящиеся (находившиеся) на иждивении сотрудников полиции, граждан Российской Федерации, указанных в пунктах 10.1 – 10.5 настоящег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 Дети работников добровольной пожарной охраны, добровольных пожар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 службы, органах по контролю за оборотом наркотических средств и психотропных веществ и таможенных органах Российской Федерации по месту жительства. А такж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а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а, умершего вследствие заболевания, полученного в период прохождения службы в учреждениях и орг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ходящиеся (находившиеся) на иждивении сотрудника, гражданина Российской Федерации, указанных в настоящем пун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Дети педагогических работников, а также руководителей, заместителей руководителей, руководителей структурных подразделений, их заместителей и иных работников образовательных организаций, замещающих должности, отнесенные нормативным правовым актом уполномоченного федерального органа исполнительной власти к должностям руководителей образовательн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Приложение N16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5" w:hanging="0"/>
              <w:jc w:val="right"/>
              <w:rPr/>
            </w:pPr>
            <w:r>
              <w:rPr/>
              <w:t xml:space="preserve">к Административному регламенту предоставления  муниципальной услуги «Приём   заявлений, постановка  на учет детей  в муниципальные  бюджетные дошкольные образовательные организации, реализующие   основную общеобразовательную программу дошкольного образования   (детские сады)» на территории  Морд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ёме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тановки ребенка на учет для зачисления в ДО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(ФИО заявителя)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ёме документов для постановки ребенка на учет для зачисления в муниципальное бюджетное дошкольное образовательное учреждение, реализующее основную общеобразовательную программу дошкольного образования (детский са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уведомляю, что после рассмотрения предоставленных Вами документов для постановки на учет и зачисления ребенка в муниципальное бюджетное дошкольное образовательное учреждение, реализующее основную общеобразовательную программу дошкольного образования (детский сад),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об отказе в приёме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ричины отказа в постановке на учет ребенка для зачисления в Д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 xml:space="preserve">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Ф.И.О.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в отделе образования администрации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basedOn w:val="Style11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-r42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pgu.tambov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lu4ik2011@yandex.ru" TargetMode="External"/><Relationship Id="rId7" Type="http://schemas.openxmlformats.org/officeDocument/2006/relationships/hyperlink" Target="mailto:klu4ik2011@yandex.ru" TargetMode="External"/><Relationship Id="rId8" Type="http://schemas.openxmlformats.org/officeDocument/2006/relationships/hyperlink" Target="mailto:klu4ik2011@yandex.ru" TargetMode="External"/><Relationship Id="rId9" Type="http://schemas.openxmlformats.org/officeDocument/2006/relationships/hyperlink" Target="mailto:klu4ik2011@yandex.ru" TargetMode="External"/><Relationship Id="rId10" Type="http://schemas.openxmlformats.org/officeDocument/2006/relationships/hyperlink" Target="mailto:klu4ik2011@yandex.ru" TargetMode="External"/><Relationship Id="rId11" Type="http://schemas.openxmlformats.org/officeDocument/2006/relationships/hyperlink" Target="mailto:klu4ik2011@yandex.ru" TargetMode="External"/><Relationship Id="rId12" Type="http://schemas.openxmlformats.org/officeDocument/2006/relationships/hyperlink" Target="mailto:klu4ik2011@yandex.ru" TargetMode="External"/><Relationship Id="rId13" Type="http://schemas.openxmlformats.org/officeDocument/2006/relationships/hyperlink" Target="mailto:colnce.cad@yandex.ru" TargetMode="External"/><Relationship Id="rId14" Type="http://schemas.openxmlformats.org/officeDocument/2006/relationships/hyperlink" Target="http://solnyshko.68edu.ru/" TargetMode="External"/><Relationship Id="rId15" Type="http://schemas.openxmlformats.org/officeDocument/2006/relationships/hyperlink" Target="mailto:colnce.cad@yandex.ru" TargetMode="External"/><Relationship Id="rId16" Type="http://schemas.openxmlformats.org/officeDocument/2006/relationships/hyperlink" Target="http://shulginskiy-detsad.68edu.ru/" TargetMode="External"/><Relationship Id="rId17" Type="http://schemas.openxmlformats.org/officeDocument/2006/relationships/hyperlink" Target="http://shulginskiy-detsad.68edu.ru/" TargetMode="External"/><Relationship Id="rId18" Type="http://schemas.openxmlformats.org/officeDocument/2006/relationships/hyperlink" Target="http://shulginskiy-detsad.68edu.ru/" TargetMode="External"/><Relationship Id="rId19" Type="http://schemas.openxmlformats.org/officeDocument/2006/relationships/hyperlink" Target="http://shulginskiy-detsad.68edu.ru/" TargetMode="External"/><Relationship Id="rId20" Type="http://schemas.openxmlformats.org/officeDocument/2006/relationships/hyperlink" Target="http://shulginskiy-detsad.68edu.ru/" TargetMode="External"/><Relationship Id="rId21" Type="http://schemas.openxmlformats.org/officeDocument/2006/relationships/hyperlink" Target="http://shulginskiy-detsad.68edu.ru/" TargetMode="External"/><Relationship Id="rId22" Type="http://schemas.openxmlformats.org/officeDocument/2006/relationships/hyperlink" Target="http://shulginskiy-detsad.68edu.ru/" TargetMode="External"/><Relationship Id="rId23" Type="http://schemas.openxmlformats.org/officeDocument/2006/relationships/hyperlink" Target="http://shulginskiy-detsad.68edu.ru/" TargetMode="External"/><Relationship Id="rId24" Type="http://schemas.openxmlformats.org/officeDocument/2006/relationships/hyperlink" Target="http://shulginskiy-detsad.68edu.ru/" TargetMode="External"/><Relationship Id="rId25" Type="http://schemas.openxmlformats.org/officeDocument/2006/relationships/hyperlink" Target="http://shulginskiy-detsad.68edu.ru/" TargetMode="External"/><Relationship Id="rId26" Type="http://schemas.openxmlformats.org/officeDocument/2006/relationships/hyperlink" Target="mailto:sad-shulgino@yandex.ru" TargetMode="External"/><Relationship Id="rId27" Type="http://schemas.openxmlformats.org/officeDocument/2006/relationships/hyperlink" Target="mailto:sad-shulgino@yandex.ru" TargetMode="External"/><Relationship Id="rId28" Type="http://schemas.openxmlformats.org/officeDocument/2006/relationships/hyperlink" Target="mailto:sad-shulgino@yandex.ru" TargetMode="External"/><Relationship Id="rId29" Type="http://schemas.openxmlformats.org/officeDocument/2006/relationships/hyperlink" Target="mailto:sad-shulgino@yandex.ru" TargetMode="External"/><Relationship Id="rId30" Type="http://schemas.openxmlformats.org/officeDocument/2006/relationships/hyperlink" Target="mailto:sad-shulgino@yandex.ru" TargetMode="External"/><Relationship Id="rId31" Type="http://schemas.openxmlformats.org/officeDocument/2006/relationships/hyperlink" Target="mailto:sad-shulgino@yandex.ru" TargetMode="External"/><Relationship Id="rId32" Type="http://schemas.openxmlformats.org/officeDocument/2006/relationships/hyperlink" Target="mailto:sad-shulgino@yandex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3:00Z</dcterms:created>
  <dc:creator>bachyrina </dc:creator>
  <dc:description/>
  <cp:keywords/>
  <dc:language>en-US</dc:language>
  <cp:lastModifiedBy>pnn</cp:lastModifiedBy>
  <cp:lastPrinted>2014-05-30T09:41:00Z</cp:lastPrinted>
  <dcterms:modified xsi:type="dcterms:W3CDTF">2014-05-30T05:42:00Z</dcterms:modified>
  <cp:revision>11</cp:revision>
  <dc:subject/>
  <dc:title/>
</cp:coreProperties>
</file>