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АДМИНИСТРАЦИЯ  ПЕТР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4.2014                                                              с. Петровское                                                             № 3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Дней защиты от экологической 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остановлением Правительства Российской Федерации от 11.06.1996 №686 «О проведении Дней  защиты от экологической опасности» и постановления администрации Тамбовской области от  31.03.2014  №358 «О проведении Дней  защиты от экологической опасности», укрепления взаимодействия государственных органов исполнительной власти, органов местного самоуправления и общественных объединений в проведении эффективной экологической политики, решения практических задач, направленных на улучшений экологической обстанов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администрация Петровского района ПОСТАНОВЛЯЕТ: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писок районного организационного комитета по проведению Дней защиты от экологической опасности согласно приложению №1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лан основных мероприятий по проведению Дней защиты от экологической опасности согласно приложению №2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0"/>
          <w:szCs w:val="20"/>
        </w:rPr>
        <w:t xml:space="preserve">2. Разместить  настоящее постановление на официальном интернет-портале правовой информац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p</w:t>
      </w:r>
      <w:r>
        <w:rPr>
          <w:sz w:val="20"/>
          <w:szCs w:val="20"/>
        </w:rPr>
        <w:t>68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возложить на заместителя главы администрации района П.В.Кононыхин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.о. главы Петров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                                                                                            Г.И.Кашир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5:00Z</dcterms:created>
  <dc:creator>mash</dc:creator>
  <dc:description/>
  <cp:keywords/>
  <dc:language>en-US</dc:language>
  <cp:lastModifiedBy>user</cp:lastModifiedBy>
  <cp:lastPrinted>2014-04-15T15:13:00Z</cp:lastPrinted>
  <dcterms:modified xsi:type="dcterms:W3CDTF">2014-04-18T05:56:00Z</dcterms:modified>
  <cp:revision>11</cp:revision>
  <dc:subject/>
  <dc:title>ГЛАВА  ПЕТРОВСКОГО РАЙОНА</dc:title>
</cp:coreProperties>
</file>