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31 октября 2013 года</w:t>
        <w:tab/>
        <w:t xml:space="preserve">        </w:t>
        <w:tab/>
        <w:tab/>
        <w:tab/>
        <w:t xml:space="preserve">                         №  3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sz w:val="28"/>
          <w:szCs w:val="28"/>
        </w:rPr>
        <w:t>р.п. Мордово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муниципальных служащи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Морд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7.12.2012 № 115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нято Мордовским районным Советом народных депутатов 31 октября 2013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Постановлением администрации Тамбовской области от 24.01.2012 № 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муниципальных районов и городских округов и Порядка их расчета», на основании  пункта 1 части 2 статьи 26, пункта 2 статьи 40 Устава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1,2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ю «Об оплате труда муниципальных служащих органов местного самоуправления Мордовского района» (в редакции от 27.12.2012 № 115),  согласно приложениям 1,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 и распространяется на правоотношения, возникшие с 1 ок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публиковать) настоящее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                                                        Глава район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районного</w:t>
      </w:r>
      <w:r>
        <w:rPr>
          <w:color w:val="000000"/>
          <w:sz w:val="28"/>
          <w:szCs w:val="28"/>
        </w:rPr>
        <w:t xml:space="preserve"> народных депутатов  </w:t>
      </w:r>
      <w:r>
        <w:rPr>
          <w:sz w:val="28"/>
          <w:szCs w:val="28"/>
        </w:rPr>
        <w:t xml:space="preserve">                                         С.В. Манн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25" w:leader="none"/>
          <w:tab w:val="center" w:pos="4628" w:leader="none"/>
        </w:tabs>
        <w:ind w:right="98" w:hanging="0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.В. Каширина</w:t>
        <w:tab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от 31.10.2013 №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 к Положению</w:t>
      </w:r>
    </w:p>
    <w:p>
      <w:pPr>
        <w:pStyle w:val="Normal"/>
        <w:jc w:val="right"/>
        <w:rPr/>
      </w:pPr>
      <w:r>
        <w:rPr/>
        <w:t>«Об оплате труда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лужащих органов местного </w:t>
      </w:r>
    </w:p>
    <w:p>
      <w:pPr>
        <w:pStyle w:val="Normal"/>
        <w:jc w:val="right"/>
        <w:rPr/>
      </w:pPr>
      <w:r>
        <w:rPr/>
        <w:t xml:space="preserve">самоуправления Мордов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муниципальных служащих органов местного самоуправлен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Должности муниципальной службы в представительном органе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44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, руб.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62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4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1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17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. Должности муниципальной службы в исполнительно-распорядительном органе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путем заключения трудового договора с установленным кругом обязанностей по обеспечению исполнения полномочий органа местного самоуправления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446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должностной оклад, руб.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3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33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4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42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21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4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1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17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4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 31.10.201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 к Положению</w:t>
      </w:r>
    </w:p>
    <w:p>
      <w:pPr>
        <w:pStyle w:val="Normal"/>
        <w:jc w:val="right"/>
        <w:rPr/>
      </w:pPr>
      <w:r>
        <w:rPr/>
        <w:t>«Об оплате труда муниципаль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лужащих органов местного </w:t>
      </w:r>
    </w:p>
    <w:p>
      <w:pPr>
        <w:pStyle w:val="Normal"/>
        <w:jc w:val="right"/>
        <w:rPr/>
      </w:pPr>
      <w:r>
        <w:rPr/>
        <w:t xml:space="preserve">самоуправления Мордовского район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лассный чин муниципальных служащих органов местного самоуправления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1 класса          2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муниципальный советник 2 класса          246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ый муниципальный советник 3 класса          2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оветник 1 класса                                      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оветник 2 класса                                        1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оветник 3 класса                                        1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1 класса                           1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2 класса                           1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муниципальной службы 3 класса                           1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1 класса                           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2 класса                           1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3 класса                           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1 класса                        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2 класса                         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униципальной службы 3 класса                         519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16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pnn</dc:creator>
  <dc:description/>
  <cp:keywords/>
  <dc:language>en-US</dc:language>
  <cp:lastModifiedBy>pnn</cp:lastModifiedBy>
  <dcterms:modified xsi:type="dcterms:W3CDTF">2013-11-11T06:23:00Z</dcterms:modified>
  <cp:revision>1</cp:revision>
  <dc:subject/>
  <dc:title/>
</cp:coreProperties>
</file>