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ий предел муниципального долга  Морша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1 января 2015 года  на 1 января 2016 года и 1 янва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711"/>
        <w:gridCol w:w="1711"/>
        <w:gridCol w:w="1711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Морш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9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2,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е гарантии, представленные Моршанским район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9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2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22:00Z</dcterms:created>
  <dc:creator>Budg</dc:creator>
  <dc:description/>
  <cp:keywords/>
  <dc:language>en-US</dc:language>
  <cp:lastModifiedBy>budg</cp:lastModifiedBy>
  <dcterms:modified xsi:type="dcterms:W3CDTF">2014-09-08T05:19:00Z</dcterms:modified>
  <cp:revision>33</cp:revision>
  <dc:subject/>
  <dc:title/>
</cp:coreProperties>
</file>