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ПИЧАЕВСКОГО РАЙОНА</w:t>
      </w:r>
    </w:p>
    <w:p>
      <w:pPr>
        <w:pStyle w:val="Subtitle"/>
        <w:rPr/>
      </w:pPr>
      <w:r>
        <w:rPr/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3.08.2014                                с.Пичаево                                         № 6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утверждении графика разработки проекта районного и прогноза консолидированного бюджетов Пичаевского района на 2015 год и на плановый период 2016 и 2017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составления проекта районного и прогноза консолидированного бюджетов Пичаевского района  на 2015 год и на плановый период 2016 и 2017 годов, в соответствии со статьей 39 решения Пичаевского районного Совета народных депутатов от 24.05.2013 №169 «Об утверждении Положения о бюджетном устройстве и бюджетном процессе в Пичаевском районе», распоряжением администрации области от 25.07.2014 № 295-р «Об утверждении графика разработки проекта  бюджета Тамбовской области и проекта бюджета территориального фонда обязательного медицинского страхования Тамбовской области на 2015 год и на плановый период 2016 и 2017 годов»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Утвердить график разработки проекта районного бюджета и прогноза консолидированного бюджета Пичаевского района на 2015 год и на плановый период 2016 и 2017 годов (далее – график)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Структурным подразделениям администрации района, муниципальным бюджетным и казенным учреждениям, получателям средств районного бюджета обеспечить  предоставление материалов в соответствии с графико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Начальнику финансового отдела администрации района Удалову С.В. организовать работу по подготовке проекта решения Пичаевского районного Совета народных депутатов «О районном бюджете на 2015 год и на плановый период  2016 и 2017  годов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 Рекомендовать главам сельсоветов района обеспечить  разработку проектов сельских бюджетов и предоставление материалов для разработки консолидированного бюджета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астоящее постановление подлежит официальному опубликованию на сайте «Тамбовского областного портала» в информационно-телекоммуникационной сети Интернет 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p</w:t>
        </w:r>
        <w:r>
          <w:rPr>
            <w:rStyle w:val="InternetLink"/>
            <w:sz w:val="28"/>
          </w:rPr>
          <w:t>68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и вступает в силу после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Глава администрации района  А.А.Пер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района от 13.08.2014   №690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 проекта районного бюджета  Пичаевского района на 2015 год и на  плановый период 2016 и  2017  год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2"/>
        <w:gridCol w:w="2267"/>
        <w:gridCol w:w="2267"/>
        <w:gridCol w:w="311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предоставляетс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уммы предоставленных льгот по местным налогам и неналоговым платежам за 2013 год по доходным источни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формации об установленных в соответствии с муниципальными правовыми актами  налоговых льготах и ставках по местным налогам по категориям налогоплательщиков на 2014 год и планируемых к установлению на 2015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х поступлений земельного налога в 2014 году по срокам уплаты (отдельно по налогоплательщикам – юридическим лицам, налогоплательщикам – физическим лицам, являющимся индивидуальными предпринимателями, налогоплательщикам – физическим лицам, не являющимся индивидуальными предпринимателями) и налога на имущество физически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на 2015-2017 г.г. доходов от использования иму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на 2015-2017 г.г. доходов от продажи материальных и нематериальных актив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на 2015-2017 г.г. доходов в виде арендной платы за земельные участки, государственная собственность на которые не разграниче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на 2015-2017 годы земельного налога и налога на имущество физических лиц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 августа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х показателей поступлений в консолидированный бюджет района на 2015-2017 годы администрируемых налогов (отдельно по каждому и в разрезе сельсовет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агаемой базы по налогу на доходы физических лиц (без учета льготных категор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й оценки начисленных за 2014-2017 годы сумм земельного налога в разрезе сельсоветов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 предъявленных в 2014 году социальных, имущественных и профессиональных выче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изменения доходной базы консолидированного бюджета района в результате изменения налогового законодательства в 2015-2017 годах по налог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№7 по Тамб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августа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об утверждении основных направлений бюджетной и налоговой политики Пичаевского района на 2015-2017 г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обобщенной информации о ходе  реализации  районных целевых программ за 1 полугодие  2014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иоритетов социально-экономического развития района, требующих программно-целевого метода планирования, определение задач по внесению изменений (дополнений) в действующие программы и доведение их до заказчиков програ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 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администрации район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х штатных расписаний органов местного самоуправления района на 2014 год и расчетов фонда оплаты труда с начислениями на 2015-2017 г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сентября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гнозных расчетов по расходам на содержание органов местного самоуправления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прогнозных показателей бюджетов сельсоветов на 2015-2017 годы по форме и показателям, подготовленным финансовым отделом администрации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сентября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доходов, получаемых в виде арендной платы за земельные участки и имущества, находящегося в муниципальной собственности на 2015-2017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поступления доходов от продажи земли и имущества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имуществом и землеустройству администрации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ов потребности бюджетных средств на 2015-2017 годы  в соответствии с расходными обязательств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и казенные 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1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бюджетным проектировкам по вопросу обсуждения основных направлений бюджетной и налоговой политики Пичаевского района на 2015 год и на плановый период 2016 и 2017  годов, прогноза социально-экономического развития  Пичаевского района на 2015-2017 годы, объемов доходов  районного бюджета  на 2015 год и на плановый период 2016 и 2017  г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х проектировок предельных объемов бюджетных ассигнований районного бюджета на 2015-2017 годы по получателям средств районного бюд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 указаний по формированию и распределению бюджетных ассигнований на 2015-2017 г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1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редств районного бюдже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района за истекший период 2014 г.  и ожидаемые итоги за 2014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прогноза социально-экономического развития района на 2015-2017 г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1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огнозированных параметров районного и консолидированного бюджетов Пичаевского района на 2015-2017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ов муниципальных программ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распределения прогнозного объема средств районного бюджета на обеспечение принимаемых обязательств на реализацию муниципальных программ района в 2015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седанию комиссии по бюджетным проектиров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бюджетным проектировкам по вопросам рассмотр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огнозированных параметров областного и консолидированного бюджетов Пичаевского района на 2015-2017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ов муниципальных программ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 распределения прогнозного объема средств районного бюджета на обеспечение принимаемых обязательств на реализацию муниципальных программ района в 2015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электронном виде и на бумажных носител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я бюджетных ассигнований районного бюджета на 2015-2017 годы по кодам классификации расходов бюджетов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о структурных и организационных преобразованиях в соответствующих сферах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ов бюджетных ассигнований по субсидиям на финансовое обеспечение выполнения муниципальных заданий на оказание муниципальных услуг (выполнение работ), а также по субсидиям на иные ц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ов муниципальных программ района и перечней основных мероприятий (подмероприятий) (в электронном виде и на бумажных носител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редств район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финансовым отделом администрации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районного бюджета на 2015 год и на плановый период 2016 и 2017 годов, а также  документов, подлежащих внесению одновременно с проектом районного бюджета в районный Совет народных депутатов в соответствии с бюджетным законодательством Российской Федерации и обла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ноября 201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решения Пичаевского районного Совета народных депутатов «О районном бюджете на 2015 год и плановый период 2016 и 2017 годов», прогноза социально-экономического развития района на 2015-2017 год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201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аевский районный Совет народных депута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 нормативного правового акта администрации района, необходимого для реализации решения районного Совета народных депутатов «О районном бюджете на 2015 год и на плановый период 2016 и 2017 год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, отдел экономики администрации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1:00Z</dcterms:created>
  <dc:creator> Коровенкова </dc:creator>
  <dc:description/>
  <cp:keywords/>
  <dc:language>en-US</dc:language>
  <cp:lastModifiedBy>Киселева М. В.</cp:lastModifiedBy>
  <cp:lastPrinted>2010-07-27T14:31:00Z</cp:lastPrinted>
  <dcterms:modified xsi:type="dcterms:W3CDTF">2014-10-06T11:31:00Z</dcterms:modified>
  <cp:revision>5</cp:revision>
  <dc:subject/>
  <dc:title>АДМИНИСТРАЦИЯ ПИЧАЕВСКОГО РАЙОНА</dc:title>
</cp:coreProperties>
</file>