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должение приложения                                                                                                                                                          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муниципальной программе Сампу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«Развитие культуры и туризма» на 2014-2020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оказателей (индикаторов) муниципальной программы Сампурского района </w:t>
      </w:r>
    </w:p>
    <w:p>
      <w:pPr>
        <w:pStyle w:val="Normal"/>
        <w:jc w:val="center"/>
        <w:rPr/>
      </w:pPr>
      <w:r>
        <w:rPr/>
        <w:t>«Развитие культуры и туризма» на 2014-2020 годы, подпрограмм муниципальной Программы и их значений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5"/>
        <w:gridCol w:w="1293"/>
        <w:gridCol w:w="1351"/>
        <w:gridCol w:w="1163"/>
        <w:gridCol w:w="1163"/>
        <w:gridCol w:w="1163"/>
        <w:gridCol w:w="1163"/>
        <w:gridCol w:w="1163"/>
        <w:gridCol w:w="1164"/>
        <w:gridCol w:w="1164"/>
        <w:gridCol w:w="116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год (отчетны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мпурского района «Развитие культуры и туризма» на 2014-2020 год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оличества посещений учреждений культуры по сравнению с 2012 го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оличества культурно-просветительских мероприятий по сравнению с 2012 год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довлетворенности жителей района качеством предоставления  муниципальных услуг в сфере культу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среднемесячной номинальной начисленной заработной платы работников муниципальных учреждений культуры района к среднемесячной номинальной начисленной заработной плате в Тамбовской област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Наследи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число книговыдач в расчете на 1 тыс. человек населен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й фонд МБУ ЦБ на 1 тыс. человек на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библиографических записей в электронном каталоге МБУ ЦБ (по сравнению с предыдущим годо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культурно-досуговых мероприятиях, в общем числе дет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платных культурно-досуговых мероприят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участников клубных формирований в расчете на 1 тыс. на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Обеспечение условий реализации муниципальной Программы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учреждений культуры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 библиотек, подключенных к сети «Интернет», в общем количестве библиотек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уриз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событийных мероприят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одимых мероприят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>
        <w:sz w:val="24"/>
        <w:szCs w:val="24"/>
      </w:rPr>
      <w:t>Продолжение приложения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должение приложения №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14:00Z</dcterms:created>
  <dc:creator>Культура</dc:creator>
  <dc:description/>
  <cp:keywords/>
  <dc:language>en-US</dc:language>
  <cp:lastModifiedBy>kultura</cp:lastModifiedBy>
  <cp:lastPrinted>2013-09-26T16:26:00Z</cp:lastPrinted>
  <dcterms:modified xsi:type="dcterms:W3CDTF">2016-11-22T07:51:00Z</dcterms:modified>
  <cp:revision>52</cp:revision>
  <dc:subject/>
  <dc:title>                                                                                                                                                          Приложение №1</dc:title>
</cp:coreProperties>
</file>