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Я ГОРОДА КОТОВСК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ТАМБ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20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05.03.2014</w:t>
        <w:tab/>
        <w:tab/>
        <w:tab/>
        <w:tab/>
        <w:tab/>
        <w:t>Котовск</w:t>
        <w:tab/>
        <w:tab/>
        <w:tab/>
        <w:tab/>
        <w:t xml:space="preserve">       № 436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 проведении месячника по защите прав потребителей в городе Котовске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 целях совершенствования форм и методов защиты прав потребителей в сфере торговли, бытовых и иных платных услуг, правового просвещения и активизации работы по пропаганде и разъяснению законодательства о защите прав потребителей, администрация города 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1. Отделу экономической политики администрации города (Москалёва) организовать и провести месячник по защите прав потребителей с 11 марта по 11 апреля 2014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2. Утвердить план мероприятий, проводимых в рамках месячника по защите прав потребителей в городе Котовске, согласно приложению № 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eastAsia="ar-SA" w:bidi="ar-SA"/>
        </w:rPr>
        <w:t>3. Финансовому отделу администрации города (Антохина) выделить денежные средства в размере 1325 рублей по подпрограмме «Развитие малого и среднего предпринимательства» муниципальной программы города Котовска Тамбовской области «Экономическое развитие и инновационная экономика на 2014-2020 г.г.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sz w:val="28"/>
          <w:szCs w:val="28"/>
          <w:lang w:val="ru-RU"/>
        </w:rPr>
        <w:t>4. Отде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че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оскалёв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хгалтер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ёт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ё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е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rFonts w:eastAsia="Times New Roman" w:cs="Times New Roman"/>
          <w:sz w:val="28"/>
          <w:szCs w:val="28"/>
          <w:lang w:val="ru-RU"/>
        </w:rPr>
        <w:t xml:space="preserve"> 4 </w:t>
      </w:r>
      <w:r>
        <w:rPr>
          <w:sz w:val="28"/>
          <w:szCs w:val="28"/>
          <w:lang w:val="ru-RU"/>
        </w:rPr>
        <w:t>апре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4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Муниципаль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ен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формационно-аналитическ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уханов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о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ещ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мероприятий, проводимых в рамках месячника по защите прав потребит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средствах массовой информ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администрации города Д.Д.Коновал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А.М. </w:t>
      </w:r>
      <w:r>
        <w:rPr/>
        <w:t>Плахотников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2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экономической политики 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Ерм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экономической политики 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оск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юридического отдела администрации город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мер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 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Назар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Антохи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кс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Конов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 Ермако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8-475-41)-4-47-47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>
          <w:trHeight w:val="125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города</w:t>
            </w:r>
          </w:p>
          <w:p>
            <w:pPr>
              <w:pStyle w:val="Normal"/>
              <w:snapToGrid w:val="false"/>
              <w:ind w:hanging="3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3.2014 № 43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ячни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rFonts w:eastAsia="Times New Roman" w:cs="Times New Roman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требителей в городе Котовске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4500"/>
        <w:gridCol w:w="1720"/>
        <w:gridCol w:w="30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</w:t>
            </w:r>
            <w:r>
              <w:rPr>
                <w:sz w:val="28"/>
                <w:szCs w:val="28"/>
              </w:rPr>
              <w:t>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“</w:t>
            </w:r>
            <w:r>
              <w:rPr>
                <w:sz w:val="28"/>
                <w:szCs w:val="28"/>
                <w:lang w:val="ru-RU"/>
              </w:rPr>
              <w:t>горяч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н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у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-47-47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оказан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еративн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фликт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туаций,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никающи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треб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1,18,25 </w:t>
            </w:r>
            <w:r>
              <w:rPr>
                <w:sz w:val="28"/>
                <w:szCs w:val="28"/>
              </w:rPr>
              <w:t>март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и 1,8 апреля </w:t>
            </w:r>
            <w:r>
              <w:rPr>
                <w:sz w:val="28"/>
                <w:szCs w:val="28"/>
                <w:lang w:val="ru-RU"/>
              </w:rPr>
              <w:t>2014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еминара по вопросам защиты прав потребителей в городе Котовс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рта 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, котовское 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уроков </w:t>
            </w:r>
            <w:r>
              <w:rPr>
                <w:sz w:val="28"/>
                <w:szCs w:val="28"/>
                <w:lang w:val="ru-RU"/>
              </w:rPr>
              <w:t>«Основ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требительски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ний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учающихс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юджет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образователь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редня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образовательна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 и</w:t>
            </w:r>
            <w:r>
              <w:rPr>
                <w:sz w:val="28"/>
                <w:szCs w:val="28"/>
                <w:lang w:val="ru-RU"/>
              </w:rPr>
              <w:t xml:space="preserve"> «Средня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образовательна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глубленным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ем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ьны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метов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4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, котовское 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лекционных занятий с учащимися </w:t>
            </w:r>
            <w:r>
              <w:rPr>
                <w:sz w:val="28"/>
                <w:szCs w:val="28"/>
                <w:lang w:val="ru-RU" w:eastAsia="ru-RU"/>
              </w:rPr>
              <w:t>тамбовского областного государственного бюджетного образовательного учреждения среднего профессионального образования "Котовский индустриальный техникум"</w:t>
            </w:r>
            <w:r>
              <w:rPr>
                <w:sz w:val="28"/>
                <w:szCs w:val="28"/>
                <w:lang w:val="ru-RU"/>
              </w:rPr>
              <w:t xml:space="preserve"> по темам «Защита прав потребителей», «Телефонное пра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4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, котовское 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выпуск  информационно-просветительского буклета «Справочник потребите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рта 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, котовское муниципальное казенное учреждение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выпуск  информационно-просветительского буклета «Телефонное пра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рта 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итик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рода, котовское 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вещ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ячник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щит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ах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ссово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11 апреля 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казенное </w:t>
            </w:r>
            <w:r>
              <w:rPr>
                <w:sz w:val="28"/>
                <w:szCs w:val="28"/>
                <w:lang w:val="ru-RU"/>
              </w:rPr>
              <w:t>учрежд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Информационно-аналитический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нтр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 xml:space="preserve">      Д.Д.Конов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2:00Z</dcterms:created>
  <dc:creator>User</dc:creator>
  <dc:description/>
  <cp:keywords/>
  <dc:language>en-US</dc:language>
  <cp:lastModifiedBy>User</cp:lastModifiedBy>
  <cp:lastPrinted>2014-03-14T13:49:00Z</cp:lastPrinted>
  <dcterms:modified xsi:type="dcterms:W3CDTF">2014-03-20T11:06:00Z</dcterms:modified>
  <cp:revision>14</cp:revision>
  <dc:subject/>
  <dc:title>АДМИНИСТРАЦИЯ ГОРОДА КОТОВСКА</dc:title>
</cp:coreProperties>
</file>