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019"/>
      </w:tblGrid>
      <w:tr>
        <w:trPr>
          <w:trHeight w:val="2192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ОТОВ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О УПРАВЛЕНИЮ ИМУЩЕСТВОМ ГОР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ЗЕМЕЛЬНЫМ ВОПРОС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8, г. Котовск,  Тамбовская обл., 3931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ы:  4-49-12, 4-68-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upri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sz w:val="18"/>
                  <w:szCs w:val="18"/>
                </w:rPr>
                <w:t>4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mb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/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т   «       »  05  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на  №</w:t>
            </w:r>
            <w:r>
              <w:rPr>
                <w:sz w:val="18"/>
                <w:szCs w:val="18"/>
                <w:u w:val="single"/>
              </w:rPr>
              <w:t xml:space="preserve">         от    “         ”                      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Кот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я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485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 проекту решения пятьдесят первой сессии Котовского городского Совета народных депутатов пятого созыва «</w:t>
      </w:r>
      <w:r>
        <w:rPr>
          <w:b/>
          <w:bCs/>
          <w:i/>
          <w:sz w:val="26"/>
          <w:szCs w:val="26"/>
        </w:rPr>
        <w:t>О внесении изменений в приложение к решению тридцать шестой сессии Котовского городского Совета народных депутатов пятого созыва от 31.05.2012 № 433 «Об утверждении Реестра муниципальной собственности</w:t>
        <w:br/>
        <w:t xml:space="preserve"> г. Котовска Тамбовской области»</w:t>
      </w:r>
      <w:r>
        <w:rPr>
          <w:b/>
          <w:i/>
          <w:sz w:val="26"/>
          <w:szCs w:val="26"/>
        </w:rPr>
        <w:t>, представленному администрацией гор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ешением 36 сессии Котовского городского Совета народных депутатов пятого созыва от 31.05.2012 № 433 был утвержден Реестр муниципальной собственности города Котовска Тамбовской области по состоянию на 01.01.2012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обращениях</w:t>
      </w:r>
      <w:r>
        <w:rPr>
          <w:bCs/>
          <w:color w:val="000000"/>
          <w:sz w:val="26"/>
          <w:szCs w:val="26"/>
        </w:rPr>
        <w:t xml:space="preserve"> граждан в администрацию города с просьбой о приватизации жилья, комитету по управлению имуществом города и земельным вопросам администрации города необходимо на основании реестра муниципальной собственности, утвержденного решением 36 </w:t>
      </w:r>
      <w:r>
        <w:rPr>
          <w:bCs/>
          <w:sz w:val="26"/>
          <w:szCs w:val="26"/>
        </w:rPr>
        <w:t xml:space="preserve">сессии Котовского городского Совета народных депутатов пятого созыва от 31.05.2012 </w:t>
      </w:r>
      <w:r>
        <w:rPr>
          <w:sz w:val="26"/>
          <w:szCs w:val="26"/>
        </w:rPr>
        <w:t xml:space="preserve">№ 433, </w:t>
      </w:r>
      <w:r>
        <w:rPr>
          <w:bCs/>
          <w:color w:val="000000"/>
          <w:sz w:val="26"/>
          <w:szCs w:val="26"/>
        </w:rPr>
        <w:t xml:space="preserve">предоставлять выписки на данные объекты жилого фонда в регистрационную службу. </w:t>
      </w:r>
      <w:r>
        <w:rPr>
          <w:bCs/>
          <w:sz w:val="26"/>
          <w:szCs w:val="26"/>
        </w:rPr>
        <w:t>В связи с тем, что ОГУП «Тамбовтеплоэнергоресурс» не обладает полными данными в процессе обращения граждан по вопросу  приватизации квартир выявляются неучтенные муниципальные квартиры, которые должны быть внесены в реестр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 администрация города предлагает принять представленный на рассмотрение Котовского городского Совета народных депутатов проект реше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имуществом города и земельным вопросам администрации город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Зямз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im@g41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2:00Z</dcterms:created>
  <dc:creator>KOMOROVA</dc:creator>
  <dc:description/>
  <cp:keywords/>
  <dc:language>en-US</dc:language>
  <cp:lastModifiedBy>komiet(Pc_3)</cp:lastModifiedBy>
  <cp:lastPrinted>2013-05-16T16:41:00Z</cp:lastPrinted>
  <dcterms:modified xsi:type="dcterms:W3CDTF">2013-05-16T12:42:00Z</dcterms:modified>
  <cp:revision>2</cp:revision>
  <dc:subject/>
  <dc:title>РОССИЙСКАЯ   ФЕДЕРАЦИЯ</dc:title>
</cp:coreProperties>
</file>