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1.2014                                      г. Моршанск</w:t>
        <w:tab/>
        <w:tab/>
        <w:t xml:space="preserve">                            № 1691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 внесении   изменений в    постановление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города     от  30.09.2013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96  «Об утверждении  муниципальной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образования города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шанска на 2014-2020 годы» 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 Бюджетного кодекса Российской Феде-рации, Уставом города Моршанска, постановлением администрации  города от 11.06.2013 №772 «Об утверждении порядка разработки, утверждения и реали-зации муниципальных программ города Моршанска», </w:t>
      </w:r>
      <w:r>
        <w:rPr>
          <w:b/>
          <w:sz w:val="28"/>
          <w:szCs w:val="28"/>
        </w:rPr>
        <w:t>администрация города ПОСТАНОВЛЯЕТ:</w:t>
      </w:r>
    </w:p>
    <w:p>
      <w:pPr>
        <w:pStyle w:val="Normal"/>
        <w:tabs>
          <w:tab w:val="clear" w:pos="708"/>
          <w:tab w:val="left" w:pos="1020" w:leader="none"/>
        </w:tabs>
        <w:ind w:firstLine="585"/>
        <w:jc w:val="both"/>
        <w:rPr/>
      </w:pPr>
      <w:r>
        <w:rPr>
          <w:sz w:val="28"/>
          <w:szCs w:val="28"/>
        </w:rPr>
        <w:t xml:space="preserve">1.Внести следующие изменения в постановление  администрации  города от 30.09.2013 №1296 «Об утверждении муниципальной программы «Развитие обра-зования города Моршанска на 2014-2020 годы»: </w:t>
      </w:r>
    </w:p>
    <w:p>
      <w:pPr>
        <w:pStyle w:val="Normal"/>
        <w:tabs>
          <w:tab w:val="clear" w:pos="708"/>
          <w:tab w:val="left" w:pos="102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дел «Объемы и источники финансирования Программы» изложить в следующей редакции: «Общие затраты на реализацию программы  в 2014-2020 годах за счет всех источников финансирования -  1898777,2 тыс. рублей, в том числе: 2014 год - 263 615,5 тыс. рублей; 2015 год - 259 809,7 тыс. рублей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2016 год - 275 070,4 тыс. рублей; 2017 год - 275 070,4 тыс. рублей; 2018 год -       275 070,4 тыс. рублей; 2019 год - 275 070,4 тыс. рублей; 2020 год - 275 070,4 тыс. рублей».</w:t>
      </w:r>
    </w:p>
    <w:p>
      <w:pPr>
        <w:pStyle w:val="Normal"/>
        <w:tabs>
          <w:tab w:val="clear" w:pos="708"/>
          <w:tab w:val="left" w:pos="102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Style19"/>
        <w:widowControl/>
        <w:spacing w:before="4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лова и цифры «1876936,3 тыс. рублей» заменить словами и цифрами «1 898 777,2 </w:t>
      </w:r>
      <w:r>
        <w:rPr>
          <w:color w:val="000000"/>
          <w:sz w:val="28"/>
          <w:szCs w:val="28"/>
        </w:rPr>
        <w:t xml:space="preserve">тыс. рублей»; </w:t>
      </w:r>
    </w:p>
    <w:p>
      <w:pPr>
        <w:pStyle w:val="Style19"/>
        <w:widowControl/>
        <w:spacing w:before="4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лова и цифры «241774,6 тыс. рублей» заменить словами и цифрами «263 615,5 тыс. рублей».    </w:t>
      </w:r>
    </w:p>
    <w:p>
      <w:pPr>
        <w:pStyle w:val="Normal"/>
        <w:tabs>
          <w:tab w:val="clear" w:pos="708"/>
          <w:tab w:val="left" w:pos="1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Раздел «Перечень мероприятий муниципальной программы города Моршанска «Развитие образования города Моршанска на 2014-2020 годы» изложить в редакции согласно приложению №1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Раздел «Ресурсное обеспечение реализации муниципальной программы города Моршанска «Развитие образования города Моршанска на 2014-2020 год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В паспорте Подпрограммы «Развитие дошкольного образования на территории города»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цифры «623877,6» заменить цифрами «630650,5»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лова и цифры   «2014 год - 84 060,6 тыс. рублей» заменить словами и цифрами  «2014 год - 90 833,5 тыс. рублей»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/>
      </w:pPr>
      <w:r>
        <w:rPr>
          <w:sz w:val="28"/>
          <w:szCs w:val="28"/>
        </w:rPr>
        <w:t xml:space="preserve">1.6.Раздел 4 Подпрограммы «Развитие дошкольного образования на терри-тории города» «Обобщенная характеристика мероприятий  Подпрограммы. Система подпрограммных мероприятий»,  Раздел 5 «Обоснование объема финансовых ресурсов, необходимых для реализации Подпрограммы» изложить в  редакции согласно приложению №3 к настоящему постановлению.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1.5.В паспорте Подпрограммы «Обеспечение доступности общего образования на территории города»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цифры «9234044,6»  заменить цифрами «936514,4»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слова и цифры «2014 год - 111603,6  тыс. рублей» заменить словами и цифрами  «2014 год -  124713,4 тыс. рублей»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/>
      </w:pPr>
      <w:r>
        <w:rPr>
          <w:sz w:val="28"/>
          <w:szCs w:val="28"/>
        </w:rPr>
        <w:t xml:space="preserve">1.6.Раздел 4 Подпрограммы  «Обеспечение доступности общего образования на территории города»  «Обобщенная характеристика мероприятий  Подпрограммы. Система подпрограммных мероприятий», Раздел 5 «Обоснование объема финансовых ресурсов, необходимых для реализации Подпрограммы» изложить в  редакции согласно приложению №4 к настоящему постановлению.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В паспорте Подпрограммы «Развитие дополнительного  образования на территории города»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цифры «144671,7» заменить цифрами «144922,7»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слова и цифры   «2014 год - 20188,0 тыс. рублей» заменить словами и цифрами  «2014 год - 20439,0 тыс. рублей»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Раздел 4 Подпрограммы «Развитие дополнительного  образования на территории города» «Обобщенная характеристика мероприятий  Подпрограммы. Система подпрограммных мероприятий»,  Раздел 5 «Обоснование объема финансовых ресурсов, необходимых для реализации Подпрограммы» изложить в  редакции согласно приложению №5 к настоящему постановлению.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В паспорте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ифры «124 389,0» заменить цифрами «126 089,0»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слова и цифры   «2014 год - 17266,2 тыс. рублей» заменить словами и цифрами  «2014 год - 18966,2 тыс. рублей»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Раздел 4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«Обобщенная характеристика мероприятий  Подпрограммы. Система подпрограммных мероприятий»,  Раздел 5 «Обоснование объема финансовых ресурсов, необходимых для реализации Подпрограммы» изложить в  редакции согласно приложению №6 к настоящему постановлению.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В паспорте Подпрограммы «Защита прав детей, государственная поддержка детей-сирот и детей с особыми нуждами»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цифры «60298,7» заменить цифрами «60305,9»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-слова и цифры   «2014 год - 8614,1 тыс. рублей» заменить словами и цифрами  «2014 год - 8621,3 тыс. рублей».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/>
      </w:pPr>
      <w:r>
        <w:rPr>
          <w:sz w:val="28"/>
          <w:szCs w:val="28"/>
        </w:rPr>
        <w:t xml:space="preserve">1.12.Раздел 4 Подпрограммы «Защита прав детей, государственная поддержка детей-сирот и детей с особыми нуждами» «Обобщенная характеристика мероприятий  Подпрограммы. Система подпрограммных мероприятий»,  Раздел 5 «Обоснование объема финансовых ресурсов, необходимых для реализации Подпрограммы» изложить в  редакции согласно приложению №7 к настоящему постановлению.  </w:t>
      </w:r>
    </w:p>
    <w:p>
      <w:pPr>
        <w:pStyle w:val="Normal"/>
        <w:tabs>
          <w:tab w:val="clear" w:pos="708"/>
          <w:tab w:val="left" w:pos="1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В.М.Байгузову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Г.В.Калинин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Н.Н.Капитанюк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4-89-93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КН 7  28.10.2014</w:t>
      </w:r>
    </w:p>
    <w:sectPr>
      <w:type w:val="nextPage"/>
      <w:pgSz w:w="11906" w:h="16838"/>
      <w:pgMar w:left="1725" w:right="43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6"/>
      <w:szCs w:val="26"/>
      <w:lang w:val="ru-RU" w:bidi="ar-SA" w:eastAsia="zh-CN"/>
    </w:rPr>
  </w:style>
  <w:style w:type="paragraph" w:styleId="Style19">
    <w:name w:val="Style1"/>
    <w:basedOn w:val="Style18"/>
    <w:qFormat/>
    <w:pPr/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1:00Z</dcterms:created>
  <dc:creator>Гороно</dc:creator>
  <dc:description/>
  <cp:keywords/>
  <dc:language>en-US</dc:language>
  <cp:lastModifiedBy>user</cp:lastModifiedBy>
  <cp:lastPrinted>2014-11-06T09:20:00Z</cp:lastPrinted>
  <dcterms:modified xsi:type="dcterms:W3CDTF">2014-11-17T10:50:00Z</dcterms:modified>
  <cp:revision>5</cp:revision>
  <dc:subject/>
  <dc:title>Администрация г</dc:title>
</cp:coreProperties>
</file>