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371"/>
      </w:tblGrid>
      <w:tr>
        <w:trPr/>
        <w:tc>
          <w:tcPr>
            <w:tcW w:w="762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становлению администрации города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07.2017 №1104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ложение № 4</w:t>
            </w:r>
          </w:p>
          <w:p>
            <w:pPr>
              <w:pStyle w:val="Heading1"/>
              <w:spacing w:before="0" w:after="0"/>
              <w:ind w:left="432" w:hanging="43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к муниципальной программе города Котовска Тамбовской области</w:t>
              <w:br/>
              <w:t>«Развитие образования» на 2014-2020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Heading1"/>
        <w:spacing w:before="0" w:after="0"/>
        <w:ind w:left="432" w:hanging="432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есурсное обеспечение</w:t>
      </w:r>
    </w:p>
    <w:p>
      <w:pPr>
        <w:pStyle w:val="Heading1"/>
        <w:spacing w:before="0" w:after="0"/>
        <w:ind w:left="432" w:hanging="432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реализации муниципальной программы города Котовска «Развитие образования» на 2014-2020 годы </w:t>
      </w:r>
    </w:p>
    <w:p>
      <w:pPr>
        <w:pStyle w:val="Heading1"/>
        <w:spacing w:before="0" w:after="0"/>
        <w:ind w:left="432" w:hanging="432"/>
        <w:rPr/>
      </w:pPr>
      <w:r>
        <w:rPr/>
        <w:t>за счет всех источников финансиров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99"/>
        <w:gridCol w:w="2159"/>
        <w:gridCol w:w="855"/>
        <w:gridCol w:w="1397"/>
        <w:gridCol w:w="1701"/>
        <w:gridCol w:w="1701"/>
        <w:gridCol w:w="1842"/>
        <w:gridCol w:w="1985"/>
      </w:tblGrid>
      <w:tr>
        <w:trPr>
          <w:trHeight w:val="7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мероприят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, тыс. рубл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</w:tr>
      <w:tr>
        <w:trPr>
          <w:trHeight w:val="126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всего</w:t>
            </w:r>
          </w:p>
          <w:p>
            <w:pPr>
              <w:pStyle w:val="Normal"/>
              <w:ind w:left="-108" w:right="-165" w:hanging="2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</w:tr>
      <w:tr>
        <w:trPr>
          <w:trHeight w:val="38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образования» на 2014-2020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65" w:hanging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3937,7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65517,5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2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333,1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итель муниципальной 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города Котовс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036,9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415,9</w:t>
            </w:r>
          </w:p>
          <w:p>
            <w:pPr>
              <w:pStyle w:val="Style18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313,1</w:t>
            </w:r>
          </w:p>
          <w:p>
            <w:pPr>
              <w:pStyle w:val="Style18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039,1</w:t>
            </w:r>
          </w:p>
          <w:p>
            <w:pPr>
              <w:pStyle w:val="Style18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061,3</w:t>
            </w:r>
          </w:p>
          <w:p>
            <w:pPr>
              <w:pStyle w:val="Style18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175,5</w:t>
            </w:r>
          </w:p>
          <w:p>
            <w:pPr>
              <w:pStyle w:val="Style18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8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4,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65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602,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54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817,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92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57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04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37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44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7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97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30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65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3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2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4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6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6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69,7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исполнитель 1 </w:t>
              <w:br/>
              <w:t>МБОУ «СОШ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55,7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59,14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63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25,7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29,7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73,8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4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26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5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2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9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9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5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6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2,0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3 с УИОП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28,9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85,6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30,3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68,3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20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99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9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54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0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4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1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1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6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6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5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1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8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6,0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3</w:t>
              <w:br/>
              <w:t>МБДОУ детский сад  №3 «Сказ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7,2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76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3,1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7,4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2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7,3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4</w:t>
              <w:br/>
              <w:t>МБДОУ детский сад №8 «Рябин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4,4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92,01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19,7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40,4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4,3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19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4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5</w:t>
              <w:br/>
              <w:t>МБДОУ детский сад №12 «Белоч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50,4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25,85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12,5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27,7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68,5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73,1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5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4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5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6</w:t>
              <w:br/>
              <w:t xml:space="preserve">МБДОУ </w:t>
            </w:r>
            <w:r>
              <w:rPr>
                <w:rFonts w:cs="Times New Roman" w:ascii="Times New Roman" w:hAnsi="Times New Roman"/>
                <w:color w:val="000000"/>
              </w:rPr>
              <w:t>детский с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14 «Красная шапоч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3,8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0,21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17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78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24,8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37,7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346,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6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3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7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87,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3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7</w:t>
              <w:br/>
              <w:t xml:space="preserve">МБДОУ </w:t>
            </w:r>
            <w:r>
              <w:rPr>
                <w:rFonts w:cs="Times New Roman" w:ascii="Times New Roman" w:hAnsi="Times New Roman"/>
                <w:color w:val="000000"/>
              </w:rPr>
              <w:t>детский с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№15 «Теремок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5,2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9,6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7,3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9,5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1,5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6,8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5,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7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2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8</w:t>
              <w:br/>
              <w:t xml:space="preserve">МБДОУ </w:t>
            </w:r>
            <w:r>
              <w:rPr>
                <w:rFonts w:cs="Times New Roman" w:ascii="Times New Roman" w:hAnsi="Times New Roman"/>
                <w:color w:val="000000"/>
              </w:rPr>
              <w:t>детский с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16 «Ласточ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3,2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7,81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1,4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8,5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5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5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7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7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3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9</w:t>
              <w:br/>
              <w:t>МБДОУ ЦРР -</w:t>
            </w:r>
            <w:r>
              <w:rPr>
                <w:rFonts w:cs="Times New Roman" w:ascii="Times New Roman" w:hAnsi="Times New Roman"/>
                <w:color w:val="000000"/>
              </w:rPr>
              <w:t xml:space="preserve">детский с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ышк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31,6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47,5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38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63,5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85,4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0,3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0,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6,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5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10</w:t>
              <w:br/>
              <w:t>МБУ ДО «ДДТ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39,3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30,7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53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86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4,3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2,7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5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4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6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7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1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3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11</w:t>
              <w:br/>
              <w:t>МБУ ДО «ДЮСШ №1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9,2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7,2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4,5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4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9,4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2,7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4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12</w:t>
              <w:br/>
              <w:t>МБУ ДО «ДЮСШ №2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34,1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3,1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21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32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59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4,8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7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4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6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7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2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2,2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13</w:t>
              <w:br/>
              <w:t>МБУ ДО «СДЮСШОР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2,1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5,2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6,5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14</w:t>
              <w:br/>
              <w:t>МБУ «Загородный оздоровительный лагерь «Костер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1,8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0,2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28,5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83,2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97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09,5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5,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,0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15</w:t>
              <w:br/>
              <w:t>МКУ «ИМЦ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6,3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3,2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0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6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7,2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3,2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0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6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16</w:t>
              <w:br/>
              <w:t>МКУ «КШП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67,6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95,4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76,3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13,4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83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17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1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7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0,0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17</w:t>
              <w:br/>
              <w:t>МКУ «ЦБ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94,6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75,4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15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97,5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3,5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3,5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1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7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7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9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9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Котовс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1,5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1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2,8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61,3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1,5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1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2,8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дошкольного образования»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под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 администрации города Котовс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2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837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41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42,8</w:t>
            </w:r>
          </w:p>
        </w:tc>
      </w:tr>
      <w:tr>
        <w:trPr>
          <w:trHeight w:val="20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655,2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610,8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16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401,2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,7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66,2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2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5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04,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1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5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8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6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3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6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5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3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6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4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9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6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,3</w:t>
            </w:r>
          </w:p>
          <w:p>
            <w:pPr>
              <w:pStyle w:val="Normal"/>
              <w:tabs>
                <w:tab w:val="left" w:pos="615" w:leader="none"/>
                <w:tab w:val="left" w:pos="708" w:leader="none"/>
                <w:tab w:val="center" w:pos="95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1333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6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7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8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исполнитель 1 </w:t>
              <w:br/>
              <w:t>МБДОУ детский сад №3 «Сказ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7,2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76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3,1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7,4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2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7,3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2</w:t>
              <w:br/>
              <w:t xml:space="preserve">МБДОУ </w:t>
            </w:r>
            <w:r>
              <w:rPr>
                <w:rFonts w:cs="Times New Roman" w:ascii="Times New Roman" w:hAnsi="Times New Roman"/>
                <w:color w:val="000000"/>
              </w:rPr>
              <w:t>детский с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8 «Рябин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4,4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92,01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19,7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40,4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4,3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19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4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3</w:t>
              <w:br/>
              <w:t xml:space="preserve">МБДОУ </w:t>
            </w:r>
            <w:r>
              <w:rPr>
                <w:rFonts w:cs="Times New Roman" w:ascii="Times New Roman" w:hAnsi="Times New Roman"/>
                <w:color w:val="000000"/>
              </w:rPr>
              <w:t>детский с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12 «Белоч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50,4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25,85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12,5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27,7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68,5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73,1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5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4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5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4</w:t>
              <w:br/>
              <w:t xml:space="preserve">МБДОУ </w:t>
            </w:r>
            <w:r>
              <w:rPr>
                <w:rFonts w:cs="Times New Roman" w:ascii="Times New Roman" w:hAnsi="Times New Roman"/>
                <w:color w:val="000000"/>
              </w:rPr>
              <w:t>детский с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14 «Красная шапоч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3,8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0,21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17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78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24,8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37,7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346,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6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3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7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8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3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5</w:t>
              <w:br/>
              <w:t xml:space="preserve">МБДОУ </w:t>
            </w:r>
            <w:r>
              <w:rPr>
                <w:rFonts w:cs="Times New Roman" w:ascii="Times New Roman" w:hAnsi="Times New Roman"/>
                <w:color w:val="000000"/>
              </w:rPr>
              <w:t>детский с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15 «Теремок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5,2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9,6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7,3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9,5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1,5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6,8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7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2</w:t>
            </w:r>
          </w:p>
        </w:tc>
      </w:tr>
      <w:tr>
        <w:trPr>
          <w:trHeight w:val="2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6</w:t>
              <w:br/>
              <w:t xml:space="preserve">МБДОУ </w:t>
            </w:r>
            <w:r>
              <w:rPr>
                <w:rFonts w:cs="Times New Roman" w:ascii="Times New Roman" w:hAnsi="Times New Roman"/>
                <w:color w:val="000000"/>
              </w:rPr>
              <w:t>детский с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16 «Ласточ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3,2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7,81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1,4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8,5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5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5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7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3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7</w:t>
              <w:br/>
              <w:t xml:space="preserve">МБДОУ ЦРР - </w:t>
            </w:r>
            <w:r>
              <w:rPr>
                <w:rFonts w:cs="Times New Roman" w:ascii="Times New Roman" w:hAnsi="Times New Roman"/>
                <w:color w:val="000000"/>
              </w:rPr>
              <w:t xml:space="preserve">детский с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ышк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31,6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47,5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38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63,5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85,4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0,3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0,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6,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5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ДД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6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3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3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3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3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9</w:t>
              <w:br/>
              <w:t>МКУ «КШП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27,8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12,4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4,1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3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,0</w:t>
            </w:r>
          </w:p>
        </w:tc>
      </w:tr>
      <w:tr>
        <w:trPr>
          <w:trHeight w:val="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60,7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9,7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83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0,0</w:t>
            </w:r>
          </w:p>
        </w:tc>
      </w:tr>
      <w:tr>
        <w:trPr>
          <w:trHeight w:val="38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общего и дополнительно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45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14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9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96,5</w:t>
            </w:r>
          </w:p>
        </w:tc>
      </w:tr>
      <w:tr>
        <w:trPr>
          <w:trHeight w:val="19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149,8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530,1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497,7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082,8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432,7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894,1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9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1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6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1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4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5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0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8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9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2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9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8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6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4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6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4,9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1</w:t>
              <w:br/>
              <w:t>МБОУ «СОШ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55,7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59,14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63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25,7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29,7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73,8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4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26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5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2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9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9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5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6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2,0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2</w:t>
              <w:br/>
              <w:t>МБОУ « СОШ № 3 с УИОП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28,9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85,6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30,3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68,3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20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99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9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54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0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4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1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1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6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6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5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1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8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6,0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3</w:t>
              <w:br/>
              <w:t>МБУ ДО «ДЮСШ № 1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9,2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7,2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2,5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4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9,4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2,7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4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4</w:t>
              <w:br/>
              <w:t>МБУ ДО «ДЮСШ № 2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34,1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3,1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21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32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59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4,8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7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4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6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7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2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2,2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5</w:t>
              <w:br/>
              <w:t>МБУ ДО «СДЮСШОР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2,1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5,2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6,5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6</w:t>
              <w:br/>
              <w:t>МБУ ДО «ДДТ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28,7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81,4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01,3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9,3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47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55,4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5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9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7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1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3</w:t>
            </w:r>
          </w:p>
        </w:tc>
      </w:tr>
      <w:tr>
        <w:trPr>
          <w:trHeight w:val="205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7</w:t>
              <w:br/>
              <w:t>МКУ «КШП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11,1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18,4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11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75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6,7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7,8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,0</w:t>
            </w:r>
          </w:p>
        </w:tc>
      </w:tr>
      <w:tr>
        <w:trPr>
          <w:trHeight w:val="8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Котовс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щита прав детей, государственная поддержка детей-сирот и детей с особыми нуждами»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 администрации города Котовс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4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1,5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1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2,8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1,5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1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2,8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1</w:t>
              <w:br/>
              <w:t>Администрация города Котовс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1,5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1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2,8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1,5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1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2,8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4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рограммы и прочие мероприятия в области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 администрации города Котовс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4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8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62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86,8</w:t>
            </w:r>
          </w:p>
        </w:tc>
      </w:tr>
      <w:tr>
        <w:trPr>
          <w:trHeight w:val="16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21,4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03,4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36,7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30,2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03,0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90,3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9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2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0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9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8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2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,0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1</w:t>
              <w:br/>
              <w:t>МБУ «Загородный оздоровительный лагерь «Костер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1,8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0,2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28,5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83,2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97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09,5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,0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2</w:t>
              <w:br/>
              <w:t>МКУ «ИМЦ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6,3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3,2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0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6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7,2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3,2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0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6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3</w:t>
              <w:br/>
              <w:t>МКУ «ЦБ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94,6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75,4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15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97,5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3,5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3,5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1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7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7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9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9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4</w:t>
              <w:br/>
              <w:t>МКУ «КШП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8,7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4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0,3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9,5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5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0,1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8,7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4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0,3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9,5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5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заместитель глав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                                                                                                                                                                                  Л.В. Хлус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4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Продолжение приложения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277485</wp:posOffset>
              </wp:positionH>
              <wp:positionV relativeFrom="paragraph">
                <wp:posOffset>-889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7pt;mso-position-vertical-relative:text;margin-left:415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A"/>
      <w:kern w:val="2"/>
      <w:sz w:val="26"/>
      <w:szCs w:val="26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left" w:pos="432" w:leader="none"/>
        <w:tab w:val="left" w:pos="708" w:leader="none"/>
      </w:tabs>
      <w:spacing w:before="108" w:after="108"/>
      <w:ind w:left="432" w:hanging="432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b/>
      <w:color w:val="00000A"/>
      <w:sz w:val="26"/>
    </w:rPr>
  </w:style>
  <w:style w:type="character" w:styleId="HeaderChar">
    <w:name w:val="Header Char"/>
    <w:qFormat/>
    <w:rPr>
      <w:rFonts w:ascii="Arial" w:hAnsi="Arial" w:cs="Arial"/>
      <w:sz w:val="26"/>
      <w:szCs w:val="26"/>
    </w:rPr>
  </w:style>
  <w:style w:type="character" w:styleId="FooterChar">
    <w:name w:val="Footer Char"/>
    <w:qFormat/>
    <w:rPr>
      <w:rFonts w:ascii="Arial" w:hAnsi="Arial" w:cs="Arial"/>
      <w:sz w:val="26"/>
      <w:szCs w:val="26"/>
    </w:rPr>
  </w:style>
  <w:style w:type="character" w:styleId="BodyTextChar">
    <w:name w:val="Body Text Char"/>
    <w:qFormat/>
    <w:rPr>
      <w:sz w:val="27"/>
    </w:rPr>
  </w:style>
  <w:style w:type="character" w:styleId="BodyTextChar1">
    <w:name w:val="Body Text Char1"/>
    <w:qFormat/>
    <w:rPr>
      <w:rFonts w:ascii="Arial" w:hAnsi="Arial" w:cs="Arial"/>
      <w:sz w:val="26"/>
      <w:szCs w:val="26"/>
    </w:rPr>
  </w:style>
  <w:style w:type="character" w:styleId="11">
    <w:name w:val="Основной текст Знак1"/>
    <w:qFormat/>
    <w:rPr>
      <w:rFonts w:ascii="Arial" w:hAnsi="Arial" w:cs="Arial"/>
      <w:sz w:val="26"/>
    </w:rPr>
  </w:style>
  <w:style w:type="character" w:styleId="21">
    <w:name w:val="Основной текст + Полужирный21"/>
    <w:qFormat/>
    <w:rPr>
      <w:b/>
      <w:spacing w:val="0"/>
      <w:sz w:val="27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</w:rPr>
  </w:style>
  <w:style w:type="character" w:styleId="12">
    <w:name w:val="Номер страницы1"/>
    <w:qFormat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6"/>
      <w:szCs w:val="26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326" w:before="0" w:after="120"/>
      <w:jc w:val="both"/>
    </w:pPr>
    <w:rPr>
      <w:rFonts w:ascii="Calibri" w:hAnsi="Calibri" w:cs="Calibri"/>
      <w:sz w:val="27"/>
      <w:szCs w:val="2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бычный (веб)1"/>
    <w:basedOn w:val="Normal"/>
    <w:qFormat/>
    <w:pPr>
      <w:widowControl/>
      <w:spacing w:before="28" w:after="119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1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56:00Z</dcterms:created>
  <dc:creator>User</dc:creator>
  <dc:description/>
  <cp:keywords/>
  <dc:language>en-US</dc:language>
  <cp:lastModifiedBy>user02</cp:lastModifiedBy>
  <cp:lastPrinted>2017-07-20T11:10:00Z</cp:lastPrinted>
  <dcterms:modified xsi:type="dcterms:W3CDTF">2017-07-24T05:56:00Z</dcterms:modified>
  <cp:revision>14</cp:revision>
  <dc:subject/>
  <dc:title>Приложение № 2</dc:title>
</cp:coreProperties>
</file>