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  </w:t>
            </w:r>
            <w:r>
              <w:rPr>
                <w:rFonts w:eastAsia="Times New Roman"/>
                <w:sz w:val="28"/>
                <w:szCs w:val="28"/>
                <w:u w:val="single"/>
              </w:rPr>
              <w:t>06.12.</w:t>
            </w: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>2016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№ </w:t>
            </w: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>2295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60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Форма заявки о предоставлении торгового места на тематической  ярмарке ко Дню Конституции Российской Федерации на территории городского пар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торгового места на тематической ярмарке ко Дню Конституции Российской Федерации на территории городского парк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(название ярма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е и сокращенное (в случае, если имеется) наименование, 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рменное наименование /для юридических лиц/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милия, имя и отчество,  номер  контактного телефона /для индивидуальных предпринимателей и граждан/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Фамилия,  имя,  отчество  руководителя  и номер контактного телефона /для юридических лиц/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рес рег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(адрес юридического лица или адрес места ж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</w:t>
      </w:r>
      <w:r>
        <w:rPr/>
        <w:t>для индивидуального предпринимателя и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нные документа, удостоверяющие личность индивиду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 или граждани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серия _____________ №_________________ выдан_________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ведения о гражданстве /для граждан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ГРН 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Н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кумент (справка),  подтверждающий  наличие  у гражданина крестьянского (фермерского) хозяйства, личного подсобного хозяйства или садового участка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ата (период) участия в ярмарке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ид торгового объекта (места выполняемых работ, оказываемых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автомобиль, трейлер, палатка, тележка, лоток, корз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Ассортимент   реализуемых   товаров   (перечень   выполняемых  работ  и</w:t>
      </w:r>
    </w:p>
    <w:p>
      <w:pPr>
        <w:pStyle w:val="Normal"/>
        <w:jc w:val="both"/>
        <w:rPr/>
      </w:pPr>
      <w:r>
        <w:rPr>
          <w:sz w:val="28"/>
          <w:szCs w:val="28"/>
        </w:rPr>
        <w:t>оказываемых услуг)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ярмарки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дпись, инициалы, фамилия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о, принявшее заявку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дпись, инициалы, фамилия, да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 соответствии с п. 3 ч.1 ст. 3 Федерального закона от 27.07.2006  №152-ФЗ «О предоставлении данных» даю согласие отделу экономической политике администрации города Котовска на обработку моих персональных данных (сбор, систематизацию, накопление, хранение , уточнение  (обновление, изменение), использование, распространение (в том числе передача), обезличивание, блокирование, удаление, уничтожение персональных данных, а также иных действий, необходимых для обработки персональных данных в целях рассмотрения настоящего заявления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еречень персональных данных, на обработку которых дается данное согласие, включает: фамилию, имя, отчество; ИНН/КПП, почтовый адрес, телефон, адрес электронной почты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Настоящее согласие действует с момента  предоставления  и прекращается  по моему письменному заявлению (отзыву)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Я подтверждаю, что  ознакомлен (а) с положениями Федерального закона от 27.07.2006 № 152-ФЗ «О персональных данных» в отношении порядка обработки персональных данных и моими правами и обязанностями в данной 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____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подпись                                      расшифровка подписи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«____»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Д.Д. Конова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лжение приложения №6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4:00Z</dcterms:created>
  <dc:creator>user25</dc:creator>
  <dc:description/>
  <dc:language>en-US</dc:language>
  <cp:lastModifiedBy>Admin</cp:lastModifiedBy>
  <cp:lastPrinted>2016-03-18T14:52:00Z</cp:lastPrinted>
  <dcterms:modified xsi:type="dcterms:W3CDTF">2016-12-08T06:44:00Z</dcterms:modified>
  <cp:revision>2</cp:revision>
  <dc:subject/>
  <dc:title/>
</cp:coreProperties>
</file>