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 О ПРОВЕДЕНИИ  КОНКУРСА  НА ЗАМЕЩЕНИЕ  ДОЛЖНОСТИ ГЛАВЫ  АДМИНИСТРАЦИИ МОРШАН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ршанский районный Совет народных депутатов объявляет конкурс на замещение вакантной должности главы администрации Моршанского района (решение Моршанского районного Совета народных депутатов от 15.09.2014  №10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ложением о порядке проведения конкурса на замещение должности главы администрации Моршанского района Тамбовской области, утвержденным решением совета депутатов от 15 сентября 2014 года №104 ( далее – Положение) к претендентам на замещение указанной должности предъявляются следующие требов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возраста не менее 25 л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гражданства Российской Федерации,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ысшего профессиональ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тажа работы на должности муниципальной службы (государственной гражданской службы) не менее 6 лет или стажа работы по специальности не менее 7 лет;</w:t>
      </w:r>
    </w:p>
    <w:p>
      <w:pPr>
        <w:pStyle w:val="Style14"/>
        <w:ind w:firstLine="573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ответствие квалификационным требованиям к профессиональным знаниям и навыкам:</w:t>
      </w:r>
    </w:p>
    <w:p>
      <w:pPr>
        <w:pStyle w:val="Style14"/>
        <w:ind w:firstLine="573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) знание основных положений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Конституции</w:t>
        </w:r>
      </w:hyperlink>
      <w:r>
        <w:rPr>
          <w:rStyle w:val="Emphasis"/>
          <w:i w:val="false"/>
          <w:sz w:val="28"/>
          <w:szCs w:val="28"/>
        </w:rPr>
        <w:t xml:space="preserve"> Российской Федерации, законодательства Российской Федерации и Тамбовской области, Устава Моршанского района, связанных с организацией деятельности администрации района применительно к исполнению </w:t>
      </w:r>
      <w:r>
        <w:rPr>
          <w:sz w:val="28"/>
          <w:szCs w:val="28"/>
        </w:rPr>
        <w:t>применительно к исполнению соответствующих должностных обязанностей</w:t>
      </w:r>
      <w:r>
        <w:rPr>
          <w:rStyle w:val="Emphasis"/>
          <w:i w:val="false"/>
          <w:sz w:val="28"/>
          <w:szCs w:val="28"/>
        </w:rPr>
        <w:t>;</w:t>
      </w:r>
    </w:p>
    <w:p>
      <w:pPr>
        <w:pStyle w:val="Style14"/>
        <w:ind w:firstLine="573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знание нормативных правовых актов, регламентирующих служебную деятельность;</w:t>
      </w:r>
    </w:p>
    <w:p>
      <w:pPr>
        <w:pStyle w:val="Style14"/>
        <w:ind w:firstLine="573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знание основных прав и обязанностей муниципального служащего, а также ограничений и запретов, связанных с муниципальной службой, требований к служебному поведению муниципального служащего;</w:t>
      </w:r>
    </w:p>
    <w:p>
      <w:pPr>
        <w:pStyle w:val="Style14"/>
        <w:ind w:firstLine="573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) профессиональные знания, необходимые для исполнения должностных обязанностей;</w:t>
      </w:r>
    </w:p>
    <w:p>
      <w:pPr>
        <w:pStyle w:val="Style14"/>
        <w:ind w:firstLine="573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) знание порядка работы со служебной информацией и документами, правил и норм делового общения;</w:t>
      </w:r>
    </w:p>
    <w:p>
      <w:pPr>
        <w:pStyle w:val="Style14"/>
        <w:ind w:firstLine="573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6) знание основ управленческой деятельности и методик текущего и перспективного планирования, необходимых для осуществления своих обязанностей;</w:t>
      </w:r>
    </w:p>
    <w:p>
      <w:pPr>
        <w:pStyle w:val="Style14"/>
        <w:ind w:firstLine="573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7) навыки работы с документами, деловой корреспонденцией;</w:t>
      </w:r>
    </w:p>
    <w:p>
      <w:pPr>
        <w:pStyle w:val="Style14"/>
        <w:ind w:firstLine="573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) навыки владения современными средствами, методами и технологиями работы с информацией, коммуникабельность;</w:t>
      </w:r>
    </w:p>
    <w:p>
      <w:pPr>
        <w:pStyle w:val="Style14"/>
        <w:ind w:firstLine="573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) навыки планирования и рациональной организации рабочего времени;</w:t>
      </w:r>
    </w:p>
    <w:p>
      <w:pPr>
        <w:pStyle w:val="Style14"/>
        <w:ind w:firstLine="573"/>
        <w:jc w:val="both"/>
        <w:rPr>
          <w:rStyle w:val="Emphasis"/>
        </w:rPr>
      </w:pPr>
      <w:r>
        <w:rPr>
          <w:rStyle w:val="Emphasis"/>
          <w:i w:val="false"/>
          <w:sz w:val="28"/>
          <w:szCs w:val="28"/>
        </w:rPr>
        <w:t>10) навыки управленческой деятельности, планирования, прогнозирования последствий принимаемых решений, а также анализа и контроля их испол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ограничений, установленных </w:t>
      </w:r>
      <w:hyperlink r:id="rId3">
        <w:r>
          <w:rPr>
            <w:rStyle w:val="InternetLink"/>
            <w:sz w:val="28"/>
            <w:szCs w:val="28"/>
          </w:rPr>
          <w:t>статьей 13</w:t>
        </w:r>
      </w:hyperlink>
      <w:r>
        <w:rPr>
          <w:sz w:val="28"/>
          <w:szCs w:val="28"/>
        </w:rPr>
        <w:t xml:space="preserve"> Федерального закона от 02.03.2007 № 25-ФЗ «О муниципальной службе в Российской Федерации»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Гражданин не допускается к участию в конкурсе в случае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его недееспособным или ограниченно дееспособным по решению суда, вступившему в законную силу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шения его права занимать должности государственной службы либо должности муниципальной службы в течение определенного решением суда срока, вступившим в законную силу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я заключения о заболевании, препятствующего исполнению им должностных обязанностей, подтвержденного заключением медицинского учреждения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сведений о полученных им доходах и имуществе, принадлежащем ему на правах собственности, являющихся объектами налогообложения.</w:t>
      </w:r>
    </w:p>
    <w:p>
      <w:pPr>
        <w:pStyle w:val="Style14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изъявивший желание участвовать в конкурсе, представляет в комиссию по проведению конкурса следующие документы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кету по форме, утвержденной распоряжением Правительства РФ от 26.05.2005 № 667-р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 (с копией), удостоверяющий личность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(с копией), подтверждающие профессиональное образование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ренную копию трудовой книжки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06192/2/" \l "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аховое свидетельств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ind w:firstLine="708"/>
        <w:jc w:val="both"/>
        <w:rPr/>
      </w:pPr>
      <w:bookmarkStart w:id="0" w:name="1637"/>
      <w:bookmarkEnd w:id="0"/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89865/" \l "5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идетельств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1638"/>
      <w:bookmarkEnd w:id="1"/>
      <w:r>
        <w:rPr>
          <w:sz w:val="28"/>
          <w:szCs w:val="28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лученных доходах и имуществе, принадлежащем ему на правах собственности;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- программу социально-экономического развития Моршанского района в машинописном исполнении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материалы и документы по усмотрению кандидата (документы о повышении квалификации, о присвоении ученого звания, характеристики, рекомендации, результаты тестирований и иные).</w:t>
      </w:r>
    </w:p>
    <w:p>
      <w:pPr>
        <w:pStyle w:val="Style14"/>
        <w:ind w:firstLine="573"/>
        <w:jc w:val="both"/>
        <w:rPr/>
      </w:pPr>
      <w:r>
        <w:rPr>
          <w:sz w:val="28"/>
          <w:szCs w:val="28"/>
        </w:rPr>
        <w:t xml:space="preserve">Копии документов должны быть заверены в установленном законодательством порядке. </w:t>
      </w:r>
    </w:p>
    <w:p>
      <w:pPr>
        <w:pStyle w:val="Style14"/>
        <w:ind w:firstLine="573"/>
        <w:jc w:val="both"/>
        <w:rPr/>
      </w:pPr>
      <w:r>
        <w:rPr>
          <w:sz w:val="28"/>
          <w:szCs w:val="28"/>
        </w:rPr>
        <w:t>Несвоевременное или неполное представление документов в определенные сроки, а также несоответствие требованиям, предъявляемым к кандидатам на замещение должности главы администрации района является основанием для отказа гражданину в участии в конкурсе.</w:t>
      </w:r>
    </w:p>
    <w:p>
      <w:pPr>
        <w:pStyle w:val="Normal"/>
        <w:ind w:firstLine="573"/>
        <w:jc w:val="both"/>
        <w:rPr/>
      </w:pPr>
      <w:r>
        <w:rPr>
          <w:color w:val="000000"/>
          <w:sz w:val="28"/>
          <w:szCs w:val="28"/>
        </w:rPr>
        <w:t>Документы принимаются конкурсной комиссией с 24.09.2014 года по 14.10.2014 года в рабочие дни с 08.00 до 17.00 ( обеденный перерыв с 12.00 до 13.00) в здании администрации, в кабинете организационного отдела Моршанского районного Совета народных депутатов по адресу г. Моршанск, Октябрьская пл.,37</w:t>
      </w:r>
      <w:r>
        <w:rPr>
          <w:rStyle w:val="Emphasis"/>
          <w:color w:val="000000"/>
          <w:sz w:val="28"/>
          <w:szCs w:val="28"/>
        </w:rPr>
        <w:t xml:space="preserve">. </w:t>
      </w:r>
    </w:p>
    <w:p>
      <w:pPr>
        <w:pStyle w:val="Normal"/>
        <w:ind w:firstLine="573"/>
        <w:jc w:val="both"/>
        <w:rPr>
          <w:rStyle w:val="Emphasis"/>
          <w:color w:val="000000"/>
          <w:sz w:val="28"/>
          <w:szCs w:val="28"/>
        </w:rPr>
      </w:pPr>
      <w:r>
        <w:rPr>
          <w:sz w:val="28"/>
          <w:szCs w:val="28"/>
        </w:rPr>
        <w:t xml:space="preserve">Конкурс на замещение вакантной должности главы администрации Моршанского района состоится 15 октября 2014 года в 10.00 в здании администрации, в кабинете главы района </w:t>
      </w:r>
      <w:r>
        <w:rPr>
          <w:color w:val="000000"/>
          <w:sz w:val="28"/>
          <w:szCs w:val="28"/>
        </w:rPr>
        <w:t>по адресу г. Моршанск, Октябрьская пл.,37</w:t>
      </w:r>
      <w:r>
        <w:rPr>
          <w:rStyle w:val="Emphasis"/>
          <w:color w:val="000000"/>
          <w:sz w:val="28"/>
          <w:szCs w:val="28"/>
        </w:rPr>
        <w:t>.</w:t>
      </w:r>
    </w:p>
    <w:p>
      <w:pPr>
        <w:pStyle w:val="Style14"/>
        <w:ind w:firstLine="57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словия конкурса: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Конкурс проходит в два этапа. На первом этапе комиссия оценивает кандидатов на основании представленных ими документов об образовании, трудовой деятельности, прохождении государственной, муниципальной службы, участия в работе выборных органов, управлении крупными предприятиями и организациями, с учетом рекомендаций и характеристик.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Второй этап конкурса проводится на следующий день после первого этапа в форме собеседования с заслушиванием претендентов в порядке очередности, установленном конкурсной комиссией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Конкурсная комиссия на своем заседании заслушивает выступления претендентов по представленным ими программам улучшения деятельности, основным направлениям социального и экономического развития Моршанского района, используются не противоречащие федеральным законам и другим нормативным правовым актам методы и критерии оценки, включающие результативность - достижение позитивных изменений в социально-экономическом развитии района за период нахождения на должности, степень качества исполнения должностных обязанностей, выявление резервов районного бюджета по доходам, рациональное использование муниципального имущества, оптимизация структуры исполнительно-распорядительного органа, повышение качества предоставляемых услуг населению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1) полнота знани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и Российской Федерации</w:t>
        </w:r>
      </w:hyperlink>
      <w:r>
        <w:rPr>
          <w:sz w:val="28"/>
          <w:szCs w:val="28"/>
        </w:rPr>
        <w:t xml:space="preserve">, федеральных законов, иных нормативных правовых актов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а Тамбовской области</w:t>
        </w:r>
      </w:hyperlink>
      <w:r>
        <w:rPr>
          <w:sz w:val="28"/>
          <w:szCs w:val="28"/>
        </w:rPr>
        <w:t>, законов и иных нормативных правовых актов Тамбовской области, Устава и иных муниципальных правовых актов Моршанского района в объеме, необходимом для исполнения должностных обязанностей главы администрации района с учетом полномочий администрации района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пыт работы и (или) службы (уровень и диапазон решавшихся задач), в том числе на должностях муниципальной и (или) государственной службы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таж (количество лет) на должностях муниципальной и (или) государственной службы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личие высшего профессионального образования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аличие государственных и ведомственных наград, знаков отличия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тодами оценки кандидатов являются: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 и анализ анкетных данных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еседование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ведении итогов конкурса конкурсная комиссия оценивает кандидатов исходя из представленных ими документов, а также установленных критериев оценки.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Результаты голосования комиссии оформляются протоколом. Копии протокола вручаются конкурсантам в течение 3 дней после подведения итогов конкурса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Совет народных депутатов на своем заседании принимает решение о назначении кандидата на должность главы администрации района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оршанского района обязан заключить контракт с главой администрации района в 5-дневный срок после принятия районным Советом народных депутатов решения о назначении главы администрации район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ия конкурса публикуется в газете «Согласие» и размещается в сетевом издании «ТОП 60 Тамбовский областной портал» в течение 10 дней со дня завершения конкурса.</w:t>
      </w:r>
    </w:p>
    <w:p>
      <w:pPr>
        <w:pStyle w:val="Style14"/>
        <w:ind w:firstLine="573"/>
        <w:jc w:val="both"/>
        <w:rPr/>
      </w:pPr>
      <w:r>
        <w:rPr>
          <w:sz w:val="28"/>
          <w:szCs w:val="28"/>
        </w:rPr>
        <w:t xml:space="preserve">Порядок проведения конкурса на замещение должности главы администрации Моршанского района Тамбовской  области, назначаемого по контракту, установленный решением Моршанского районного Совета народных депутатов от 15.09.2014 № 104, а также  проект контракта с главой администрации Моршанского района Тамбовской области размещен (опубликован) в </w:t>
      </w:r>
      <w:r>
        <w:rPr>
          <w:color w:val="000000"/>
          <w:sz w:val="28"/>
          <w:szCs w:val="28"/>
        </w:rPr>
        <w:t xml:space="preserve">сетевом издании «ТОП 68 Тамбовский областной портал», а также на официальном сайте </w:t>
      </w:r>
      <w:r>
        <w:rPr>
          <w:sz w:val="28"/>
          <w:szCs w:val="28"/>
        </w:rPr>
        <w:t xml:space="preserve">Моршанского районного Совета народных депутатов 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33-</w:t>
      </w:r>
      <w:r>
        <w:rPr>
          <w:sz w:val="28"/>
          <w:szCs w:val="28"/>
          <w:u w:val="single"/>
          <w:lang w:val="en-US"/>
        </w:rPr>
        <w:t>sove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5"/>
        <w:ind w:firstLine="5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ую информацию и справки можно получить по телефону: </w:t>
      </w:r>
    </w:p>
    <w:p>
      <w:pPr>
        <w:pStyle w:val="Heading5"/>
        <w:spacing w:before="280" w:after="28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8-4753) 4-49-24.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rays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  <w:lang w:val="en-US"/>
        </w:rPr>
        <w:t>tamb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color w:val="010101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garantf1://12052272.13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1800317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51:00Z</dcterms:created>
  <dc:creator>RAUMA</dc:creator>
  <dc:description/>
  <cp:keywords/>
  <dc:language>en-US</dc:language>
  <cp:lastModifiedBy>user</cp:lastModifiedBy>
  <cp:lastPrinted>2014-09-12T20:47:00Z</cp:lastPrinted>
  <dcterms:modified xsi:type="dcterms:W3CDTF">2014-09-15T07:29:00Z</dcterms:modified>
  <cp:revision>10</cp:revision>
  <dc:subject/>
  <dc:title/>
</cp:coreProperties>
</file>