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ПУРСКИЙ РАЙОННЫЙ СОВЕТ НАРОДНЫХ ДЕПУТАТОВ ТАМБ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 заседание, пя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17г.                                                                                          № 276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Са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чете Главы Сампурского района Тамбовской области о результатах своей деятельности и деятельности администрации  Сампурского района Тамбовской области  за 2016 год ,  решении вопросов, поставленных районным Советом народных депутатов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представленный Главой Сампурского района отчет о результатах своей деятельности и деятельности администрации  Сампурского района за 2016 год,  решении вопросов, поставленных районным Советом народных депутатов, в соответствии со статьями 35, 36 Федерального закона от 06.10.2003 № 131-ФЗ «Об общих принципах организации местного самоуправления в Российской Федерации», и учитывая заключение постоянной мандатной комиссии, по вопросам местного самоуправления и организации контроля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пурский районны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тчет Главы Сампурского района Тамбовской области о результатах своей деятельности и деятельности администрации  Сампурского района Тамбовской области  за 2016 год, решении вопросов, поставленных районным Советом народных депутатов принять к сведению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деятельность  Главы  Сампурского района  и деятельность администрации Сампурского района за 2016 год, в том числе по решению вопросов, поставленных Сампурским районным Советом  народных депутатов, удовлетворительной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е Сампурского района обратить внимание на реализацию мероприятий по улучшению качества автомобильных дорог в районе, развитие объектов спорта и физической культуры, а также утилизации твердых бытовых отходов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его подписания и подлежит опубликованию в газете «Трудовая сл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9:00Z</dcterms:created>
  <dc:creator>Владелец</dc:creator>
  <dc:description/>
  <cp:keywords/>
  <dc:language>en-US</dc:language>
  <cp:lastModifiedBy>User</cp:lastModifiedBy>
  <cp:lastPrinted>2017-04-21T12:12:00Z</cp:lastPrinted>
  <dcterms:modified xsi:type="dcterms:W3CDTF">2017-04-21T08:12:00Z</dcterms:modified>
  <cp:revision>25</cp:revision>
  <dc:subject/>
  <dc:title>САМПУРСКИЙ РАЙОННЫЙ СОВЕТ НАРОДНЫХ ДЕПУТАТОВ ТАМБОВСКОЙ  ОБЛАСТИ</dc:title>
</cp:coreProperties>
</file>